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Msonormalcxspmiddlecxspmiddle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7230" w:leader="none"/>
        </w:tabs>
        <w:spacing w:before="0" w:after="0"/>
        <w:contextualSpacing/>
        <w:jc w:val="center"/>
        <w:rPr/>
      </w:pPr>
      <w:r>
        <w:rPr>
          <w:w w:val="101"/>
        </w:rPr>
        <w:t xml:space="preserve">   </w:t>
      </w:r>
      <w:r>
        <w:rPr>
          <w:b/>
          <w:sz w:val="32"/>
          <w:szCs w:val="32"/>
        </w:rPr>
        <w:t>РАШЭННЕ                                                     РЕШЕНИЕ</w:t>
      </w:r>
    </w:p>
    <w:p>
      <w:pPr>
        <w:pStyle w:val="Msonormalcxspmiddlecxspmiddl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 октября 2024 г.    </w:t>
        <w:tab/>
        <w:t xml:space="preserve"> 11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изменении   решени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ванского  сель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 28 декабря 2023 г.  № 66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  Республики  Беларусь  Иванский сельский  Совет  депутатов 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Иванского сельского Совета депутатов от 28 декабря 2023 г. № 66 «О сельском бюджете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«111 406,00», заменить цифрами               «115 806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111 406,00» заменить цифрами                 «115 806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111 406,00» заменить цифрами             «115 806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3. в приложении 1: </w:t>
      </w:r>
    </w:p>
    <w:p>
      <w:pPr>
        <w:pStyle w:val="Normal"/>
        <w:ind w:firstLine="708"/>
        <w:jc w:val="both"/>
        <w:rPr/>
      </w:pPr>
      <w:r>
        <w:rPr/>
        <w:t>позиции</w:t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77"/>
        <w:gridCol w:w="992"/>
        <w:gridCol w:w="709"/>
        <w:gridCol w:w="709"/>
        <w:gridCol w:w="2126"/>
      </w:tblGrid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29,00</w:t>
            </w:r>
          </w:p>
        </w:tc>
      </w:tr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29,00</w:t>
            </w:r>
          </w:p>
        </w:tc>
      </w:tr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29,00</w:t>
            </w:r>
          </w:p>
        </w:tc>
      </w:tr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406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позициями</w:t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77"/>
        <w:gridCol w:w="992"/>
        <w:gridCol w:w="709"/>
        <w:gridCol w:w="709"/>
        <w:gridCol w:w="2126"/>
      </w:tblGrid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возмездны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29,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29,0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29,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806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1.4. приложения 2-3 к этому решению изложить в новой редакции (прилагаются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Л.В.Морозов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8.12.2023 № 66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Иван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31.10.2024 г. № 11)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сельского бюджета  по функциональной 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6599" w:leader="none"/>
        </w:tabs>
        <w:jc w:val="center"/>
        <w:rPr/>
      </w:pPr>
      <w:r>
        <w:rPr/>
        <w:t>расходов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9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235,7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235,7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570,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70,28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Иван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8.12.2023 № 66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Иванского сельск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31.10.2024 г. № 11)</w:t>
      </w:r>
    </w:p>
    <w:p>
      <w:pPr>
        <w:pStyle w:val="Normal"/>
        <w:spacing w:lineRule="exact" w:line="280"/>
        <w:ind w:left="6096" w:hanging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 в соответствии с ведомственной классификацией расходов сельского бюджета и функциональной классификацией расходов бюджет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55"/>
        <w:gridCol w:w="665"/>
        <w:gridCol w:w="900"/>
        <w:gridCol w:w="7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ъем финанси-р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ванский сельский исполнительный ком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235,72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235,72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70,2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70,28</w:t>
            </w:r>
          </w:p>
        </w:tc>
      </w:tr>
      <w:tr>
        <w:trPr>
          <w:trHeight w:val="7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8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0:00Z</dcterms:created>
  <dc:creator>User</dc:creator>
  <dc:description/>
  <dc:language>en-US</dc:language>
  <cp:lastModifiedBy>Elena</cp:lastModifiedBy>
  <cp:lastPrinted>2024-11-01T10:22:00Z</cp:lastPrinted>
  <dcterms:modified xsi:type="dcterms:W3CDTF">2025-07-25T05:50:00Z</dcterms:modified>
  <cp:revision>2</cp:revision>
  <dc:subject/>
  <dc:title/>
</cp:coreProperties>
</file>