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Кризисная» комната -  услуга временный приют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отделении первичного приема, анализа, информирования и прогнозирования государственного учреждения «Территориальный центр социального обслуживания населения Чашникского района» (далее – Центр) функционирует «кризисная» комната. «Кризисная» комната – специально оборудованное отдельное помещение для временного пребывания граждан, в котором созданы все необходимые условия для безопасного проживания. Она создана для предоставления услуги временного приюта лицам, находящимся в кризисном, опасном для здоровья и жизни состоянии (жертвам  торговли людьми, лицам, пострадавшим от насилия, террористических актов, техногенных катастроф и стихийных бедствий, лицам из числа детей-сирот и детей, оставшихся без попечения род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слуга предоставляется на безвозмездной основе следующим категориям граждан: жертвы торговли людьми; лица, пострадавшие от насилия, террористических актов, техногенных катастроф и стихийных бедствий. Лицам из числа детей-сирот и детей, оставшихся без попечения родителей, прибывшим в район при распределении по первому рабочему месту, услуга временный приют, оказывается на кратковременный период до решения вопроса о предоставлении места проживания. Остальным категориям граждан помощь предоставляется на возмездной основе по решению райисполк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ок предоставления услуги временный приют зависит от конкретных обстоятельств и индивидуальных особенностей лиц, обратившихся за помощью. Помощь пострадавшим предоставляется на основании принципов конфиденциальности, добровольности, аноним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оставление данного вида услуг осуществляется по принципу самообслуживания. Питание осуществляется за счёт собственных средств обслуживаемых граждан, средств, переданных Центру физическими и юридическими лицами путём дарения (пожертвования), а также средств, поступивших по линии гуманитарной или спонсорской помощи.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заселении гражданин подписывает заявление о неразглашении места нахождения «кризисной» комнаты и согласие с правилами внутреннего распорядка «кризисной» комнаты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ражданин, помещенный в «кризисную» комнату, имеет право: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щаться по всем вопросам, касающимся пребывания в «кризисной» комнате к руководству Центра;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щаться к работникам Центра за психологической и социально-правовой помощью;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казаться от услуги временного приюта до окончания срока пребыва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ражданин, помещенный в «кризисную» комнату, обязан: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олнять условия пребывания в «кризисной» комнате;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блюдать правила внутреннего распорядка для граждан, пребывающих в «кризисной» комнате;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замедлительно освободить «кризисную» комнату в случае нарушения правил внутреннего распорядка;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ережно относится к имуществу и оборудованию, находящемуся в «кризисной» комнате;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ивать чистоту и порядок в «кризисной» комнате, в местах общего пользова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вопросам предоставления услуги временный приют в «кризисной» комнате Вы можете обратиться в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невное врем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по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3 35 20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8.00 – 17.00 понедельник – пятница)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8 (029) 899-15-74 (круглосуточно).</w:t>
      </w:r>
    </w:p>
    <w:p>
      <w:pPr>
        <w:pStyle w:val="Normal"/>
        <w:shd w:fill="FFFFFF" w:val="clear"/>
        <w:spacing w:lineRule="atLeast" w:line="405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ОВД по телефону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102 (круглосуточно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6:00Z</dcterms:created>
  <dc:creator>Инспектор ОД</dc:creator>
  <dc:description/>
  <cp:keywords/>
  <dc:language>en-US</dc:language>
  <cp:lastModifiedBy>Пользователь</cp:lastModifiedBy>
  <dcterms:modified xsi:type="dcterms:W3CDTF">2025-03-27T05:19:00Z</dcterms:modified>
  <cp:revision>4</cp:revision>
  <dc:subject/>
  <dc:title/>
</cp:coreProperties>
</file>