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Региональная карта помощи несовершеннолетним,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традавшим от сексуального насилия или эксплуатации,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тебской област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544"/>
        <w:gridCol w:w="2017"/>
        <w:gridCol w:w="251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защиты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их дел Витебского областного исполнительного комите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итебск, </w:t>
              <w:br/>
              <w:t>пр-т Фрунзе, д.41 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, </w:t>
              <w:br/>
              <w:t>14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0 86 7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0 86 8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осуточно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ый единый номер 1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 администрации Первомайского района г.Витебс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-т Строите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3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9) 310 40 02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711 53 1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тябрьского района г.Витебс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ерешковой, д.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24 24 89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11 22 0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60"/>
              <w:outlineLvl w:val="2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дминистрации Железнодорож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.Витебс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Димитрова, д.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9) 310 99 02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14 11 8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Московский, д.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9) 327 22 02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13 53 9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ий городско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-т Московский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1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46 20 3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ешенкович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Бешенковичи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Школьная, д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59 22 0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97 59 8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шенковичский районны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 ул.Школьная, д.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80 2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ав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аслав, ул.К.Либкнехта, д.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9) 317 00 02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029) 599 22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авский районны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раслав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я, д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80 2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двинског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недвинск, ул.Ленинградская, д.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14 11 8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10 39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двинский районны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недвинск, ул.Советская, 1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93 23 6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лубокое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7-го Сентября, 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97 21 7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44) 314 89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ский районны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убокое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80 2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ског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 ул.Красноармейская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25 29 0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710 96 1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окский районный отдел Следственног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, д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.00-18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 399 80 2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шиц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окшицы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Гайдара, д.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24 41 0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891 21 7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шицкий районный отдел Следственного комитета Республики Беларус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окшицы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яховского, д.1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33) 399 80 28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е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убров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, 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9) 175 35 03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13 00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енский районны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убровно,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армейский, д.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80 2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ль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епель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йкова, д.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3 20 83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710 27 8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27 46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ельский районный отдел Следственного комитета Республики Беларус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епель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йкова, д.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033) 399 80 3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зне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Лиозно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Заслонова, д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138) 5 65 4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711 90 7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зненское районное отделение Следственног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иозно, ул.Ленина, д.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80 3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иоры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зержинского, 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12 18 0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97 00 6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иоры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зержинского, 24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80 3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олоцкого гор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Дзержинско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9) 324 27 02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98 40 0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олоцкий городско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таторова, д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80 3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ячая линия»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4) 50 28 84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нутренних де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ша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Энгельса, д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83 7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шанский межрайонны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БССР, д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28 26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32 02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цкий межрайонны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.Скорины,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80 3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Поставы, ул.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Советская, д.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25 74 02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029) 510 29 4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ский районны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став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ул.Красноармей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.145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33) 399 80 36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Россоны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шерова, 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10 90 02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293 87 87</w:t>
            </w:r>
          </w:p>
        </w:tc>
      </w:tr>
      <w:tr>
        <w:trPr>
          <w:trHeight w:val="10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о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йонный отдел След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Россоны, ул.Пушкина, д.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12 43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80 3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Сенненского райисполком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но, ул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ктябрьская, д.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9) 599 95 33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17 73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ненский районный отдела Следственного комитета Республики Беларусь                         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но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шеров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80 3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и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очин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029) 314 00 02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 597 02 1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инский районны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очин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8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 399 80 3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ч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Ушачи, ул.Ленинская, д.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18 82 02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99 48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чский районны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Ушачи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 399 80 4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ник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ашники,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Октябрьск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94 08 34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029) 133 20 0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никский районны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ашники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Советская, д.1-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 399 80 4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ог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арковщина, площадь 1 мая, д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2 02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9) 327 33 02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9) 297 88 68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ны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Шарковщина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Красноармейск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8/1-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.00-18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80 4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ског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умилино, ул.Вокзальная, д.1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0) 5 57 67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710 53 7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илинский районный отдел Следственного комитета Республики Беларус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умилино, ул.Вокзальная, д.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 399 80 43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помощ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итебская областная детская клиническ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радера, 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6 94 37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итебский областной детский клин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итебск,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, д.14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20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8.00-15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0 77 31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0 77 3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1 44 3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доровья молодежи «Феникс»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итебск,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4 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, вт, пт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.00-20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р, чт 8.00-1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24 5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Бешенкович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 ул.Витебское шоссе, д.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8.3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51 57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52 0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Браслав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аслав, ул.Советская, 1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22 3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45 51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22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ерхнедви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двинский район, д.Янино,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Партизанск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32 3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25 7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Глубок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убокое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240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.30 -16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 -16.3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5 42 56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5 48 3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56) 5 42 58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Городокская 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Соболевского, д.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6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 08.00 до 18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22 3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9) 5 28 34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15 5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Докшиц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окшицы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ул.М.Горького, д.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 -16.2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99 50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57) 5 75 82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95 6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З «Дубровенская 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убровно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л.Задубровен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ind w:firstLine="10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3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7) 5 10 88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10 87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10 4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Лепель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пель, ул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ая, д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70 06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09 9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3 95 8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Лиозне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иозно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06 5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06 6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06 9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Миор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оры, ул.Коммунистическая, д.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8 00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8 02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8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Миор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Дзержинского, 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 07.30 до 20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 08.00 до 15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8 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9 5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Новополоцкая 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йдара, д.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4) 50 62 70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0 63 53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0 43 5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доровья молодёжи «Диалог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г.Новополоцк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Калинина, д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, чт 07.40-20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т, ср 07.30-18.2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т  07.30-1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1 90 9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оликлиника № 1             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Оршанская центральная поликлини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ионерская, д.15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20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6) 51 18 83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оликлиника № 2                   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Оршанская центральная поликлини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торов, д.3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20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4 23 17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больниц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м.Семашк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Оршанская центральная поликлини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д.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08 35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00 11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доровья подростков и молодежи «Надежд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 ул.Пионерская,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, чт, пт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8.00-12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т, ср 12.00-1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17 2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, дружественны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дросткам «Откровение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Е. Полоцкой, 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-ср 08.00-16.3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т, пт 08.00-18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76 5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Полоцкая центральная городск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Бровки,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23 11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36 55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г.Полоц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Е. Полоцкой, 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191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 7.30-20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4) 46 37 31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3 95 0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Постав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Поставы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Советска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7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8.00 -16.3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4 45 05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4 19 43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7 3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ссо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Россоны, ул.Комсомольская, д.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12 3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25 53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13 2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Сенне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но ул.Октябрьская, д.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52 3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58 51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52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Толочинская районная централь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1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очин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стровского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6) 2 12 34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5 53 5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2 28 7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Ушач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Ушачи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9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13 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77 3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15 5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Новолукомльская 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больница» Чашникского район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оволукомль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Энергет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16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31 77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46 56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46 6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шникская больница                   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Новолукомльская 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больница» Чашникского райо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ашники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47 1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11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Шарковщи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арковщина, ул.Советская, 13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2 34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5 90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54) 4 13 30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Шумили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Шумили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ворова, д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7 20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7 56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7 34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временных мест пребывания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итебская областная детская клиническ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радера, 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6 94 3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Первомайского района г.Витебска», «кризисная комната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-я Пролетарская, д.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04 32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20 17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903 14 9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Октябрьского района г.Витебска», «кризисная комнат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Смоленская, д.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3 20 00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48 00 1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селения Железнодорож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г.Витебска», «кризисная комнат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Космонавтов, д.5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7 92 7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7 92 83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14 11 8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7 86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Бешенковичская центральная районная больница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 ул.Витебское шоссе, д.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8.3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51 57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52 0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центр социального обслуживания населения Бешенковичского района», «кризисная комн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 ул.Свободы, д.42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63 96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40 3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Браслав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аслав, ул.Советская, д.1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22 3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45 51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22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Браславского района» «кризисная комнат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аслав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Либкнехта, д.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30 68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22 02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ерхнедви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двинский район,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Янино,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Партизанск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32 3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25 75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Верхнедвинского района», «кризисная комнат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недвинск, ул.Пушкина, д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49 28 92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5 29 15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оциально-педагогический центр Витебского района», детский социальный прию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старше 3-х л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ий район, д.Б.Лётцы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8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2 04 0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9 09 2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Витебского района», «кризисная комнат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Комсомольская, д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6 72 87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701 01 12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701 01 1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оциально-педагогический центр Глубокского района», детский социальный при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убокое, Михайловская, д.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 05 45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 05 5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Глубокская центральная районная больница»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убокое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240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 07.30 до 16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 -16.3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5 42 56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5 48 3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56) 5 42 58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Глубокского района», «кризисная комната»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убокое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нская, д.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 08 60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02156) 3 08 7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оциально-педагогический центр Городокского района», детский социальный при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вельское шоссе, д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90 21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90 6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90 7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Городокская 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больниц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болевского, д.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6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 08.00 до 18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22 3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9) 5 28 34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15 5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Городокског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айона», «кризисная комната»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 ул.Воровского, д.8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16 92 87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9) 5 74 23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9) 5 38 89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Докшицкая центральная районная больница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окшицы,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.Горького, 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 -16.2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99 50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57) 5 75 82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95 6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Территориальный центр социального обслуживания населения Докшицкого района», «кризисная комната» (</w:t>
            </w: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</w:rPr>
              <w:t>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окшицы ул.Школьная д.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57) 5 99 13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836 90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Дубровенский социально-педагогический центр», детский социальный при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убровно, ул.Фабричный двор, д.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29 63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40 8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40 8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З «Дубровенская 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больниц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убровно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ул.Задуброве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 -16.3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7) 5 10 88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10 87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10 4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Дубровенского района» «кризисная комнат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убровно, ул.Почтовая, д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28 87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10 4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Лепельский районный социально-педагогический центр», детский социальный при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пель, ул.Витебская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/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94 01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96 3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Лепельская центральная районная больниц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пель, ул.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ая, д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70 06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09 9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3 95 8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Лепельского района», кризисная комна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пель, ул.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д.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3 49 20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262 50 9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Лиозненский социально-педагогический центр», детский социальный при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иозно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61 17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69 3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Лиозненская центральная районная больниц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иозно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06 5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06 6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06 9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Лиозненского района», «кризисная комнат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иозно, ул.Ленина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29 5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 248 06 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33) 304 78 9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033) 314 74 28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Миорский районный социально-педагогический центр», детский социальный прию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сна, ул.Первомайская, д.2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20 0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79 6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Миорская центральная районная больница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оры, ул.Коммунистическая, д.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8 00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8 02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8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У «Территориальный центр социального обслуживания населения Миорского района», «кризисная комната»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сна, ул.Первомайская, д.2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27 8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73 5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О «Социально-педагогический центр г.Новополоцка»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ский социальный прию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 ул.Калинина, д.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1 90 52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1 95 8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Новополоцкая 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больница» детское отделение городской больниц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, д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0 55 94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0 35 68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0 24 32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0 43 5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», «кризисная комнат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д.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2 28 7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2 46 88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98 40 05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О «Социально – педагогический центр Оршанского района»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ский социальный прию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А.Ошуйко, д.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0 67 43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0 67 4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больница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м.Семашко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Оршанская центральная поликлиника»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д.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08 35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У «Территориальный центр социального обслуживания населения Оршанского района», «кризисная комната» </w:t>
            </w: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.Ленина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03 91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83 7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оциально-педагогический центр Полоцкого района», детский социальный прию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.Скорины,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9 26 72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26 8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Полоцкая центральная городская больница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,2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23 11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36 55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 «Территориальный центр социального обслуживания населения Полоцкого района», «кризисная комн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</w:rPr>
              <w:t xml:space="preserve">(для размещения родителей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</w:rPr>
              <w:t>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 ул.Ф.Скорины,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0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17 95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32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оциально педагогический центр Поставского района», детский социальный прию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старше 3-х л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.Поставы, ул.Кооперативная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.9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2 73 98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2 47 9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Поставская центральная районная больница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Поставы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Советска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73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8.00 -16.3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4 45 05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4 19 43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7 3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Поставског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айо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изисная комната» </w:t>
            </w: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.Поставы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.Советская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.3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2 40 6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Россонская центральная районная больница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Россоны, ул.Комсомльская, д.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12 3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25 53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13 2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Россонского района», «кризисная комната»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Россоны, ул.Лапенко, 19 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76 0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73 0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Сенне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но ул.Октябрьская д.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52 3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58 51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52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Сенненск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а», «кризисная комн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Богданово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ожайная д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19 4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11 9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Толочинский социально-педагогический центр», детский социальный при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Коханово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икрорайон д.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5 07 96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2 45 3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Толочинская центральная районная больниц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1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очин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стровского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6) 2 12 34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5 53 5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2 28 7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Толочинского района», «кризисная комнат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очин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нгельса д.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2 13 40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695 50 5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Ушачская центральная районная больница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Ушачи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9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13 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77 3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15 5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У «Территориальный центр социального обслуживания населения Ушачского района», «кризисная комната»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Ушачи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ская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99 73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898 14 0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Чашникский районный социально-педагогический центр», детский социальный прию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ашники, ул.Ленинская, д.73А, п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6 14 5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Новолукомльская 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йонная больница» Чашни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лукомль, ул.Энергетиков, д.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16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31 77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46 55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46 6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«Территориальный центр социального обслуживания населения Чашникского района» «кризисная комнат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лукомль,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лмьское шоссе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35 20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899 15 7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46 81 41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оциально-педагогический центр Шарковщинского района», детский социальный прию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арковщина, ул.Тимирязева, 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0 95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9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Шарковщинская центральная районная больница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арковщина, ул.Совесткая,13 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2 3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5 90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54) 4 13 30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Шарковщинского района», «кризисная комната» </w:t>
            </w: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арковщина, ул.17 сентября, 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6 15 61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92 5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27 33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Шумилинский районный социально-педагогический центр», детский социальный при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Оболь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мсомольская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61 33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Шумилинская центральная районная больниц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умилино, ул Суворова, д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7 20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7 56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7 3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Шумилинского района»,  «кризисная комнат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умилино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билейная, д.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71 95</w:t>
            </w:r>
          </w:p>
          <w:p>
            <w:pPr>
              <w:pStyle w:val="Normal"/>
              <w:spacing w:lineRule="auto" w:line="24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213 56 1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ическая, психиатрическая, психотерапевтическая помощь </w:t>
            </w:r>
          </w:p>
        </w:tc>
      </w:tr>
      <w:tr>
        <w:trPr>
          <w:trHeight w:val="110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итебский областной клинический центр психиатрии и наркологии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тебский район, п.Витьба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Центральная, д.1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20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.00-15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1 45 80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9 29 3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итебская областная детская клиническ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радера, 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6 94 37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итебский областной детский клин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итебск,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, д.14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20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8.00-15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0 77 31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0 77 3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1 44 3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Новополоцкая центральная городская больница», психоневрологический диспансер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 ул.Гайдара, д.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20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0 94 74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0 13 9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Оршанская центральная поликлиника», психоневрологический диспансер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.Ленина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20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27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Полоцкая областная психиатрическ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 ул.23 Гвардейцев, д.4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20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77 30 68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80 60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помощ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центр психологической помощи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инск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юрлениса,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четверг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7.00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6.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29) 684 50 60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+375 (17) 300 100 6</w:t>
              </w:r>
            </w:hyperlink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cpp.by/</w:t>
              </w:r>
            </w:hyperlink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доровья молодежи «Феникс»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4 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, вт, пт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.00-20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р, чт 8.00-1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24 50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0 18 0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Витебский областно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Офицерская, 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2 09 36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6 11 6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Железнодорожного района г.Витебс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красова,д.9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9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3 23 4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Октябрьского района г.Витебс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  <w:br/>
              <w:t>ул.Смоленская, д.9, каб. 424, 446, 4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96 8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39 3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03 7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Первомайского района г. Витебс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-я Пролетарская, 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48 21 7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48 21 7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ешенковичский районны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клая, д.13А, пом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48 68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01 3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раслав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аслав, ул.Красноармейская, д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8 7 0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Верхнедвин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недвинск, ул.Советская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79 21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21 47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Витеб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Октябрьская, д.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2 04 0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4 22 5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Глубок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убокое, Михайловская, д.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 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0545,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055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Городок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 ул.Невельское шоссе, д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90 6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90 73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Докшицкого района»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окшицы, ул.Ленинская, 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1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68 43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68 5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О «Дубровенски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убровно, ул.Фабричный двор, д.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., вт. ,чт., пт.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6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8.00-12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29 63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40 8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Лепельский районный социально-педагогический центр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пель, ул.Витебская, 2/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94 01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96 3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О «Лиозненски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иозно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ср.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8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61 17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69 3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иорский районны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оры, ул.З.Космодемьянской, д.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20 0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24 95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О «Социально-педагогический центр г.Новополоц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 ул.Калинина, д.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 8.00-18.3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т, чт 8.30-19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р, пт 8.30 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1 90 52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1 95 8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доровья молодёжи «Диалог»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г.Новополоцк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Калинина, д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, чт 7.40-20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т, ср  7.30-18.2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т  7.30-1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1 90 9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О «Социально – педагогический центр Оршан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Ошуйко,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0 67 43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0 67 4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доровья подростков и молодежи «Надежд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 ул.Пионерская, д.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, чт, пт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2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т, ср 12.00-1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17 2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, дружественны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дросткам «Откровение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Е. Полоцкой, д.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-ср 8.00-16.3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т, пт 8.00-18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76 5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Полоц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,1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9 26 72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26 8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 педагогический центр Постав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.Поставы, ул.Кооперативная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.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2 73 98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2 47 9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ГУО «Социально-педагогический центр Россонского   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Россоны, ул.Лапенко, 19 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16 3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УО «Социально-педагогический цен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енно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нно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17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98 0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81 1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Толочински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очин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5 07 9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Ушач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Ушачи, ул.Советская, д.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24 5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Чашникский районны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Чашники, ул.Ленинская,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3А, п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6 14 5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Шарковщин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арковщина, ул.Тимирязева, 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0 95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54) 4 19 02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Шумилинский районны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умилино, ул.Ленинская, д.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61 33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4 3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помощь семье несовершеннолетнего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Витебский областно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итебск, ул.Офицерская, 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-13.00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2 09 3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6 11 65</w:t>
            </w:r>
          </w:p>
        </w:tc>
      </w:tr>
      <w:tr>
        <w:trPr>
          <w:trHeight w:val="72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оциально-педагогический центр Железнодорожного района г.Витебс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итебск,</w:t>
            </w:r>
          </w:p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екрасова, д.9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9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3 23 4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оциально-педагогический центр Октябрьского района г.Витебс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итебск,</w:t>
              <w:br/>
              <w:t>ул.Смоленская, д.9, каб. 424, 446, 4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0212) 37 96 86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0212) 37 39 34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0212) 37 03 7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Первомайского района г. Витебс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-я Пролетарская, 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48 21 7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48 21 79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Бешенкович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 ул.Витебское шоссе, д.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51 57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ешенковичский районны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клая, д.13А, пом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1) 6 48 68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01 32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Браслав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аслав, ул.Советская, д.1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87 04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раслав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аслав, ул.Красноармейская, д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8 7 04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Верхнедвин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недвинск, ул.Советская, д.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79 21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21 4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Верхнедвинская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двинский район, д.Янино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Партизанская, д.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32 3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25 7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Витеб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Октябрьская, д.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2 04 0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4 22 5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Глубок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убокое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240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 -16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0.30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.30-16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5 42 56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5 48 3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2 89 9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Глубок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убокое, Михайловская, д.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 05 4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 05 5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З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Городок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Соболевского, д.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6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22 3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9) 5 28 34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Городок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вельское шоссе, д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90 6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90 7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Докшицкого района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окшицы, ул.Ленинская, 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1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68 4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68 5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З «Дубровенская 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больница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убровно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л.Задубровен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7) 5 1088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1087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О «Дубровенски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убровно, ул.Фабричный двор, д.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107"/>
              <w:contextualSpacing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пн., вт. , чт., пт.</w:t>
            </w:r>
          </w:p>
          <w:p>
            <w:pPr>
              <w:pStyle w:val="Normal"/>
              <w:spacing w:lineRule="auto" w:line="240" w:before="0" w:after="160"/>
              <w:ind w:hanging="107"/>
              <w:contextualSpacing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8.00-16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сб. 08.00 -12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29 6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40 8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Лепельская центральная районная больница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пель, ул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ая, д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2) 6 70 06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09 9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22 9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Лепельский районный социально-педагогический центр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пель, ул.Витебская, д.2/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94 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96 3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Лиозне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иозно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д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06 5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8) 5 06 69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О «Лиозненски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иозно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8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61 1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69 3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Миор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Дзержинского, 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8 00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9 5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иорский районны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оры, ул.З.Космодемьянской, д.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20 0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24 9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Новополоцкая центральная городск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йдара, д.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4) 50 62 70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0 63 5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О «Социально-педагогический центр г.Новополоц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 д.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, пт 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т, чт 8.00-19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р 8.30 -19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1 90 5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1 95 8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№ 1          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Оршанская центральная поликлини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ша,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д.28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н, вт, ср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 15.00 до 20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т с 8.00 до 12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04 92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03 41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оликлиника № 3                  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Оршанская центральная поликлини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ша, ул. Мира, д.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, вт, ср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 8.00 до 15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45 61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44 37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Оршанская центральная поликлиника», психоневрологический диспансер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.Ленина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20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3 25 3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 – педагогический центр Оршан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Ошуйко, д.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0 67 4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0 67 4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Полоцкая областная психиатрическ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 ул.23 Гвардейцев, д.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20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77 30 6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80 6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Полоц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 ул.Гагарина,д.1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9 26 7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26 8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Постав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Поставы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Советская, д.7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4 45 0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4 19 4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 педагогический центр Постав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.Поставы, ул.Кооперативная, 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2 73 9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2 47 9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ГУО «Социально-педагогический центр Россонского   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Россоны, ул.Лапенко, 19 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16 3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Толочинский социально-педагогический центр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очин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5 07 9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Ушачская центр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Ушачи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ветская, д.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13 2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77 3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Ушач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Ушачи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24 5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Новолукомльская 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больница» Чашникского райо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лукомль, ул.Энергетиков, д.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31 77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46 5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Чашникский районны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Чашники, ул.Ленинская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3А, п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6 14 5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Шарковщи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арковщина, ул.Советская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3 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2 3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54) 4 15 90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Шарковщин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арковщина, ул.Тимирязева, д.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0 9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9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Шумили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Шумили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ворова,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7 2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7 5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Шумилинский районны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умилино, ул.Ленинская, 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61 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4 3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в трудоустройств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Витебского гор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итебск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огдана Хмельницкого, д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6 25 1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6 25 1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Бешенкович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 ул.Коммунистическая, д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53 0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35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Браслав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аслав, ул.Советская, 1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87 2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Верхнедвинского райисполк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недвинск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л.Кооператив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28 3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31 7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Витебског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Комсомольская, д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4 91 5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Глубок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Глубокое, ул.Ленин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.42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эта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2 57 8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2 57 3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Городокског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летарская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15 7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13 4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Докшицког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окшицы, ул.Ленинская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8, каб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97 4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Дуброве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убровно, ул.Комсомольская, д.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4 15 4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Лепельског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пель, ул.Советская, 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70 4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Лиозне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иозно, ул.Ленина, 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36 8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Миор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оры, ул.Коммунистическая, д.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8 4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5 8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труду, занятости и социально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щите Новополоцкого гор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 ул.Молодёжная, 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75 17 7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 Орша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Замковая, 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4 46 9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труду, занятости и социальной защите Полоцког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нгельса,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18 5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54 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Поставског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.Поставы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.Ленин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.25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4 11 9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4 47 1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Управление по труду, занятости и социальной защите Россо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Россоны, ул.Советская, 4 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10 8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Сенненског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но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53 1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Толочи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очин, ул.Энгельса, 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6) 2 16 71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Ушачског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Ушачи,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ская, 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88 5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Чашникског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ашники, ул.Советская, 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47 3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47 3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Шарковщи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Шарковщина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Комсомольск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6 17 2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40 6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Шумили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умилино, ул.Короткина, 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41 7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41 16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и социальная помощь пострадавшему и его законным представителям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Первомайского района г.Витебска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-я Пролетарская, д.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55 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0 78 7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Первомайского района г. Витебс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-я Пролетарская, 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48 21 7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48 21 7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Октябрьского района            г.Витебска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Смоленская, д.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6 15 0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48 9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Октябрьского района г.Витебс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  <w:br/>
              <w:t>ул.Смоленская, д.9, каб. 424, 446, 4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96 8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39 3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03 7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селения Железнодорож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Витебск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Космонавтов, д.5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7 92 2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7 91 0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Железнодорожного района г.Витебс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красова, д.9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9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3 23 4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Витебский областно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Офицерская, 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2 09 3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6 11 6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ешенковичский районны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клая, д.13А, пом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1) 6 48 68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01 3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служивания населения Бешенкович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 ул.Свободы, д.42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53 1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раслав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аслав, ул.Красноармейская, д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87 0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Браславского район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аслав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Либкнехта, 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30 6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24 6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Верхнедвин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недвинск, ул.Советская, 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79 21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21 4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Верхнедвинского район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недвинск, ул.Пушкина,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28 52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39 0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Витеб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Октябрьская, 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2 04 0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4 22 5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Витебского район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Комсомольская, д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7 30 2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1 31 0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Глубок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убокое, ул.Михайловская, 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 05 4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 05 5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Глубокского район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лубокое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нская, 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 08 6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02156) 3 08 7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Городок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вельское шоссе, д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90 6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90 7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Городокского район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 ул.Воровского, 8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74 2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38 8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Докшицкого района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окшицы, ул.Ленинская, 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68 4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68 5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Докшицкого района»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sz w:val="24"/>
                <w:szCs w:val="24"/>
                <w:lang w:eastAsia="ru-RU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окшицы ул.Школьная, 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99 0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03 5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О «Дубровенский социально- 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убровно, ул.Фабричный двор, д.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5.3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2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40 8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29 63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 «Территори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центр социального обслуживания населения Дубровенского район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убровно, ул.Почтовая, 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02137) 5 28 8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Лепельский районный социально-педагогический центр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пель, ул.Витебская, 2/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94 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96 3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Лепельского район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епель,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3 49 1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3 49 8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Лиозненски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иозно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61 1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69 3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Лиозненского район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иозно, ул.Ленина, 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29 5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Миорский районный социально-педагогический центр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оры, ул.З.Космодемьянской, 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20 04,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94 3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У «Территориальный центр социального обслуживания населения Миорского района»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sz w:val="24"/>
                <w:szCs w:val="24"/>
                <w:lang w:eastAsia="ru-RU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оры, ул.Коммунистическая, 36-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27 8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27 4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О «Социально-педагогический центр г.Новополоц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                ул.Калинина, 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 08.00-18.3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т, чт 08.30-19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р, пт 08.3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1 90 5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1 95 8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 ул.Парковая,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2 28 7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2 46 8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 – педагогический центр Оршан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рша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Ошуйко,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0 67 4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0 67 4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 «Территориальный центр социального обслуживания населения Оршан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рша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.Ленина, 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4 06 1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4 85 5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оциально-педагогический центр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 ул.Гагарина, 1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9 26 7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26 8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 «Территориальный центр социального обслуживания населения Полоцкого район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.Скорины, 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0214) 43 93 3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0214) 46 47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 педагогический центр Постав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.Поставы, ул.Кооперативная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.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2 73 9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2 47 9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Поставског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.Поставы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.Советская, 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2 10 2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2 40 6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ГУО «Социально-педагогический центр Россонского    района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Россоны,  ул.Лапенко, 19 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16 3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Россонского района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Россоны, ул.Лапенко, 19 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13 5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28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УО «Социально-педагогический цен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енно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но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17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98 0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81 1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Сенненского район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но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19 7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Толочинский социально-педагогический центр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очин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ул.Ленина, 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5 07 9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Толочинского район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очин, ул.Энгельса, 18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2 13 4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Ушач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Ушачи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24 5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 «Территориальный центр социального обслуживания населения Ушач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Ушачи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ская, 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7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28 4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02 6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Чашникский районны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Чашники, ул.Ленинская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3А, п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02133) 6 14 5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Чашникского района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ашники, ул.Советская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47 4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6 22 5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Шарковщин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арковщина, ул.Тимирязева, 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0 9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9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Шарковщинского района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арковщина, ул.17 сентября, 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6 15 6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6 20 3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Шумилинский районны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умилино, ул.Ленинская, 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4 3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Шумилинского района»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умилино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билейная, 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71 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71 8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помощ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итебский областной клинический центр психиатрии и наркологи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осуточно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1 60 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 «Витебская городская станция скорой и неотложной медицинской помощ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осуточно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7 36 4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ая областная организация Белорусского Общества Красного Креста «Руки помощ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итеб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авды, 18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12 36-61-3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12 36-03-9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</w:t>
            </w:r>
          </w:p>
          <w:p>
            <w:pPr>
              <w:pStyle w:val="Normal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Бешенкович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 ул.Витебское шоссе, д.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50 3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 ГУ «Территориальный центр социального обслуживания населения Бешенкович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 ул.Свободы, д.42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8.00 -13.00,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.00 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63 9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</w:t>
            </w:r>
          </w:p>
          <w:p>
            <w:pPr>
              <w:pStyle w:val="Normal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Браслав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6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02153) 61 90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Верхнедвинская </w:t>
            </w:r>
          </w:p>
          <w:p>
            <w:pPr>
              <w:pStyle w:val="Normal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24 7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 доверия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Глубокская центральная районная больница»</w:t>
            </w:r>
          </w:p>
          <w:p>
            <w:pPr>
              <w:pStyle w:val="Normal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0.30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.30-16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2 89 9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  <w:p>
            <w:pPr>
              <w:pStyle w:val="Normal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З «Городок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 -16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47 60 57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12 09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  <w:p>
            <w:pPr>
              <w:pStyle w:val="Normal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Лиозне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06 9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  <w:p>
            <w:pPr>
              <w:pStyle w:val="Normal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олоцкого психоневрологического диспансе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йдара, 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вт, ср, пт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т 8.00-16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0 13 9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  <w:p>
            <w:pPr>
              <w:pStyle w:val="Normal"/>
              <w:spacing w:lineRule="auto" w:line="240" w:before="0" w:after="1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Территориальный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го обслуживания населен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Парковая,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75 85 0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ршанский телефон доверия для взрослых и дет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00 1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Полоцкая областн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сихиатрическ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77 22 2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, дружественный подросткам «Откровение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н-ср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8.00-16.3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т, пт 08.00-18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76 5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  <w:p>
            <w:pPr>
              <w:pStyle w:val="Normal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Толочи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. чт.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5 06 77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  <w:p>
            <w:pPr>
              <w:pStyle w:val="Normal"/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 «Ушач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-вс.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аздничные дни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15 5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                          УЗ 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оволукомльская 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больница» Чашникского райо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46 6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Шарковщи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42 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71">
    <w:name w:val="Font Style71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color w:val="365F91"/>
      <w:sz w:val="32"/>
      <w:szCs w:val="32"/>
      <w:lang w:val="ru-RU"/>
    </w:rPr>
  </w:style>
  <w:style w:type="character" w:styleId="31">
    <w:name w:val="Заголовок 3 Знак1"/>
    <w:basedOn w:val="Style1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laligncenter">
    <w:name w:val="ql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5173001006" TargetMode="External"/><Relationship Id="rId3" Type="http://schemas.openxmlformats.org/officeDocument/2006/relationships/hyperlink" Target="http://rcpp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6:00Z</dcterms:created>
  <dc:creator>Инспектор ОД</dc:creator>
  <dc:description/>
  <dc:language>en-US</dc:language>
  <cp:lastModifiedBy>Инспектор ОД</cp:lastModifiedBy>
  <dcterms:modified xsi:type="dcterms:W3CDTF">2025-03-25T14:00:00Z</dcterms:modified>
  <cp:revision>1</cp:revision>
  <dc:subject/>
  <dc:title/>
</cp:coreProperties>
</file>