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02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  <w:r>
              <w:rPr>
                <w:b/>
                <w:color w:val="000000"/>
                <w:sz w:val="32"/>
                <w:szCs w:val="32"/>
              </w:rPr>
              <w:t xml:space="preserve">15.22. Обмен удостоверения тракториста-машиниста, а также  удостоверения тракториста-машиниста (с категориями), выданного на территории республик бывшего СССР 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1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4"/>
              </w:rPr>
              <w:t>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азрешение на временное проживание в  Республике Беларусь- для иностранных граждан и лиц без гражданства, временно проживающих  в  Республике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удостоверение тракториста-машиниста или удостоверение тракториста-машиниста (с категориями), выданное на территории республик бывшего ССС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4"/>
              </w:rPr>
              <w:t>одна фотография заявителя размером 30×4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, подтверждающий внесение плат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</w:rPr>
              <w:t>справка с районных, городских, областных инспекций Гостехнадзора о получении удостоверения тракториста-машиниста (при необходимости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кумента 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, запрашиваемые инспекцией Гостехнадзора в других государственных органах, также могут быть представлены гражданином самостоятельно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3:00Z</dcterms:created>
  <dc:creator>*</dc:creator>
  <dc:description/>
  <cp:keywords/>
  <dc:language>en-US</dc:language>
  <cp:lastModifiedBy>z45</cp:lastModifiedBy>
  <dcterms:modified xsi:type="dcterms:W3CDTF">2014-11-06T12:35:00Z</dcterms:modified>
  <cp:revision>10</cp:revision>
  <dc:subject/>
  <dc:title>Перечень </dc:title>
</cp:coreProperties>
</file>