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052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  <w:r>
              <w:rPr>
                <w:b/>
                <w:color w:val="000000"/>
                <w:sz w:val="32"/>
                <w:szCs w:val="32"/>
              </w:rPr>
              <w:t xml:space="preserve">15.23. Выдача удостоверения тракториста-машиниста, взамен недействительного удостоверения тракториста-машиниста первого, второго, третьего класса, выданного на территории республик бывшего СССР 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10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, с отметкой о регистрации по месту жительства,, а для граждан Республики Беларусь, постоянно проживающих за пределами Республики Беларусь, -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ременное проживание в  Республике Беларусь- для иностранных граждан и лиц без гражданства, временно проживающих  в  Республике Белару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о месту пребывания – в случаях, когда регистрация по месту пребывания является обязательн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 по месту пребывания – для военнослужащего и членов его семь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йствительное удостоверение тракториста-машиниста первого, второго, третьего класса, выданное на территории республик бывшего ССС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правка о состоянии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одна фотография заявителя размером 30×40 м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плат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равка с районных, городских, областных инспекций Гостехнадзора о получении удостоверения тракториста-машиниста (при необходимост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справка ГАИ о том не лишен ли гражданин права управления транспортными средствам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left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базовые величины– за выдачу удостоверения тракториста-машинис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left"/>
              <w:rPr/>
            </w:pPr>
            <w:r>
              <w:rPr>
                <w:b/>
                <w:sz w:val="28"/>
                <w:szCs w:val="28"/>
              </w:rPr>
              <w:t>0,1</w:t>
            </w:r>
            <w:r>
              <w:rPr>
                <w:sz w:val="28"/>
                <w:szCs w:val="28"/>
              </w:rPr>
              <w:t xml:space="preserve"> базовой величины – за прием экзамена по правилам дорожного движ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  <w:r>
              <w:rPr>
                <w:sz w:val="28"/>
                <w:szCs w:val="28"/>
              </w:rPr>
              <w:t xml:space="preserve"> базовой величины – за прием экзамена по правилам технической эксплуатации колесного трактора, самоходной маши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2 </w:t>
            </w:r>
            <w:r>
              <w:rPr>
                <w:sz w:val="28"/>
                <w:szCs w:val="28"/>
              </w:rPr>
              <w:t>базовой величины – за прием экзамена по вождению колесного трактора, самоходной машины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сдачи всех экзамено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кумента 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ументы, запрашиваемые инспекцией Гостехнадзора в других государственных органах, также могут быть представлены гражданином самостоятельно.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7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5:00Z</dcterms:created>
  <dc:creator>*</dc:creator>
  <dc:description/>
  <cp:keywords/>
  <dc:language>en-US</dc:language>
  <cp:lastModifiedBy>z45</cp:lastModifiedBy>
  <cp:lastPrinted>2010-05-31T16:35:00Z</cp:lastPrinted>
  <dcterms:modified xsi:type="dcterms:W3CDTF">2016-01-15T07:47:00Z</dcterms:modified>
  <cp:revision>10</cp:revision>
  <dc:subject/>
  <dc:title>Перечень </dc:title>
</cp:coreProperties>
</file>