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6720</wp:posOffset>
                </wp:positionV>
                <wp:extent cx="9250045" cy="618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618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  <w:gridCol w:w="9429"/>
                            </w:tblGrid>
                            <w:tr>
                              <w:trPr/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административной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9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5.24. Выдача временного разрешения на право управления колесным трактором, самоходной машиной в случае утраты (хищения) удостоверения тракториста-машиниста, а также удостоверений тракториста-машиниста (с категориями), выданных на территории республик бывшего ССС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окументы и (или) сведения, представляемые гражданином для осуществления административной процедуры </w:t>
                                  </w:r>
                                </w:p>
                              </w:tc>
                              <w:tc>
                                <w:tcPr>
                                  <w:tcW w:w="9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аспорт или иной документ, удостоверяющий личность, с отметкой о регистрации по месту жительства, а для граждан Республики Беларусь, постоянно проживающих за пределами Республики Беларусь, -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решение на временное проживание в  Республике Беларусь- для иностранных граждан и лиц без гражданства, временно проживающих  в  Республике Беларус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видетельство о регистрации по месту пребывания – в случаях, когда регистрация по месту пребывания является обяз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правка о регистрации по месту пребывания – для военнослужащего и членов его семь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дицинская справка о состоянии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кумент, подтверждающий внесение пла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справка с районных, городских, областных инспекций Гостехнадзора о получении удостоверения тракториста-машиниста (при необходимости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справка ГАИ о том не лишен ли гражданин права управления транспортными средств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мер платы, взимаемой при осуществлении административной процедуры</w:t>
                                  </w:r>
                                </w:p>
                              </w:tc>
                              <w:tc>
                                <w:tcPr>
                                  <w:tcW w:w="9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базовой велич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ксимальный срок осуществления административной процедуры</w:t>
                                  </w:r>
                                </w:p>
                              </w:tc>
                              <w:tc>
                                <w:tcPr>
                                  <w:tcW w:w="9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рабочих дней со дня подачи зая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рок действия документа </w:t>
                                  </w:r>
                                </w:p>
                              </w:tc>
                              <w:tc>
                                <w:tcPr>
                                  <w:tcW w:w="9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меся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67" w:hanging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окументы, запрашиваемые инспекцией Гостехнадзора в других государственных органах, также могут быть представлены гражданином самостоятель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487pt;mso-wrap-distance-left:9pt;mso-wrap-distance-right:9pt;mso-wrap-distance-top:0pt;mso-wrap-distance-bottom:0pt;margin-top:33.6pt;mso-position-vertical-relative:page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8"/>
                        <w:gridCol w:w="9429"/>
                      </w:tblGrid>
                      <w:tr>
                        <w:trPr/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административно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цедуры</w:t>
                            </w:r>
                          </w:p>
                        </w:tc>
                        <w:tc>
                          <w:tcPr>
                            <w:tcW w:w="9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15.24. Выдача временного разрешения на право управления колесным трактором, самоходной машиной в случае утраты (хищения) удостоверения тракториста-машиниста, а также удостоверений тракториста-машиниста (с категориями), выданных на территории республик бывшего ССС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кументы и (или) сведения, представляемые гражданином для осуществления административной процедуры </w:t>
                            </w:r>
                          </w:p>
                        </w:tc>
                        <w:tc>
                          <w:tcPr>
                            <w:tcW w:w="94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аспорт или иной документ, удостоверяющий личность, с отметкой о регистрации по месту жительства, а для граждан Республики Беларусь, постоянно проживающих за пределами Республики Беларусь, -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решение на временное проживание в  Республике Беларусь- для иностранных граждан и лиц без гражданства, временно проживающих  в  Республике Беларус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видетельство о регистрации по месту пребывания – в случаях, когда регистрация по месту пребывания является обязательн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правка о регистрации по месту пребывания – для военнослужащего и членов его семь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дицинская справка о состоянии здоровь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кумент, подтверждающий внесение пла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справка с районных, городских, областных инспекций Гостехнадзора о получении удостоверения тракториста-машиниста (при необходимост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справка ГАИ о том не лишен ли гражданин права управления транспортными средств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мер платы, взимаемой при осуществлении административной процедуры</w:t>
                            </w:r>
                          </w:p>
                        </w:tc>
                        <w:tc>
                          <w:tcPr>
                            <w:tcW w:w="9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базовой велич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ксимальный срок осуществления административной процедуры</w:t>
                            </w:r>
                          </w:p>
                        </w:tc>
                        <w:tc>
                          <w:tcPr>
                            <w:tcW w:w="9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рабочих дней со дня подачи зая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рок действия документа </w:t>
                            </w:r>
                          </w:p>
                        </w:tc>
                        <w:tc>
                          <w:tcPr>
                            <w:tcW w:w="9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меся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hanging="3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окументы, запрашиваемые инспекцией Гостехнадзора в других государственных органах, также могут быть представлены гражданином самостоятельн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1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7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45:00Z</dcterms:created>
  <dc:creator>*</dc:creator>
  <dc:description/>
  <cp:keywords/>
  <dc:language>en-US</dc:language>
  <cp:lastModifiedBy>z45</cp:lastModifiedBy>
  <cp:lastPrinted>2010-05-31T16:40:00Z</cp:lastPrinted>
  <dcterms:modified xsi:type="dcterms:W3CDTF">2016-01-15T07:50:00Z</dcterms:modified>
  <cp:revision>9</cp:revision>
  <dc:subject/>
  <dc:title>Перечень </dc:title>
</cp:coreProperties>
</file>