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069705" cy="621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9888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ив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5.25. Выдача дубликата удостоверения тракториста-машиниста взамен утраченного (похищенного) удостоверения тракториста-машиниста, а также удостоверений тракториста-машиниста (с категориями), выданных на территории республик бывшего ССС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равка о регистрации по месту пребывания – для военнослужащего и членов его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ременное разрешение на право управления колесным трактором, самоходной маши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дицинская справка о состояни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дна фотография заявителя размером 30×40 м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, подтверждающий внесение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правка ГАИ о том не лишен ли гражданин права управления транспортными сред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овые вел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яц со дня подачи 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действия документа 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срок действия удостоверения тракториста-машин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89.3pt;mso-wrap-distance-left:9pt;mso-wrap-distance-right:9pt;mso-wrap-distance-top:0pt;mso-wrap-distance-bottom:0pt;margin-top:33.6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9888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ив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15.25. Выдача дубликата удостоверения тракториста-машиниста взамен утраченного (похищенного) удостоверения тракториста-машиниста, а также удостоверений тракториста-машиниста (с категориями), выданных на территории республик бывшего ССС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по месту пребывания – в случаях, когда регистрация по месту пребывания является обязатель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равка о регистрации по месту пребывания – для военнослужащего и членов его семь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ременное разрешение на право управления колесным трактором, самоходной маши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дицинская справка о состоянии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дна фотография заявителя размером 30×4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, подтверждающий внесение п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правка ГАИ о том не лишен ли гражданин права управления транспортными сред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зовые вел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яц со дня подачи 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действия документа 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рок действия удостоверения тракториста-машин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0:00Z</dcterms:created>
  <dc:creator>*</dc:creator>
  <dc:description/>
  <cp:keywords/>
  <dc:language>en-US</dc:language>
  <cp:lastModifiedBy>HomeUser</cp:lastModifiedBy>
  <cp:lastPrinted>2010-05-31T16:40:00Z</cp:lastPrinted>
  <dcterms:modified xsi:type="dcterms:W3CDTF">2012-08-16T13:28:00Z</dcterms:modified>
  <cp:revision>7</cp:revision>
  <dc:subject/>
  <dc:title>Перечень </dc:title>
</cp:coreProperties>
</file>