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0211"/>
      </w:tblGrid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Наименование административно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№</w:t>
            </w:r>
            <w:r>
              <w:rPr>
                <w:b/>
                <w:color w:val="000000"/>
                <w:sz w:val="32"/>
                <w:szCs w:val="32"/>
              </w:rPr>
              <w:t>15.26. Выдача временного разрешения на право управления колесным трактором, самоходной машиной соответствующей категории обучающимся, осваивающим содержание образовательных программ профессионально-технического, среднего специального, высшего образования, образовательных программ профессиональной подготовки рабочих(служащих), переподготовки рабочих(служащих), на период прохождения ими практики</w:t>
            </w:r>
          </w:p>
        </w:tc>
      </w:tr>
      <w:tr>
        <w:trPr/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10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паспорт или иной документ, удостоверяющий личность, с отметкой о регистрации по месту жительст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 а для граждан Республики Беларусь, постоянно проживающих за пределами Республики Беларусь, -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временное проживание в  Республике Беларусь- для иностранных граждан и лиц без гражданства, временно проживающих  в  Республике Беларус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о месту пребывания – в случаях, когда регистрация по месту пребывания является обязательно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егистрации по месту пребывания – для военнослужащего и членов его семь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правка о состоянии здоров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экзаменационной ведомости, заверенная учреждением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копия приказа о направлении учащегося на практик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плат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равка ГАИ о том не лишен ли гражданин права управления транспортными средствами; при получении удостоверения в составе учебной группы, списки групп на предмет лишения права управления проверяет учебная организация на момент регистрации учебной группы, а также на момент приема экзаменов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jc w:val="left"/>
              <w:rPr/>
            </w:pPr>
            <w:r>
              <w:rPr>
                <w:b/>
                <w:sz w:val="22"/>
                <w:szCs w:val="22"/>
              </w:rPr>
              <w:t>0,1</w:t>
            </w:r>
            <w:r>
              <w:rPr>
                <w:sz w:val="22"/>
                <w:szCs w:val="22"/>
              </w:rPr>
              <w:t xml:space="preserve"> базовой величины – за прием экзамена по правилам дорожного движ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jc w:val="left"/>
              <w:rPr/>
            </w:pPr>
            <w:r>
              <w:rPr>
                <w:b/>
                <w:sz w:val="22"/>
                <w:szCs w:val="22"/>
              </w:rPr>
              <w:t>0,1</w:t>
            </w:r>
            <w:r>
              <w:rPr>
                <w:sz w:val="22"/>
                <w:szCs w:val="22"/>
              </w:rPr>
              <w:t xml:space="preserve"> базовой величины – за прием экзамена по правилам технической эксплуатации колесного трактора, самоходной маши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  <w:r>
              <w:rPr>
                <w:sz w:val="22"/>
                <w:szCs w:val="22"/>
              </w:rPr>
              <w:t xml:space="preserve"> базовой величины – за прием экзамена по вождению колесного трактора, самоходной машины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со дня сдачи всех экзаменов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действия документа 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рохождения практики</w:t>
            </w:r>
          </w:p>
        </w:tc>
      </w:tr>
      <w:tr>
        <w:trPr/>
        <w:tc>
          <w:tcPr>
            <w:tcW w:w="1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кументы, запрашиваемые инспекцией Гостехнадзора в других государственных органах, также могут быть представлены гражданином самостоятельно.</w:t>
            </w:r>
          </w:p>
        </w:tc>
      </w:tr>
    </w:tbl>
    <w:p>
      <w:pPr>
        <w:pStyle w:val="Normal"/>
        <w:spacing w:lineRule="exact" w:line="240"/>
        <w:ind w:hanging="0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7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3:00Z</dcterms:created>
  <dc:creator>*</dc:creator>
  <dc:description/>
  <cp:keywords/>
  <dc:language>en-US</dc:language>
  <cp:lastModifiedBy>z45</cp:lastModifiedBy>
  <cp:lastPrinted>2010-05-31T16:44:00Z</cp:lastPrinted>
  <dcterms:modified xsi:type="dcterms:W3CDTF">2016-01-15T07:53:00Z</dcterms:modified>
  <cp:revision>13</cp:revision>
  <dc:subject/>
  <dc:title>Перечень </dc:title>
</cp:coreProperties>
</file>