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9069705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9463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ивно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5.29. Возврат удостоверения тракториста-машиниста и (или) талона к нему после его (их) изъятия, окончания срока лишения права управления колесного трактора, самоходной машиной лицам, лишенным этого права за иные правонару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кументы и (или) сведения, представляемые гражданином для осуществления административной процедуры 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 или иной 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, подтверждающий исполнение административного взыскания,-в случае наложения административного взыскания в виде штраф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ская справка о состояни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правка ГАИ о том не лишен ли гражданин права управления транспортными средст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платы, взимаемой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ый 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рабочих дней со дня об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действия документа 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срок действия удостоверения тракториста-машин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53.35pt;mso-wrap-distance-left:9pt;mso-wrap-distance-right:9pt;mso-wrap-distance-top:0pt;mso-wrap-distance-bottom:0pt;margin-top:33.6pt;mso-position-vertical-relative:page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9463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ив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5.29. Возврат удостоверения тракториста-машиниста и (или) талона к нему после его (их) изъятия, окончания срока лишения права управления колесного трактора, самоходной машиной лицам, лишенным этого права за иные правонару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кументы и (или) сведения, представляемые гражданином для осуществления административной процедуры 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или иной 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, подтверждающий исполнение административного взыскания,-в случае наложения административного взыскания в виде штраф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ая справка о состоянии здоров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правка ГАИ о том не лишен ли гражданин права управления транспортными средст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платы, взимаемой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ый 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рабочих дней со дня об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действия документа 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рок действия удостоверения тракториста-машин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3:00Z</dcterms:created>
  <dc:creator>*</dc:creator>
  <dc:description/>
  <cp:keywords/>
  <dc:language>en-US</dc:language>
  <cp:lastModifiedBy>HomeUser</cp:lastModifiedBy>
  <dcterms:modified xsi:type="dcterms:W3CDTF">2012-08-16T13:39:00Z</dcterms:modified>
  <cp:revision>8</cp:revision>
  <dc:subject/>
  <dc:title>Перечень </dc:title>
</cp:coreProperties>
</file>