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10387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Наименование административно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5.30. Государственная регистрация колесного трактора,  прицепа к нему и самоходной машины</w:t>
            </w:r>
          </w:p>
        </w:tc>
      </w:tr>
      <w:tr>
        <w:trPr/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10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, с отметкой о регистрации по месту жительства, а для граждан Республики Беларусь, постоянно проживающих за пределами Республики Беларусь, -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временное проживание в  Республике Беларусь- для иностранных граждан и лиц без гражданства, временно проживающих  в  Республике Беларус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по месту пребывания – в случаях, когда регистрация по месту пребывания является обязательн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егистрации по месту пребывания – для военнослужащего и членов его семь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завода-изготовителя, подтверждающий производство колесного трактора, прицепа к нему и самоходной машины – для  колесных тракторов, прицепов к ним и самоходных машин, не бывших в эксплуатации, либо дубликат документа завода-изготовителя, выданный заводом-изготовителем, либо паспорт-дубликат  колесного трактора, прицепа к нему и самоходной машины, выданный инспекцией гостехнадзора,  – в случае утраты или приведения в негодность документа завода-изготовителя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колесного трактора, прицепа к нему и самоходной машины  (технический паспорт, технический талон) с отметкой регистрирующего органа о снятии с учета колесного трактора, прицепа к нему и самоходной машины, – для  зарегистрированных на территории РБ колесных тракторов, прицепов к ним и самоходных машин, бывших в эксплуа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е-передаче объекта основных средств – в случае продажи (передачи) юридическими лицами колесного трактора, прицепа к нему и самоходной машины, бывших в эксплуа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законность приобретения (получения)  колесного трактора, прицепа к нему и самоходной машины , комплектующих изделий и материалов собранной копии серийно выпускаемого (выпускающегося) колесного трактора, прицепа к нему и самоходной машины, а также  комплектующих изделий и материалов самодельных тракт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регистрации  колесного трактора, прицепа к нему и самоходной машины (технический паспорт). выданное иностранным государством- в случае временной регистрации  колесного трактора, прицепа к нему и самоходной машины на территории РБ на срок более 3-х месяце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выданные таможенными органами Республики Беларусь, – для колесных тракторов, прицепов к ним и самоходных машин, которые подлежат таможенному декларированию и выпуску в соответствии с заявленной таможенной процедурой либо для личного поль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заключение договора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внесение плат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ешение о регистрации самодельных тракторов, прицепов к ним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базовой величины – за выдачу регистрационного знака 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колесного трактора, прицепа к нему и самоходной маш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базовая величина – за выдачу свидетельства о регистрации   колесного трактора, прицепа к нему и самоходной машины (технического паспорта)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</w:tabs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Максимальный срок </w:t>
            </w:r>
            <w:r>
              <w:rPr>
                <w:b/>
                <w:spacing w:val="-8"/>
                <w:sz w:val="28"/>
                <w:szCs w:val="28"/>
              </w:rPr>
              <w:t>осуществления</w:t>
            </w:r>
            <w:r>
              <w:rPr>
                <w:b/>
                <w:sz w:val="28"/>
                <w:szCs w:val="28"/>
              </w:rPr>
              <w:t xml:space="preserve"> административной процедуры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бочих дней со дня подачи заявления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кумента 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, а в случае временной регистрации регистрации   колесного трактора, прицепа к нему и самоходной машины -на срок временного проживания или временного пребывания собственника колесного трактора, прицепа к нему и самоходной машины</w:t>
            </w:r>
          </w:p>
        </w:tc>
      </w:tr>
      <w:tr>
        <w:trPr/>
        <w:tc>
          <w:tcPr>
            <w:tcW w:w="1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кументы, запрашиваемые инспекцией Гостехнадзора в других государственных органах, также могут быть представлены гражданином самостоятельно.</w:t>
            </w:r>
          </w:p>
        </w:tc>
      </w:tr>
    </w:tbl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49:00Z</dcterms:created>
  <dc:creator>*</dc:creator>
  <dc:description/>
  <cp:keywords/>
  <dc:language>en-US</dc:language>
  <cp:lastModifiedBy>z45</cp:lastModifiedBy>
  <cp:lastPrinted>2010-05-31T16:53:00Z</cp:lastPrinted>
  <dcterms:modified xsi:type="dcterms:W3CDTF">2016-01-15T08:10:00Z</dcterms:modified>
  <cp:revision>16</cp:revision>
  <dc:subject/>
  <dc:title>Перечень </dc:title>
</cp:coreProperties>
</file>