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159875" cy="663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9463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1. Выдача дубликата свидетельства о регистрации колесного трактора, прицепа к нему и самоходной машины  (технического паспорта) и (или) регистрационного знака на колесный трактор, прицеп к нему и самоходную машину  взамен утраченного (похищенного) или пришедшего в негод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 колесного трактора, прицепа к нему и самоходной машины  (технический паспорт) – при выдаче регистрационного знака на  колесный трактор, прицеп к нему и самоходную маши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подтверждающие внесение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,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базовой величины – за выдачу дубликата свидетельства о регистрации    колесного трактора, прицепа к нему и самоходной машины  (технического па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зовые величины – за выдачу регистрационного зна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базовая величина- за обмен свидетельства о регистрации (техпаспорта) при выдаче регистрационного знака взамен утраченного (похищенного)или пришедшего в негод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зовая величин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за выдачу паспорта (дублика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базовой величины – за внесение изменений в свидетельство о регистрации  колесного трактора, прицепа к нему и самоходной машины  (технический па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5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симальный срок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рабочих дней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22.8pt;mso-wrap-distance-left:9pt;mso-wrap-distance-right:9pt;mso-wrap-distance-top:0pt;mso-wrap-distance-bottom:0pt;margin-top:33.6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9463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1. Выдача дубликата свидетельства о регистрации колесного трактора, прицепа к нему и самоходной машины  (технического паспорта) и (или) регистрационного знака на колесный трактор, прицеп к нему и самоходную машину  взамен утраченного (похищенного) или пришедшего в негод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 колесного трактора, прицепа к нему и самоходной машины  (технический паспорт) – при выдаче регистрационного знака на  колесный трактор, прицеп к нему и самоходную маши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, подтверждающие внесение 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,5</w:t>
                            </w:r>
                            <w:r>
                              <w:rPr>
                                <w:sz w:val="24"/>
                              </w:rPr>
                              <w:t xml:space="preserve"> базовой величины – за выдачу дубликата свидетельства о регистрации    колесного трактора, прицепа к нему и самоходной машины  (технического паспор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базовые величины – за выдачу регистрационного зна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базовая величина- за обмен свидетельства о регистрации (техпаспорта) при выдаче регистрационного знака взамен утраченного (похищенного)или пришедшего в негод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</w:rPr>
                              <w:t>базовая величин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за выдачу паспорта (дублик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1</w:t>
                            </w:r>
                            <w:r>
                              <w:rPr>
                                <w:sz w:val="24"/>
                              </w:rPr>
                              <w:t xml:space="preserve"> базовой величины – за внесение изменений в свидетельство о регистрации  колесного трактора, прицепа к нему и самоходной машины  (технический па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симальный срок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рабочих дней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р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2:00Z</dcterms:created>
  <dc:creator>*</dc:creator>
  <dc:description/>
  <cp:keywords/>
  <dc:language>en-US</dc:language>
  <cp:lastModifiedBy>z45</cp:lastModifiedBy>
  <cp:lastPrinted>2010-05-31T16:52:00Z</cp:lastPrinted>
  <dcterms:modified xsi:type="dcterms:W3CDTF">2016-01-15T08:18:00Z</dcterms:modified>
  <cp:revision>11</cp:revision>
  <dc:subject/>
  <dc:title>Перечень </dc:title>
</cp:coreProperties>
</file>