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9631680" cy="617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  <w:gridCol w:w="9888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ивно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32. Обмен свидетельства о регистрации  колесного трактора, прицепа к нему и самоходной машины (технического паспор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кументы и (или) сведения, представляемые гражданином для осуществления административной процедуры 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аспорт или иной документ, удостоверяющий личность, с отметкой о регистрации по месту жительства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равка о регистрации по месту пребывания – для военнослужащего и членов его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 о регистрации  колесного трактора, прицепа к нему и самоходной машины  (технический паспор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ы, подтверждающие изменение фамилии, собственного имени, отчества собственника, – в случае изменения фамилии, собственного имени, от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ы, подтверждающие приобретение комплектующих изделий при переоборудовании  колесного трактора, прицепа к нему и самоходной машины с изменением его модели (модификации), и справка из организации, проводившей переоборудование колесного трактора, прицепа к нему и  самоходной машины, – в случае переоборудования самоходной машины с изменением его модели (модиф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ы, подтверждающие внесение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платы, взимаемой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базовая величина – за выдачу свидетельства о регистрации  колесного трактора, прицепа к нему и  самоходной машины (технического па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,3 базовой величины - за проведение гостехосмотра вслучае переоборуд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255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ксимальный срок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рабочих дней со дня подачи 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действия документа 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ро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hanging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86.55pt;mso-wrap-distance-left:9pt;mso-wrap-distance-right:9pt;mso-wrap-distance-top:0pt;mso-wrap-distance-bottom:0pt;margin-top:33.6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  <w:gridCol w:w="9888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ив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32. Обмен свидетельства о регистрации  колесного трактора, прицепа к нему и самоходной машины (технического паспор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кументы и (или) сведения, представляемые гражданином для осуществления административной процедуры 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аспорт или иной документ, удостоверяющий личность, с отметкой о регистрации по месту жительства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равка о регистрации по месту пребывания – для военнослужащего и членов его сем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видетельство о регистрации  колесного трактора, прицепа к нему и самоходной машины  (технический паспор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ы, подтверждающие изменение фамилии, собственного имени, отчества собственника, – в случае изменения фамилии, собственного имени, отч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кументы, подтверждающие приобретение комплектующих изделий при переоборудовании  колесного трактора, прицепа к нему и самоходной машины с изменением его модели (модификации), и справка из организации, проводившей переоборудование колесного трактора, прицепа к нему и  самоходной машины, – в случае переоборудования самоходной машины с изменением его модели (модифика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ы, подтверждающие внесение п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платы, взимаемой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базовая величина – за выдачу свидетельства о регистрации  колесного трактора, прицепа к нему и  самоходной машины (технического паспор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,3 базовой величины - за проведение гостехосмотра вслучае переоборуд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55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ксимальный срок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осущест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дминистративной процедуры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рабочих дней со дня подачи 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действия документа 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ро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0:00Z</dcterms:created>
  <dc:creator>*</dc:creator>
  <dc:description/>
  <cp:keywords/>
  <dc:language>en-US</dc:language>
  <cp:lastModifiedBy>z45</cp:lastModifiedBy>
  <cp:lastPrinted>2015-01-19T16:07:00Z</cp:lastPrinted>
  <dcterms:modified xsi:type="dcterms:W3CDTF">2016-01-15T08:33:00Z</dcterms:modified>
  <cp:revision>15</cp:revision>
  <dc:subject/>
  <dc:title>Перечень </dc:title>
</cp:coreProperties>
</file>