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9361170" cy="585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10597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административно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.33. Внесение изменений в свидетельство о регистрации  колесного трактора,  прицепа к нему и самоходной машины (технический паспор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кументы и (или) сведения, представляемые гражданином для осуществления административной процедуры 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 или иной документ, удостоверяющий личность, с отметкой о регистрации по месту жительства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детельство о регистрации по месту пребывания – в случаях, когда регистрация по месту пребывания является обяз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авка о регистрации по месту пребывания – для военнослужащего и членов его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, подтверждающий приобретение номерны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регатов, – в случае замены номерных агрегатов на  колесном тракторе, прицепе к нему и самоходной машин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детельство о регистрации  колесного трактора, прицепа к нему и самоходной машины (технический паспор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, подтверждающий внесение 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 платы, взимаемой при осуществлении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азовой вели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255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ксимальный срок 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осуществле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рабочих дней со дня подачи зая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ок действия документа 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роч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61.1pt;mso-wrap-distance-left:9pt;mso-wrap-distance-right:9pt;mso-wrap-distance-top:0pt;mso-wrap-distance-bottom:0pt;margin-top:33.6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10597"/>
                      </w:tblGrid>
                      <w:tr>
                        <w:trPr/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административн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.33. Внесение изменений в свидетельство о регистрации  колесного трактора,  прицепа к нему и самоходной машины (технический паспор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кументы и (или) сведения, представляемые гражданином для осуществления административной процедуры 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 или иной документ, удостоверяющий личность, с отметкой о регистрации по месту жительства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детельство о регистрации по месту пребывания – в случаях, когда регистрация по месту пребывания является обязатель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авка о регистрации по месту пребывания – для военнослужащего и членов его семь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, подтверждающий приобретение номер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 w:type="textWrapping" w:clear="all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грегатов, – в случае замены номерных агрегатов на  колесном тракторе, прицепе к нему и самоходной маши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детельство о регистрации  колесного трактора, прицепа к нему и самоходной машины (технический паспор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, подтверждающий внесение 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 платы, взимаемой при осуществлении административной процедуры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азовой вели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552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ксимальный срок 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>осуществ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административной процедуры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рабочих дней со дня подачи зая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ок действия документа 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роч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5:00Z</dcterms:created>
  <dc:creator>*</dc:creator>
  <dc:description/>
  <cp:keywords/>
  <dc:language>en-US</dc:language>
  <cp:lastModifiedBy>HomeUser</cp:lastModifiedBy>
  <cp:lastPrinted>2010-05-31T16:55:00Z</cp:lastPrinted>
  <dcterms:modified xsi:type="dcterms:W3CDTF">2012-08-16T13:35:00Z</dcterms:modified>
  <cp:revision>8</cp:revision>
  <dc:subject/>
  <dc:title>Перечень </dc:title>
</cp:coreProperties>
</file>