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6720</wp:posOffset>
                </wp:positionV>
                <wp:extent cx="9250045" cy="404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9888"/>
                            </w:tblGrid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административно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.34. Выдача акта осмотра  колесного трактора,  прицепа к нему и самоходной машины для снятия их с учета в случае невозможности представить колесный трактор,  прицеп к нему и самоходную машину  на 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порт или иной документ, удостоверяющий личность, с отметкой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идетельство о регистрации  колесного трактора,  прицепа к нему и самоходной машины (технический паспорт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" w:leader="none"/>
                                    </w:tabs>
                                    <w:ind w:left="3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  <w:tab w:val="left" w:pos="255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Максимальный срок 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>осуществле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рабочих дней со дня подачи заяв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рок действия документа 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18.4pt;mso-wrap-distance-left:9pt;mso-wrap-distance-right:9pt;mso-wrap-distance-top:0pt;mso-wrap-distance-bottom:0pt;margin-top:33.6pt;mso-position-vertical-relative:page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9888"/>
                      </w:tblGrid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административ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.34. Выдача акта осмотра  колесного трактора,  прицепа к нему и самоходной машины для снятия их с учета в случае невозможности представить колесный трактор,  прицеп к нему и самоходную машину  на 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 или иной документ, удостоверяющий личность, с отметкой о регистрации по месту житель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 о регистрации  колесного трактора,  прицепа к нему и самоходной машины (технический паспор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" w:leader="none"/>
                              </w:tabs>
                              <w:ind w:left="3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55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ксимальный срок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административной процедуры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рабочих дней со дня подачи заяв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рок действия документа </w:t>
                            </w:r>
                          </w:p>
                        </w:tc>
                        <w:tc>
                          <w:tcPr>
                            <w:tcW w:w="9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9:00Z</dcterms:created>
  <dc:creator>*</dc:creator>
  <dc:description/>
  <cp:keywords/>
  <dc:language>en-US</dc:language>
  <cp:lastModifiedBy>HomeUser</cp:lastModifiedBy>
  <cp:lastPrinted>2010-05-31T16:57:00Z</cp:lastPrinted>
  <dcterms:modified xsi:type="dcterms:W3CDTF">2012-08-16T13:35:00Z</dcterms:modified>
  <cp:revision>8</cp:revision>
  <dc:subject/>
  <dc:title>Перечень </dc:title>
</cp:coreProperties>
</file>