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8890000" cy="591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9463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37. Проведение государственного технического осмотра  колесного трактора,  прицепа к нему и самоходной маш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равка о регистрации по месту пребывания – для военнослужащего и членов ег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достоверение тракториста-машинис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 колесного трактора,  прицепа к нему и самоходной машины (технический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, подтверждающий заключение договора обязательного страхования гражданской ответственности владельцев транспор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дицинская справка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, подтверждающие внесение 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азовой величины – за проведение государственного технического осмотра колесного трактора, самоходной маш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азовой величины – за проведение государственного технического осмотра прицепа к колесному трактор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азовые величины – за проведение технической экспертизы самодельного трактора, малогабаритного трактора, прицепа и полуприцепа к 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55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ксимальный срок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ень 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65.9pt;mso-wrap-distance-left:9pt;mso-wrap-distance-right:9pt;mso-wrap-distance-top:0pt;mso-wrap-distance-bottom:0pt;margin-top:33.6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9463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37. Проведение государственного технического осмотра  колесного трактора,  прицепа к нему и самоходной маш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равка о регистрации по месту пребывания – для военнослужащего и членов его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стоверение тракториста-машини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 колесного трактора,  прицепа к нему и самоходной машины (технический паспор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, подтверждающий заключение договора обязательного страхования гражданской ответственности владельцев транспортных сре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ая справка о состоянии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, подтверждающие внесение 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азовой величины – за проведение государственного технического осмотра колесного трактора, самоходной маш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азовой величины – за проведение государственного технического осмотра прицепа к колесному тракто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азовые величины – за проведение технической экспертизы самодельного трактора, малогабаритного трактора, прицепа и полуприцепа к 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ксимальный срок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дминистративной 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нь 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2:00Z</dcterms:created>
  <dc:creator>*</dc:creator>
  <dc:description/>
  <cp:keywords/>
  <dc:language>en-US</dc:language>
  <cp:lastModifiedBy>z45</cp:lastModifiedBy>
  <cp:lastPrinted>2010-05-31T16:59:00Z</cp:lastPrinted>
  <dcterms:modified xsi:type="dcterms:W3CDTF">2016-01-15T08:31:00Z</dcterms:modified>
  <cp:revision>10</cp:revision>
  <dc:subject/>
  <dc:title>Перечень </dc:title>
</cp:coreProperties>
</file>