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89"/>
        <w:gridCol w:w="5056"/>
      </w:tblGrid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ИЩНЫЕ ПРАВООТНОШ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.1.2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jc w:val="both"/>
              <w:rPr/>
            </w:pPr>
            <w:r>
              <w:rPr/>
              <w:t>1.3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разделение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снятии граждан с учета нуждающих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постановке на учет граждан, желающих получить жилое помещение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о состоянии на учете нуждающих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экономист по договорной и претензионной работе КЛИМОВА Галина Николаевна каб. №25 тел.6-09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время отсутствия – начальник юридического отдела ГРЕЧАНАЯ Анастасия Витальевна каб. №18, тел. 6-09-8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ОЭ и РЖФ ТАРАСОВ Александр Петрович каб.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отсутствия – заместитель директора ЗЯБКО Анна Николаевна каб. №23 тел. 6 09 2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УД И СОЦИАЛЬНАЯ ЗАЩИТ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(копии) из трудовой книжки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 МУРАШКО Мар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 6-09-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время отсутствия – начальник сектора «Комплектование, учет кадров и общее делопроизводство» СТЕПУРА Ольга Иванов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 6-09-8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месте работы, службы и занимаемой должности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ериоде работы, службы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размере заработной платы (денежного довольствия)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б. №14 тел.6-09-9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отсутствия – 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КАЯ Лиди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б №14 тел 6-09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о беременности и родам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в связи с рождением ребенк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.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о уходу за ребенком в возрасте до 3 лет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на детей старше 3 лет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о уходу за больным ребенком в возрасте до 14 лет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собия при санаторно-курортном лечении ребенка-инвалид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размере назначенного пособия на детей и периоде его выплаты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.18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еполучении пособия на детей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удержании алиментов и их размере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я (материальной помощи) на погребение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КУРАКОВА Марин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б. №14 тел.6-09-9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по кадрам МУРАШКО Мар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б. №19 тел 6-09-86 на время отсут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хгалтер ПОТОЦКАЯ Лидия Ивановна каб №14 тел.6-09-96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сектора «Комплектование, учет кадров и общее делопроизводств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УРА Ольга Ивановна каб №19 тел 6-09-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о невыделении и путевки на детей на санаторно – курортное лечение и оздоровление в текущем год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профкома ГРЕЧАНАЯ Анастасия Витал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б. №11 тел.6 -09-45 на время отсут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ПОТОЦКАЯ Лиди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б. №14 тел. 6-09-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7</w:t>
            </w:r>
          </w:p>
          <w:p>
            <w:pPr>
              <w:pStyle w:val="Normal"/>
              <w:jc w:val="both"/>
              <w:rPr/>
            </w:pPr>
            <w:r>
              <w:rPr/>
              <w:t>2.3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месте захоронения родственников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участков для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стер участка «Благоустройство и озелен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ЗАКОВА Маргарита Степановка каб.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отсутствия – и.о. мастера участка «Благоустройство и озеленение» МАКСИМОВИЧ Сергей Леонидович каб.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АЗО-, ЭЛЕКТРО- И ТЕПЛОСНАБЖЕНИЕ, СВЯЗ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 ШОСТАК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. №23 тел.  6-09-26 –на время отсутст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 К и ТС ЦЫБУЛЬСКИЙ Петр Олег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6-09-5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технических условий на подключение к тепловым сетям энергосберегающей организации одноквартирного, блокированного жилого дома, находящегося в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НЫЕ ДОХОДЫ И УПЛАЧЕННЫЕ НАЛОГИ, СБОРЫ (ПОШЛИНЫ)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ухгалтер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б. №14 тел.4-21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ремя отсутствия – бухгалте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ТОЦКАЯ Лидия Ивановна каб №14 тел 6-09-9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hd w:fill="FFFFFF" w:val="clear"/>
        <w:rPr>
          <w:rFonts w:ascii="Arial" w:hAnsi="Arial" w:cs="Arial"/>
          <w:color w:val="061018"/>
        </w:rPr>
      </w:pPr>
      <w:r>
        <w:rPr>
          <w:rFonts w:cs="Arial" w:ascii="Arial" w:hAnsi="Arial"/>
          <w:b/>
          <w:bCs/>
          <w:color w:val="061018"/>
        </w:rPr>
        <w:t>Закон Республики Беларусь</w:t>
      </w:r>
      <w:r>
        <w:rPr>
          <w:rFonts w:cs="Arial" w:ascii="Arial" w:hAnsi="Arial"/>
          <w:color w:val="061018"/>
        </w:rPr>
        <w:br/>
      </w:r>
      <w:r>
        <w:rPr>
          <w:rFonts w:cs="Arial" w:ascii="Arial" w:hAnsi="Arial"/>
          <w:b/>
          <w:bCs/>
          <w:color w:val="061018"/>
        </w:rPr>
        <w:t>28 октября 2008 г. № 433-З</w:t>
      </w:r>
      <w:r>
        <w:rPr>
          <w:rFonts w:cs="Arial" w:ascii="Arial" w:hAnsi="Arial"/>
          <w:color w:val="061018"/>
        </w:rPr>
        <w:br/>
      </w:r>
      <w:r>
        <w:rPr>
          <w:rFonts w:cs="Arial" w:ascii="Arial" w:hAnsi="Arial"/>
          <w:b/>
          <w:bCs/>
          <w:color w:val="061018"/>
        </w:rPr>
        <w:t>Об основах административных процедур</w:t>
      </w:r>
      <w:r>
        <w:rPr>
          <w:rFonts w:cs="Arial" w:ascii="Arial" w:hAnsi="Arial"/>
          <w:color w:val="061018"/>
        </w:rPr>
        <w:br/>
      </w:r>
      <w:r>
        <w:rPr>
          <w:rFonts w:cs="Arial" w:ascii="Arial" w:hAnsi="Arial"/>
          <w:b/>
          <w:bCs/>
          <w:color w:val="061018"/>
          <w:u w:val="single"/>
        </w:rPr>
        <w:t>ИЗВЛЕЧЕНИЕ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b/>
          <w:bCs/>
          <w:color w:val="061018"/>
          <w:sz w:val="24"/>
          <w:szCs w:val="24"/>
        </w:rPr>
        <w:t>Статья 14. Заявление заинтересованного лица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Заявление заинтересованного лица подается на белорусском и (или) русском языках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Заявление заинтересованного лица подается в письменной форме, за исключением случаев, когда законодательными актами и постановлениями Совета Министров Республики Беларусь допускается подача заявления в устной форме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Заявление заинтересованного лица в устной форме подается в ходе приема заинтересованного лиц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Заявление заинтересованного лица в письменной форме подается в уполномоченный орган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в ходе приема заинтересованного лиц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нарочным (курьером), по почте, если в соответствии с законодательством об административных процедурах не требуется личного присутствия заинтересованного лица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7A7A7A"/>
          <w:sz w:val="24"/>
          <w:szCs w:val="24"/>
        </w:rPr>
      </w:pPr>
      <w:r>
        <w:rPr>
          <w:rFonts w:cs="Arial" w:ascii="Arial" w:hAnsi="Arial"/>
          <w:color w:val="7A7A7A"/>
          <w:sz w:val="24"/>
          <w:szCs w:val="24"/>
        </w:rPr>
        <w:t>Если законодательством об административных процедурах не определены сведения, которые должны содержаться в заявлении заинтересованного лица, подаваемом в письменной форме, в таком заявлении должны содержаться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наименование уполномоченного органа, в который подается заявление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сведения о заинтересованном лице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фамилия, собственное имя, отчество (если таковое имеется), место жительства (место пребывания) – для гражданина, не являющегося индивидуальным предпринимателем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индивидуального предпринимателя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юридического лиц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наименование административной процедуры, за осуществлением которой обращается заинтересованное лицо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перечень документов и (или) сведений (при их наличии), представляемых вместе с заявлением заинтересованного лиц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 – в случае внесения платы посредством использования такой системы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подпись гражданина, либо подпись руководителя юридического лица или лица, уполномоченного в установленном порядке подписывать заявление, либо подпись представителя заинтересованного лица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rPr>
          <w:rFonts w:ascii="Arial" w:hAnsi="Arial" w:cs="Arial"/>
          <w:color w:val="061018"/>
          <w:sz w:val="24"/>
          <w:szCs w:val="24"/>
        </w:rPr>
      </w:pPr>
      <w:r>
        <w:rPr>
          <w:rFonts w:cs="Arial" w:ascii="Arial" w:hAnsi="Arial"/>
          <w:color w:val="061018"/>
          <w:sz w:val="24"/>
          <w:szCs w:val="24"/>
        </w:rPr>
        <w:t>Законодательством об административных процедурах по отдельным административным процедурам могут быть предусмотрены типовые формы (бланки) заявлений заинтересованных лиц.</w:t>
      </w:r>
    </w:p>
    <w:p>
      <w:pPr>
        <w:pStyle w:val="Normal"/>
        <w:rPr>
          <w:rFonts w:ascii="Arial" w:hAnsi="Arial" w:cs="Arial"/>
          <w:b/>
          <w:b/>
          <w:color w:val="061018"/>
          <w:sz w:val="24"/>
          <w:szCs w:val="24"/>
        </w:rPr>
      </w:pPr>
      <w:r>
        <w:rPr>
          <w:rFonts w:cs="Arial" w:ascii="Arial" w:hAnsi="Arial"/>
          <w:b/>
          <w:color w:val="061018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  <w:u w:val="single"/>
              </w:rPr>
              <w:t>1.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eastAsia="MS Mincho;ＭＳ 明朝"/>
                <w:b/>
                <w:i/>
                <w:sz w:val="30"/>
                <w:szCs w:val="30"/>
                <w:lang w:eastAsia="ja-JP"/>
              </w:rPr>
              <w:t>заявление по установленной форме</w:t>
            </w:r>
            <w:r>
              <w:rPr>
                <w:rFonts w:eastAsia="MS Mincho;ＭＳ 明朝"/>
                <w:b/>
                <w:i/>
                <w:color w:val="000000"/>
                <w:sz w:val="30"/>
                <w:szCs w:val="30"/>
                <w:lang w:eastAsia="ja-JP"/>
              </w:rPr>
              <w:br/>
              <w:t>-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Times New Roman"/>
                <w:b/>
                <w:i/>
                <w:color w:val="000000"/>
                <w:sz w:val="30"/>
                <w:szCs w:val="3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i/>
                <w:color w:val="000000"/>
                <w:sz w:val="30"/>
                <w:szCs w:val="30"/>
                <w:lang w:eastAsia="ja-JP"/>
              </w:rPr>
              <w:t>- 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i/>
                <w:i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30"/>
                <w:szCs w:val="30"/>
                <w:lang w:eastAsia="ja-JP"/>
              </w:rPr>
              <w:t>- 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i/>
                <w:i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30"/>
                <w:szCs w:val="30"/>
                <w:lang w:eastAsia="ja-JP"/>
              </w:rPr>
              <w:t>- сведения о до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i/>
                <w:i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30"/>
                <w:szCs w:val="30"/>
                <w:lang w:eastAsia="ja-JP"/>
              </w:rPr>
              <w:t>- 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30"/>
                <w:szCs w:val="30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30"/>
                <w:szCs w:val="30"/>
                <w:lang w:eastAsia="ja-JP"/>
              </w:rPr>
              <w:t>- согласие совершеннолетнего члена семьи, на которого производится переоформление очере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нятие решения о снятии граждан с учета нуждающихся в улучшении жилищных условий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1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t>- паспорта 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нятие решения о постановке на учет граждан, желающих получить жилое помещение в общежити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1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 по установленной форм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документы, подтверждающие право на внеочередное или первоочередное получение жилого помещения в общежитии, – в случае наличия такого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месяц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1.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рабочих дней после приемки жилого дома в эксплуатацию - в случае подачи заявления до приемки жилого дома в эксплуатацию</w:t>
              <w:br/>
              <w:br/>
              <w:t>15 рабочих дней со дня подачи заявления - в случае подачи заявления после приемки жилого дома в эксплуат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месяц</w:t>
            </w:r>
          </w:p>
        </w:tc>
      </w:tr>
    </w:tbl>
    <w:p>
      <w:pPr>
        <w:pStyle w:val="Normal"/>
        <w:rPr>
          <w:i/>
          <w:i/>
          <w:sz w:val="24"/>
          <w:szCs w:val="24"/>
          <w:u w:val="thick"/>
        </w:rPr>
      </w:pPr>
      <w:r>
        <w:br w:type="page"/>
      </w:r>
      <w:r>
        <w:rPr>
          <w:i/>
          <w:sz w:val="24"/>
          <w:szCs w:val="24"/>
          <w:u w:val="thick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редоставлении одноразовой субсидии на строительство (реконструкцию) или приобретение жилого помещен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8"/>
                <w:szCs w:val="28"/>
                <w:u w:val="single"/>
              </w:rPr>
              <w:t>1.1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заявле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сведения о доходе и имуществе гражданина и членов его семь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предоставления одноразовой субсидии гражданам, с которыми заключались такие кредитные договор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письменное согласие совершеннолетних членов семьи, улучшающих совместно жилищные условия с использованием субсид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 случае предоставления одноразовой субсидии на приобретение жилого помещения, строительство которого осуществлялось по государственному заказу, – до наступления срока полного возврата (погашения) льготного кредита по государственному заказ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состоянии на учете нуждающихся в улучшении жилищных условий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3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 день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3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 день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заявл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3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свидетельство о смерти или врачебное свидетельство о смерти (мертворожден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 (в отношении участков для захоронения, предусмотренных частью второй статьи 35 Закона Республики Беларусь от 12 ноября 2001 г. № 55-З «О погребении и похоронном деле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 день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технических условий на подключение к тепловым сетям энергоснабжающей организации одноквартирного, блокированного жилого дома, находящегося в эксплуатаци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0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</w:t>
              <w:br/>
              <w:t>- паспорт 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технических условий на установку средства расчетного учета и (или) системы автоматического регулирования тепловой энерги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0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- заявление</w:t>
              <w:br/>
              <w:t>- паспорт 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ind w:left="405" w:hanging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тивной </w:t>
            </w:r>
          </w:p>
          <w:p>
            <w:pPr>
              <w:pStyle w:val="Normal"/>
              <w:ind w:left="405" w:hanging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.3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заявл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видетельство о смерти наследодател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подачи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листок нетрудоспособност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6"/>
                <w:szCs w:val="26"/>
                <w:u w:val="single"/>
              </w:rPr>
              <w:t>2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заявл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  <w:lang w:eastAsia="ja-JP"/>
              </w:rPr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заявление установленной форм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заключение врачебно-консультационной комиссии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диновреме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4"/>
                <w:szCs w:val="24"/>
                <w:u w:val="single"/>
              </w:rPr>
              <w:t>2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заявл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справка о том, что гражданин является обучающимся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день достижения ребенком возраста 3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8"/>
                <w:szCs w:val="28"/>
                <w:u w:val="single"/>
              </w:rPr>
              <w:t>2.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заявление по установленной форм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8"/>
                <w:szCs w:val="28"/>
                <w:u w:val="single"/>
              </w:rPr>
              <w:t>2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заявление по установленной форм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размере пособия на детей и периоде его выплаты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еполучении пособия на детей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3 дня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а пособия на погребение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28"/>
                <w:szCs w:val="28"/>
                <w:u w:val="single"/>
              </w:rPr>
              <w:t>2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паспорт или иной документ, удостоверяющий личность заявителя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видетельство о рождении (при его наличии) – в случае смерти ребенка (детей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- 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2.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8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заявле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  <w:u w:val="single"/>
              </w:rPr>
              <w:t>18.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заявле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i/>
                <w:sz w:val="32"/>
                <w:szCs w:val="32"/>
                <w:lang w:eastAsia="ja-JP"/>
              </w:rPr>
              <w:t>- 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уществления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3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10s30">
    <w:name w:val="table10 s30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10">
    <w:name w:val="table10"/>
    <w:basedOn w:val="Normal"/>
    <w:qFormat/>
    <w:pPr/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6:00Z</dcterms:created>
  <dc:creator>Alex</dc:creator>
  <dc:description/>
  <cp:keywords/>
  <dc:language>en-US</dc:language>
  <cp:lastModifiedBy>Elena</cp:lastModifiedBy>
  <cp:lastPrinted>2023-11-22T14:01:00Z</cp:lastPrinted>
  <dcterms:modified xsi:type="dcterms:W3CDTF">2025-06-06T13:44:00Z</dcterms:modified>
  <cp:revision>71</cp:revision>
  <dc:subject/>
  <dc:title>АДМИНИСТРАТИВНЫЕ ПРОЦЕДУРЫ</dc:title>
</cp:coreProperties>
</file>