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rPr/>
      </w:pPr>
      <w:r>
        <w:rPr>
          <w:rStyle w:val="StrongEmphasis"/>
          <w:rFonts w:cs="Times New Roman" w:ascii="Times New Roman" w:hAnsi="Times New Roman"/>
          <w:bCs w:val="false"/>
          <w:sz w:val="27"/>
          <w:szCs w:val="27"/>
        </w:rPr>
        <w:t xml:space="preserve">График осуществления выездных консультирований граждан специалистами </w:t>
      </w:r>
      <w:r>
        <w:rPr>
          <w:rFonts w:cs="Times New Roman" w:ascii="Times New Roman" w:hAnsi="Times New Roman"/>
          <w:b/>
          <w:bCs/>
          <w:sz w:val="27"/>
          <w:szCs w:val="27"/>
        </w:rPr>
        <w:t>Центр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2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за осуществление      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и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моляк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ле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. обеспечения дневного пребывания для граждан пожил. возраста, комплексной поддержки в кризисной ситу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Новолукомль, ул. Лукомльское шоссе, 1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торой четверг месяца,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-00 до 13-0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быш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Елена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основной деятельности отделения соц. помощи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Антополье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 среда месяца,                                                                                                                с  10-00 до 11-0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имакова Дарья Алексе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. работе отд.первичного приема, анализа, информирования и прогноз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/г Новая За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ервая пятница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 10-00 до 11-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ветогорова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. работе отделения первичного приема, анализа, информирования и прогноз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/г Проземл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торая пятница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</w:tc>
      </w:tr>
      <w:tr>
        <w:trPr>
          <w:trHeight w:val="8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анилкина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. работе отделения первичного приема, анализа, информирования и прогноз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/г Иван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ервый вторник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 10.00 до 1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резина</w:t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отд. первичного приема, анализа, информирования и прогноз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Кругли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торой вторник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зловская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основной деятельности отделения соц. помощи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Октябрьск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торой четверг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/г Ольшан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торая среда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-00 до 11-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Боровик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основной деятельности отделения соц. помощи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Латыголич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етья среда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Богданов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етья пятница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четкова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отделением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 помощи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.Дворец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етья среда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льни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основной деятельности отделения соц. помощи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/г Черея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 среда месяц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/г Лукомл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торая пятница месяц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0 до 11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00" w:right="24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9:00Z</dcterms:created>
  <dc:creator>chashnik</dc:creator>
  <dc:description/>
  <cp:keywords/>
  <dc:language>en-US</dc:language>
  <cp:lastModifiedBy>Пользователь</cp:lastModifiedBy>
  <cp:lastPrinted>2023-09-18T08:11:00Z</cp:lastPrinted>
  <dcterms:modified xsi:type="dcterms:W3CDTF">2025-04-23T09:10:00Z</dcterms:modified>
  <cp:revision>4</cp:revision>
  <dc:subject/>
  <dc:title>График выездных приемов, осуществляемых работниками</dc:title>
</cp:coreProperties>
</file>