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Предупреждение детского травматиз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Детский травматизм и его предупреж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чень важная и серьезная проблема. Несмотря на большое разнообразие травм у детей, причины, вызывающие их, типичны. Прежде всего, это неблагоустроенность внешней среды, халатность и недосмотр взрослых, неосторожное, неправильное поведение ребенка в быту, на улице, во время игр, занятий спортом. Взрослые обязаны предупреждать возможные риски и ограждать детей от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абота родителей по предупреждению травматизма должна проводиться в 2 направлениях: устранение травмоопасных ситуаций и систематическое обучение детей основам профилактики травмат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ля того, чтобы с вашим ребенком ничего не произошло нужно знать и соблюдать несколько важны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Травматизм на дорог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Из всевозможных травм на улично-транспортную приходится каждая двухсотая. Последствия ДТП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существует риск оказаться под колесами другой маш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ри переходе дороги, дети должны знать и соблюдать следующие прав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тановиться на обоч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смотреть в обе сторо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еред тем как переходить дорогу, убедиться, что на ней 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ереходя дорогу, держаться за руку взрослого или ребенка старше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и в коем случае не перебегать дорог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ереходить дорогу только в установленных местах на зеленый сигнал светоф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а дорогу нужно выходить спокойно, сосредоточенно, уверенно, чтобы водитель видел теб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ереходить дорогу надо по перпендикуляру к оси, а не по диагона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если транспортный поток зас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а середине дороги, следует остановиться и не паникова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маленького ребенка переводить через дорогу надо только за ру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етям нельзя играть возле дороги, особенно с мяч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о избежание несчастных случаев нужно учить детей ходить по тротуарам лицом к автомобильному движению. Старших детей необходимо научить присматривать за младшими. При перевозке ребе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есчастные случаи при езде на велосипеде, самокате (электросамока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я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данных видах транспорта. Детям нужно надевать на голову шлемы и другие приспособления для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аиболее часто встречающийся травматизм у детей - бытовой. Основные виды травм, которые дети могут получить дома и их причин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жог от горячей плиты, посуды, пищи, кипятка, пара, утюга, других электроприборов, падение с кровати, окна, стола и ступенек; удушье от мелких предметов (монет, пуговиц, гаек и др.), отравление бытовыми химическими веществами; поражение электрическим током от неисправных электроприборов, обнаженных проводов, от втыкания игл, ножей и других металлических предметов в розетки и настенную прово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а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адения - распространенная причина ушибов, переломов костей и серьезных травм головы. Их можно предотвратить, если не разрешать детям лазить в опасных местах; устанавливать ограждения на ступеньках, окнах и балконах. В летнее 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оной повышенной опасности становятся детские площадки, особенно качели. Если ребенок упал с качелей, он должен прижаться к земле и подальше отползти, чтобы избежать дополнительного удара. Добровольный прыжок с качели никогда не заканчивается безопасным приземлением на ноги. От резкого касания с грунтом происходит перелом лодыжек, берцовых костей, вывих голеностопных суста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орез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азбитое стекло может стать причиной порезов, потери крови и заражения. Стеклянные бутылки нужно держать подальше от детей и младенцев. Нужно научить маленьких детей не прикасаться к разбитому стеклу. Ножи, лезвия и ножницы необходимо держать в недоступных для детей местах. Старших детей необходимо научить осторожному обращению с этими предметами. Можно избежать многих травм, если объяснять детям, что бросаться камнями и другими острыми предметами, играть с ножами или ножницами очень опасно. Острые металлические предметы, ржавые банки могут стать источниками заражения ран. Таких предметов не должно быть на детских игровых площад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зрослые должны научить детей правилам поведения на воде и ни на минуту не оставлять ребенка без присмотра вблизи водоемов. Дети могут утонуть менее, чем за две минуты даже в небольшом количестве воды, поэтому их никогда не следует оставлять одних в воде или вблизи воды, в том числе в ванной. Нужно закрывать колодцы, ванны, ведра с водой. Детей нужно учить плавать, начиная с раннего возраста. Дети должны знать, что нельзя плавать в водоемах без присмотра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Ожо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жогов можно избежать, если: ограничить нахождение детей вблизи горячей плиты, утюга, устанавливать плиты достаточно высоко или откручивать ручки конфорок, чтобы маленькие дети не могли до них достать, не приближаться детям близко к открытому огню, пламени свечи, костру, взрывам петард, исключить допуск детей к легковоспламеняющимся жидкостям, таким как бензин, керосин, спичкам, зажигалкам, бенгальским огням, петар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оражение электрическим ток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– обнаженные провода представляют для них особую 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чень важно для взрослых – самим правильно вести себя во всех ситуациях, демонстрируя детям безопасный образ жизни, ведь пример взрослого человека для ребенка всегда заразителен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тарший помощник</w:t>
      </w:r>
      <w:r>
        <w:rPr>
          <w:rFonts w:cs="Times New Roman" w:ascii="Times New Roman" w:hAnsi="Times New Roman"/>
          <w:sz w:val="28"/>
        </w:rPr>
        <w:t xml:space="preserve"> прокур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Чашник</w:t>
      </w:r>
      <w:r>
        <w:rPr>
          <w:rFonts w:cs="Times New Roman" w:ascii="Times New Roman" w:hAnsi="Times New Roman"/>
          <w:sz w:val="28"/>
        </w:rPr>
        <w:t>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>Е.П.Матейк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12:00Z</dcterms:created>
  <dc:creator>Аркадзь</dc:creator>
  <dc:description/>
  <cp:keywords/>
  <dc:language>en-US</dc:language>
  <cp:lastModifiedBy>Матейкович Елена Петровна</cp:lastModifiedBy>
  <cp:lastPrinted>2025-07-01T11:55:00Z</cp:lastPrinted>
  <dcterms:modified xsi:type="dcterms:W3CDTF">2025-07-01T08:55:00Z</dcterms:modified>
  <cp:revision>9</cp:revision>
  <dc:subject/>
  <dc:title/>
</cp:coreProperties>
</file>