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ЬГОТЫ СЕМЬЯМ, ВОСПИТЫВАЮЩИМ РЕБЕНКА-ИНВАЛИ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" w:name="92"/>
      <w:bookmarkStart w:id="2" w:name="7"/>
      <w:bookmarkStart w:id="3" w:name="3"/>
      <w:bookmarkEnd w:id="1"/>
      <w:bookmarkEnd w:id="2"/>
      <w:bookmarkEnd w:id="3"/>
      <w:r>
        <w:rPr>
          <w:rFonts w:cs="Times New Roman" w:ascii="Times New Roman" w:hAnsi="Times New Roman"/>
          <w:iCs/>
          <w:color w:val="000000"/>
          <w:sz w:val="28"/>
          <w:szCs w:val="28"/>
        </w:rPr>
        <w:t>Наименее защищенные категории граждан и их семьи вправе рассчитывать на меры поддержки со стороны государства. К одной из таких категорий относят детей-инвалидов и семьи, в которых их воспитывают. Рассмотрим, на какие основные гарантии и льготы вправе рассчитывать такие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9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5" w:name="8"/>
      <w:bookmarkEnd w:id="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Выплата государственных пособий, пенсионные льг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73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7" w:name="8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Одной из мер материальной поддержки семей, воспитывающих ребенка-инвалида, является возможность получать государственные пособия. Пособия, как правило, вправе оформить мать или отец ребенка в полной семье, родитель в неполной семье, усыновитель (удочеритель) или опекун при воспитании ими ребенка-инвалида. В зависимости от вида получаемого пособия оно может предоставляться также и иным лицам, например лицам, которые фактически осуществляют уход за ребенком-инвалидом (п. 1 ст. 18 Закона N 7-З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1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Предусмотрены следующие виды государственных пособий на ребенка-инвалида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11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- по уходу за ребенком в возрасте до 3 лет (в повышенном размере). Размер пособия на ребенка-инвалида предусмотрен в размере 45% от среднемесячной заработной платы (ч. 2 п. 2 ст. 13 Закона N 7-З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10" w:name="12"/>
      <w:bookmarkEnd w:id="10"/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детей старше 3 лет из отдельных категорий семей. Размер пособия в таком случае составляет 70% наибольшей величины бюджета прожиточного минимума (далее - БПМ) (подп. 1.1 п. 1, подп. 3.1 п. 3 ст. 15 Закона N 7-З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11" w:name="13"/>
      <w:bookmarkEnd w:id="11"/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уходу за ребенком-инвалидом в возрасте до 18 лет. Размер пособия зависит от степени утраты здоровья и возраста ребенка: 100% или 120% наибольшей величины БПМ. Следует отметить, что данный вид пособия назначают независимо от получения других видов семейных пособий (п. 5 ст. 18 Закона N 7-З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12" w:name="14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- при временной нетрудоспособности по уходу за ребенком-инвалидом до 18 лет в случае его болезни или болезни лица, фактически осуществляющего уход за ребенком. Пособия в таком случае выплачивают на основании листков нетрудоспособности в размере 80% или 100% среднедневного заработка. Размер пособия зависит от того, кто заболел, и в случае если болел ребенок, то от условий его лечения (амбулаторно либо стационарно) (ч. 1 п. 16, подп. 18.5 п. 18 Положения N 569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13" w:name="15"/>
      <w:bookmarkEnd w:id="13"/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временной нетрудоспособности по уходу за ребенком-инвалидом в возрасте до 18 лет в случае его санаторно-курортного лечения, медицинской реабилитации, медицинской абилитации. Размер пособия назначают в размере 100% среднедневного заработка за весь период, удостоверенный листком нетрудоспособности (подп. 18.5 п. 18 Положения N 569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16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Для назначения вышеуказанных пособий при наличии всех обязательных документов необходимо обращаться в организацию по месту работы, службы, учебы, прохождения подготовки в резидентуре, а при их отсутствии и в ряде особых случаев - в орган по труду, занятости и социальной защите (ч. 1 подп. 3.1, подп. 3.2 п. 3 ст. 21 Закона N 7-З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15" w:name="21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ь или отец, воспитывавшие детей-инвалидов (инвалидов с детства), также имеют право на снижение общеустановленного пенсионного возраста на 5 лет для получ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нсии по возрас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соблюдении ряда условий. В частности, если период воспитания детей-инвалидов составляет не менее 8 лет в период до их совершеннолетия, стаж работы не меньше 20 лет для матерей и 25 лет для отцов, отсутствие реализованного права одним из родителей (ст. 20 Закона о пенсионном обеспечен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22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7" w:name="23"/>
      <w:bookmarkEnd w:id="1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Трудовые и налоговые льг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81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24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Семьи, воспитывающие ребенка-инвалида, также вправе рассчитывать на льготы в сфере трудовых отношений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25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- при заключении трудового договора. Запрещается отказывать одиноким родителям в заключении трудового договора и снижать им заработную плату по мотивам, связанным с наличием детей-инвалидов в возрасте до 18 лет (ч. 1 ст. 268 ТК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21" w:name="26"/>
      <w:bookmarkEnd w:id="21"/>
      <w:r>
        <w:rPr/>
        <w:t>- в период выполнения трудовых функций. Подробнее см. таблицу.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891"/>
        <w:gridCol w:w="6179"/>
      </w:tblGrid>
      <w:tr>
        <w:trPr/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2" w:name="27"/>
            <w:bookmarkEnd w:id="2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 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отпуска с учетом желания работника</w:t>
            </w:r>
          </w:p>
        </w:tc>
        <w:tc>
          <w:tcPr>
            <w:tcW w:w="6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удовой отпус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желанию матери (мачехе), отцу (отчиму), воспитывающим ребенка-инвалида в возрасте до 18 лет, предоставляется до истечения 6 месяцев работы. Период трудового отпуска определяется и должен быть запланирован по желанию для данной категории работников в летнее или другое удобное время (п. 8 ч. 2 ст. 166, п. 3 абз. 2 ч. 4 ст. 168 ТК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енщинам, имеющим ребенка-инвалида в возрасте до 18 лет, наниматель обязан по ее желанию предостави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пуск без сохранения заработной пла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должительностью до 14 календарных дней (п. 1 ч. 1 ст. 189 ТК)</w:t>
            </w:r>
          </w:p>
        </w:tc>
      </w:tr>
      <w:tr>
        <w:trPr/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ый свободный от работы день</w:t>
            </w:r>
          </w:p>
        </w:tc>
        <w:tc>
          <w:tcPr>
            <w:tcW w:w="6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 (мачехе) или отцу (отчиму), опекуну (попечителю), воспитывающей (воспитывающему) ребенка-инвалида в возрасте до 18 лет, по их письменному заявлению предоставляется один дополнительный свободный от работы день как в неделю, так и в месяц. Оплата данного дня должна производиться в размере среднего заработка в порядке и на условиях, определяемых Минтруда и соцзащиты (ч. 1 и 2 ст. 265 ТК)</w:t>
            </w:r>
          </w:p>
        </w:tc>
      </w:tr>
      <w:tr>
        <w:trPr/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аничения в привлечении к работе</w:t>
            </w:r>
          </w:p>
        </w:tc>
        <w:tc>
          <w:tcPr>
            <w:tcW w:w="6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щин, имеющих детей-инвалидов в возрасте до 18 лет, не вправе без их письменного согласия направлять в служебную командировку или привлекать к работе (ч. 2 ст. 263 ТК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верхуроч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нерабочие государственные праздники (ч. 1 ст. 147 ТК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аздничные дни (подп. 1.2 п. 1 Указа N 157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очное время (с 22 часов до 6 часов) (ч. 1 ст. 117 ТК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ходные дн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29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 </w:t>
      </w:r>
      <w:bookmarkStart w:id="24" w:name="83"/>
      <w:bookmarkEnd w:id="24"/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30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- при прекращении трудовых договоров. Запрещено расторгать трудовой договор по инициативе нанимателя в связи с сокращением численности или штата работников и в случае неявки на работу в течение более 4 месяцев подряд вследствие временной нетрудоспособности (не считая отпуска по беременности и родам), если законодательством не установлен более длительный срок сохранения места работы, должности служащего (профессии рабочего) при определенном заболевании, с одиноким родителем, имеющим ребенка-инвалида до 18 лет (п. 2 ч. 3 ст. 268 ТК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31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В случае если родители, воспитывающие детей-инвалидов, безработные, то материальную помощь по безработице им оказывают независимо от участия в оплачиваемых общественных работах. При этом для получения материальной помощи такие граждане должны состоять на учете в органе по труду, занятости и социальной защите более 1 месяца и соблюдать ряд иных условий (п. 3, абз. 3 п. 5 Положения N 1549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7" w:name="32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Также родители, имеющие ребенка-инвалида до 18 лет, имеют право на ряд налоговых льгот. В частности, на стандартный налоговый вычет в размере 97 бел. руб. в месяц на каждого ребенка, снижение ставки единого налога на 20% и др. (ч. 8 подп. 1.2 п. 1 ст. 209, подп. 1.5 п. 1 ст. 340 НК, приложение 9 к Указу N 503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33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 </w:t>
      </w:r>
      <w:bookmarkStart w:id="29" w:name="35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30" w:name="36"/>
      <w:bookmarkEnd w:id="3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плата ЖКХ, льготы на жиль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1" w:name="84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37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Семьям, воспитывающим ребенка-инвалида, также предоставляется перечень гарантий и льгот в жилищной сфере. К ним относят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33" w:name="38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- право на получение жилого помещения социального пользования, т.е. безвозмездно используемого жилья. Для реализации данного права граждане, в составе семьи которых имеются дети-инвалиды, должны состоять на учете нуждающихся в улучшении жилищных условий и подать заявление в исполком (п. 17 ст. 1, подп. 1.11 п. 1 ст. 105 ЖК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39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bookmarkStart w:id="35" w:name="40"/>
      <w:bookmarkEnd w:id="35"/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ратите внимание!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36" w:name="41"/>
      <w:bookmarkEnd w:id="36"/>
      <w:r>
        <w:rPr>
          <w:rFonts w:cs="Times New Roman" w:ascii="Times New Roman" w:hAnsi="Times New Roman"/>
          <w:iCs/>
          <w:color w:val="000000"/>
          <w:sz w:val="28"/>
          <w:szCs w:val="28"/>
        </w:rPr>
        <w:t>Социальное жилье не предоставляется, если у гражданина и членов его семьи, совместно состоящих на учете нуждающихся в улучшении жилищных условий, в собственности имеется жилое помещение в данном населенном пункте общей площадью 15 кв. м и более (в городе Минске - 10 кв. м и более) на одного человека, соответствующих установленным для проживания санитарным и техническим требованиям (ч. 2 п. 2 ст. 106 ЖК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7" w:name="42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38" w:name="43"/>
      <w:bookmarkEnd w:id="38"/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ьготный кредит на строительство (реконструкцию) или приобретение жилых помещений. Для получения данного кредита граждане, в составе семьи которых имеются дети-инвалиды, должны состоять на учете нуждающихся в улучшении жилищных условий. Кредит выдают по спискам, которые утверждают местные исполкомы (администрации) (абз. 8 ч. 1 подп. 1.1, ч. 1 подп. 1.9 п. 1 Указа N 13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39" w:name="44"/>
      <w:bookmarkEnd w:id="39"/>
      <w:r>
        <w:rPr>
          <w:rFonts w:cs="Times New Roman" w:ascii="Times New Roman" w:hAnsi="Times New Roman"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ьготы по оплате услуг ЖКХ. Семьи, воспитывающие ребенка-инвалида, оплачивают услуги газоснабжения, снабжения сжиженным углеводородным газом по субсидируемым тарифам для населения без применения установленного порядка взимания дифференцированной платы (абз. 4 п. 10 Положения N 571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0" w:name="45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- ограничения в выселении из общежитий. Наниматели, в составе семьи которых имеются дети-инвалиды, не могут быть выселены из жилых помещений госжилфонда в общежитиях, предоставленных до 2 марта 2013 г., без предоставления другого жилого помещения типовых потребительских качеств. Исключением являются случаи, когда с нанимателем трудовой договор (контракт) прекращен по дискредитирующим обстоятельствам увольнения (п. 18 ст. 1, абз. 7 ч. 1 п. 3 ст. 188 ЖК). К дискредитирующим относят увольнение за неисполнение без уважительных причин трудовых обязанностей работником, имеющим неснятое (непогашенное) дисциплинарное взыскание и др. (п. 6 Декрета N 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1" w:name="46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 </w:t>
      </w:r>
      <w:bookmarkStart w:id="42" w:name="89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43" w:name="47"/>
      <w:bookmarkEnd w:id="4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Иные льготы и гарант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44" w:name="90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45" w:name="48"/>
      <w:bookmarkEnd w:id="45"/>
      <w:r>
        <w:rPr>
          <w:rFonts w:cs="Times New Roman" w:ascii="Times New Roman" w:hAnsi="Times New Roman"/>
          <w:bCs/>
          <w:color w:val="000000"/>
          <w:sz w:val="28"/>
          <w:szCs w:val="28"/>
        </w:rPr>
        <w:t>В период получения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и-инвалиды до 18 лет бесплатно пользуются учебниками и учебными пособиями, а также с них не взимается плата за пользование жилым помещением (его частью) в общежитиях госучреждений образования (абз. 5 ч. 2 п. 2 ст. 39, подп. 3.2 п. 3 ст. 44 Кодекса об образовании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46" w:name="51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с родителей (законных представителей) детей-инвалидов, получающих дошкольное образование, специальное образование на уровне дошкольного образования, не взимается пла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ей, финансируемое за счет средств республиканского и (или) местного бюджетов (абз. 2 подп. 1.2 п. 1 постановления N 307). В случае если ребенок-инвалид участвует в централизованном тестировании, то плата за прием и оформление необходимых документов не взимается (абз. 2 подп. 1.1.2 п. 1 постановления N 565). Также предусмотрены льготы при приеме (зачислении) детей-инвалидов в возрасте до 18 лет для получения профессионально-технического образования: возможность прохождения вне конкурса и использования преимущественного права на прием (зачисление) (подп. 1.2 п. 1, подп. 2.1 п. 2 ст. 175 Кодекса об образовании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47" w:name="74"/>
      <w:bookmarkEnd w:id="47"/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распред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ускников лицам, имеющим ребенка-инвалида в возрасте до 18 лет, предоставляют место работы по желанию выпускника и при наличии возможности трудоустройства по месту жительства ребенка-инвалида в возрасте до 18 лет либо с согласия выпускника иное имеющееся в наличии место работы (подп. 9.3 п. 9 ст. 72 Кодекса об образовании). В случае если выпускником является ребенок-инвалид в возрасте до 18 лет, то место работы ему предоставляют по месту жительства родителей либо с согласия выпускника иное имеющееся в наличии место работы (подп. 9.2 п. 9 ст. 72 Кодекса об образовании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48" w:name="75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дети-инвалиды в возрасте до 18 лет, являющиеся молодыми специалистами, молодыми рабочими (служащими), которым место работы предоставле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утем распред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рудоустрой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чет брони, перераспред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направленные, перенаправленные на работу в соответствии с договором о подготовке научного работника высшей квалификации за счет средств республиканского бюджета, а также выпускниками, которым место работы предоставлено путем распределения, трудоустройства в счет брони, направленные на работу в соответствии с договором о подготовке научного работника высшей квалификации за счет средств республиканского бюджета, прибыли к месту работы в срок, установленный в свидетельстве о направлении на работу, и не отработали установленный срок обязательной работы, освобождаются от возмещения в республиканский и (или) местные бюджеты средств, затраченных государством на их подготовку (подп. 2.2 п. 2 ст. 78 Кодекса об образовании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49" w:name="76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дети-инвалиды в возрасте до 18 лет, являющиеся молодыми специалистами, молодыми рабочими (служащими), направленными, перенаправленными на работу 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говором о целевой подготов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алиста с высшим образованием, специалиста (рабочего) со средним специальным образованием, рабочего (служащего) с профессионально-техническим образованием, а также выпускниками, направленными на работу в соответствии с договором о целевой подготовке специалиста с высшим образованием, специалиста (рабочего) со средним специальным образованием, рабочего (служащего) с профессионально-техническим образованием, прибыли к месту работы в срок, установленный в свидетельстве о направлении на работу, и не отработали установленный срок обязательной работы, освобождаются от возмещения в республиканский и (или) местные бюджеты средств, затраченных государством на их подготовку (подп. 5.1 п. 5 ст. 78 Кодекса об образовании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50" w:name="54"/>
      <w:bookmarkEnd w:id="50"/>
      <w:r>
        <w:rPr>
          <w:rFonts w:cs="Times New Roman" w:ascii="Times New Roman" w:hAnsi="Times New Roman"/>
          <w:bCs/>
          <w:color w:val="000000"/>
          <w:sz w:val="28"/>
          <w:szCs w:val="28"/>
        </w:rPr>
        <w:t>Льготы по проезду</w:t>
      </w:r>
      <w:r>
        <w:rPr>
          <w:rFonts w:cs="Times New Roman" w:ascii="Times New Roman" w:hAnsi="Times New Roman"/>
          <w:color w:val="000000"/>
          <w:sz w:val="28"/>
          <w:szCs w:val="28"/>
        </w:rPr>
        <w:t>. Ребенок-инвалид до 18 лет и лицо, его сопровождающее, имеют право на бесплатный проезд в большинстве видов транспорта на территории Беларуси: метрополитене, железнодорожном общего пользования в поездах городских линий, городском электрическом и автомобильном транспорте (кроме такси) и др. (п. 13 ст. 13, подп. 1.12 п. 1 ст. 14 Закона N 239-З, подп. 1.1 п. 1 Указа 126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51" w:name="55"/>
      <w:bookmarkEnd w:id="51"/>
      <w:r>
        <w:rPr>
          <w:rFonts w:cs="Times New Roman" w:ascii="Times New Roman" w:hAnsi="Times New Roman"/>
          <w:bCs/>
          <w:color w:val="000000"/>
          <w:sz w:val="28"/>
          <w:szCs w:val="28"/>
        </w:rPr>
        <w:t>Льготы в медицинской сфер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и-инвалиды до 18 лет имеют право на бесплатное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2" w:name="56"/>
      <w:bookmarkEnd w:id="52"/>
      <w:r>
        <w:rPr>
          <w:rFonts w:cs="Times New Roman" w:ascii="Times New Roman" w:hAnsi="Times New Roman"/>
          <w:color w:val="000000"/>
          <w:sz w:val="28"/>
          <w:szCs w:val="28"/>
        </w:rPr>
        <w:t>- изготовление (ремонт) зубных протезов в госорганизации здравоохранения по месту жительства и обеспечение иными техническими средствами социальной реабилитации, из утвержденного госреестра в установленном порядке. Исключением является приобретение зубных протезов из дорогих материалов (подп. 2.2 п. 2 ст. 11 Закона N 239-З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3" w:name="57"/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>- обеспечение перечнем лекарственных средств, выдаваемых в установленном порядке по рецептам врачей (подп. 1.13 п. 1 ст. 10 Закона N 239-З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58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- первоочередное санаторно-курортное лечение или оздоровление. При этом обязательно отсутствие у ребенка-инвалида медицинских противопоказаний, а в случае направления в санаторий - наличие медицинских показаний. Лицо, сопровождающее в таком случае ребенка-инвалида, также бесплатно обеспечивают соответствующей путевкой (без лечения) при условии, что необходимость в данном сопровождении подтверждается заключением ВКК госорганизации здравоохранения (подп. 4.7 п. 4, п. 5 ст. 12 Закона N 239-З). Путевки выделяются и выдаются по решению представительства Центра по месту жительства граждан (п. 3 Положения N 542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55" w:name="59"/>
      <w:bookmarkEnd w:id="55"/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казании социального обслуживания на дом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з взимания платы территориальными центрами на дому оказываются социальные услуги почасового ухода за детьми (услуги няни) семьям, воспитывающим ребенка-инвалида (детей-инвалидов) в возрасте до 18 лет (абз. 2 ч. 2 п. 17 Инструкции N 11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56" w:name="60"/>
      <w:bookmarkEnd w:id="56"/>
      <w:r>
        <w:rPr>
          <w:rFonts w:cs="Times New Roman" w:ascii="Times New Roman" w:hAnsi="Times New Roman"/>
          <w:bCs/>
          <w:color w:val="000000"/>
          <w:sz w:val="28"/>
          <w:szCs w:val="28"/>
        </w:rPr>
        <w:t>По вопросам военной служб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ам, имеющим ребенка-инвалида, а также в ряде иных случаев, связанных с наличием в семье ребенка-инвалида, предоставляется отсрочка от призыва на срочную военную службу, службу в резерве по семейному положению (абз. 6, 10 ч. 6 ст. 32 Закона о воинской службе). Также предоставлено право на досрочное увольнение с альтернативной службы при возникновении в период прохождения ими альтернативной службы обстоятельств, в связи с которыми граждане имеют ребенка-инвалида (абз. 5 ч. 2 ст. 29 Закона об альтернативной служб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7" w:name="61"/>
      <w:bookmarkEnd w:id="57"/>
      <w:r>
        <w:rPr>
          <w:rFonts w:cs="Times New Roman" w:ascii="Times New Roman" w:hAnsi="Times New Roman"/>
          <w:color w:val="000000"/>
          <w:sz w:val="28"/>
          <w:szCs w:val="28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bookmarkStart w:id="58" w:name="62"/>
      <w:bookmarkEnd w:id="58"/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ратите внимание!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bookmarkStart w:id="59" w:name="63"/>
      <w:bookmarkEnd w:id="59"/>
      <w:r>
        <w:rPr>
          <w:rFonts w:cs="Times New Roman" w:ascii="Times New Roman" w:hAnsi="Times New Roman"/>
          <w:iCs/>
          <w:color w:val="000000"/>
          <w:sz w:val="28"/>
          <w:szCs w:val="28"/>
        </w:rPr>
        <w:t>Ребенок-инвалид как лицо с инвалидностью также вправе рассчитывать на получение льгот и гарантий, предусмотренных для данной категории лиц. Например, на выплату социальной пенсии. За ее оформлением необходимо обращаться в орган, осуществляющий пенсионное обеспечение, по месту жительства (абз. 5 ч. 1 ст. 72, ч. 4 ст. 75 Закона о пенсионном обеспечении). Дополнительные гарантии семьям, воспитывающим детей-инвалидов, могут также содержаться в местных и отраслевых соглашениях, коллективных договорах. Например, руководители госучреждений образования могут предоставлять скидки на стоимость обучения в период получения высшего или среднего специального образования (абз. 6 подп. 1.2 п. 1 N Указа 126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0" w:name="64"/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> </w:t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56:00Z</dcterms:created>
  <dc:creator>ТЦСОН</dc:creator>
  <dc:description/>
  <dc:language>en-US</dc:language>
  <cp:lastModifiedBy>ТЦСОН</cp:lastModifiedBy>
  <dcterms:modified xsi:type="dcterms:W3CDTF">2024-10-23T08:56:00Z</dcterms:modified>
  <cp:revision>2</cp:revision>
  <dc:subject/>
  <dc:title/>
</cp:coreProperties>
</file>