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Й СПИСОК (районный)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детных семей, нуждающихся в улучшении жилищных условий, имеющих право на внеочередное получение льготных кредитов, одноразовых субсидий с учетом принципа одноразовости их пол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17"/>
        <w:gridCol w:w="3043"/>
        <w:gridCol w:w="3172"/>
      </w:tblGrid>
      <w:tr>
        <w:trPr>
          <w:trHeight w:val="1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е имя, отчество (если таковое имеется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нятия на учет (восстановления на учете) нуждающихся в улучшении жилищных условий, номер реш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я 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в отдельный список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Светла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ский исполнительный комитет (далее -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ец Андрей Владимирович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онный исполнительный комитет (далее -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Оксана Валентин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05.05.2016 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лукомльский городской исполнительный комитет (далее - 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5.2016 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Татья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16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16  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тляков Сергей Александ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убель Алеся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1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ерноус Алексей Никола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алай Юлия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06.2018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06.2018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ха Екатерина Богдан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8.07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.07.2018  г.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вич Алена Викто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ский исполнительный комитет (далее -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ский Антон Валер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шникский </w:t>
            </w:r>
          </w:p>
          <w:p>
            <w:pPr>
              <w:pStyle w:val="Normal"/>
              <w:jc w:val="center"/>
              <w:rPr/>
            </w:pPr>
            <w:r>
              <w:rPr/>
              <w:t>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01.11.2019 г.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ыков Станислав Васи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ский исполнительный комитет (далее -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улыно Екатерина Александ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1 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Кристина Викто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4.04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ч Татьян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08.05.2020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рсевич Ирина Серге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5 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6 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асильева Оля Чингиз Кыз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06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06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янина Ирина Анатол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нчарова Ольга Иван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ух Юлия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Харкевич Эльвира Анатол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заченко Наталья Олег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7</w:t>
            </w:r>
          </w:p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роценко Наталья Викто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8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никский рай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икитина Елена Алексе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1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орисенко Ольга Игор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8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4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иткевич Екатерина Серге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дрез Наталья Александ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Петрухина Ирина Алексеев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4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рищеп Павел Анато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/>
            </w:pPr>
            <w:r>
              <w:rPr>
                <w:sz w:val="24"/>
                <w:szCs w:val="24"/>
              </w:rPr>
              <w:t>30.12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</w:t>
            </w:r>
          </w:p>
          <w:p>
            <w:pPr>
              <w:pStyle w:val="31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аумова Яна Михайл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66 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Щербицкая Ан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землянский сельский исполнительный комитет (далее - 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Егоренко Надежда Григор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онтачёв Виталий Анато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70 </w:t>
            </w:r>
          </w:p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Алл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</w:t>
            </w:r>
          </w:p>
          <w:p>
            <w:pPr>
              <w:pStyle w:val="Normal"/>
              <w:jc w:val="center"/>
              <w:rPr/>
            </w:pPr>
            <w:r>
              <w:rPr/>
              <w:t>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</w:t>
            </w:r>
          </w:p>
          <w:p>
            <w:pPr>
              <w:pStyle w:val="Normal"/>
              <w:jc w:val="center"/>
              <w:rPr/>
            </w:pPr>
            <w:r>
              <w:rPr/>
              <w:t>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 Светла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</w:t>
            </w:r>
          </w:p>
          <w:p>
            <w:pPr>
              <w:pStyle w:val="Normal"/>
              <w:jc w:val="center"/>
              <w:rPr/>
            </w:pPr>
            <w:r>
              <w:rPr/>
              <w:t>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</w:t>
            </w:r>
          </w:p>
          <w:p>
            <w:pPr>
              <w:pStyle w:val="Normal"/>
              <w:jc w:val="center"/>
              <w:rPr/>
            </w:pPr>
            <w:r>
              <w:rPr/>
              <w:t>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ская Светлан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ский исполнительный комитет (далее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ский </w:t>
            </w:r>
          </w:p>
          <w:p>
            <w:pPr>
              <w:pStyle w:val="Normal"/>
              <w:jc w:val="center"/>
              <w:rPr/>
            </w:pPr>
            <w:r>
              <w:rPr/>
              <w:t>сельисполко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 Светлана Валер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хович Татьян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ть Людмила Серге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акито Яа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иманович Алена Олег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.03.2022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.03.2022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мбросова Мария Юр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ашунина Екатерина Иван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03.06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03.06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азова Елизавета Серге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  <w:p>
            <w:pPr>
              <w:pStyle w:val="Normal"/>
              <w:ind w:left="-64" w:right="-159" w:hanging="0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  <w:p>
            <w:pPr>
              <w:pStyle w:val="Normal"/>
              <w:ind w:left="-64" w:right="-159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айцева Татьяна Анатол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закова Маргарита Степан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уднева Инга Викто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акин Кирилл Владими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емко Дмитрий Владими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9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9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урко Ольга Борис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угаков Михаил Леонид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Дмитрий Святослав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№</w:t>
            </w:r>
            <w:r>
              <w:rPr/>
              <w:t>70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21.12.2022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Проземля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№</w:t>
            </w:r>
            <w:r>
              <w:rPr/>
              <w:t>70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21.12.2022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Вероника Сергее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1.2023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льский сельский исполнительный комитет (далее -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льский сельисполко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1.2023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ль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уммо Андрей Никола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Татьяна Валер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Ольш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лександр Сергеевич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1.2023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ль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1.2023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ль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я Виталий Никола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да   Александра Олег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рпович Ан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Мухина Наталья Анатольев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а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ндыбайло Ольга Леонид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хайлова Ольга Александ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уц Денис Александ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акревская Наталья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7.08.2023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ариманова Еле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8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8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Любовь Серге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4.01.201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74 </w:t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лешковская Еле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ртош Юлия Вячеслав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2.2023 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2.2023 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 Юлия Пет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  Самира  Витал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Римма Александ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 Александр  Александ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23.05.2024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арик Иван Серге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алай Алёна Юр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Жилинская Татьяна Игор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ндреева Екатери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лосенцева Альбина Юр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ыкова Зоя Игор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ндратьев Егор Дмитри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Лузгин Игорь Валер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ихомирова Кристина Валер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зняк Кристин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3.2014 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урко Лидия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9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раско Инна Василь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сюто Светлана Вениамин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2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2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ажко Марина Ефим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тапчук Алина Михайл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ind w:left="-64" w:right="-18" w:hanging="0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ind w:left="-64" w:right="-18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злова Валентина Леонид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харова Еле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ind w:left="-205" w:right="-159" w:hanging="0"/>
              <w:jc w:val="center"/>
              <w:rPr/>
            </w:pPr>
            <w:r>
              <w:rPr/>
              <w:t>Новолукомльский гор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ind w:left="-205" w:right="-159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Пилоян Юлия Валентинов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арадавка Александр Васи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навич Александр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6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ть Татьяна Серге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>
          <w:trHeight w:val="10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яченков Андрей Васи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зняк Александра Серге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знецова Надежда Владимиро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600"/>
      <w:jc w:val="both"/>
    </w:pPr>
    <w:rPr>
      <w:sz w:val="30"/>
      <w:szCs w:val="30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5:00Z</dcterms:created>
  <dc:creator>user</dc:creator>
  <dc:description/>
  <cp:keywords/>
  <dc:language>en-US</dc:language>
  <cp:lastModifiedBy>User</cp:lastModifiedBy>
  <cp:lastPrinted>2025-05-28T11:48:00Z</cp:lastPrinted>
  <dcterms:modified xsi:type="dcterms:W3CDTF">2025-06-11T10:02:00Z</dcterms:modified>
  <cp:revision>85</cp:revision>
  <dc:subject/>
  <dc:title>УТВЕРЖДЕНО</dc:title>
</cp:coreProperties>
</file>