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щите имущественных прав предприят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ом Чашникского района 19.02.2025 рассмотрено гражданское дело по иску прокурора района о взыскании в пользу сельскохозяйственного предприятия Чашникского района причиненного падежом молодняка крупного рогатого скота материального ущерба на общую сумму 1914 рублей 75 копеек. Исковые требования удовлетворены в полном объеме, причиненный ущерб взыскан с   бывшего руководителя и ветеринарного врача сельхозпредприят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чинами падежа КРС явились нарушения технологии кормления и содержания сельскохозяйственных животных на одной из ферм сельхозпредприятия, не принятие мер по их устранению, что повлекло в период с 01.09.2024 по 10.09.2024 падеж 8 голов молодняка крупного рогатого ско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суда вступило в законную сил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03.20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  <w:tab/>
        <w:t>Е.П.Матейк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6:00Z</dcterms:created>
  <dc:creator>x</dc:creator>
  <dc:description/>
  <cp:keywords/>
  <dc:language>en-US</dc:language>
  <cp:lastModifiedBy>Матейкович Елена Петровна</cp:lastModifiedBy>
  <dcterms:modified xsi:type="dcterms:W3CDTF">2025-04-01T08:41:00Z</dcterms:modified>
  <cp:revision>4</cp:revision>
  <dc:subject/>
  <dc:title>Из прокуратуры</dc:title>
</cp:coreProperties>
</file>