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 27 декабря 2024 г. N 8/426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ноября 2024 г. N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МЕНЕНИИ ПОСТАНОВЛЕНИЯ МИНИСТЕРСТВА ТРУДА И СОЦИАЛЬНОЙ ЗАЩИТЫ РЕСПУБЛИКИ БЕЛАРУСЬ ОТ 10 ОКТЯБРЯ 2016 Г. N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ункта 2 статьи 30 Закона Республики Беларусь от 15 июня 2006 г. N 125-З "О занятости населения"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Министерства труда и социальной защиты Республики Беларусь от 10 октября 2016 г. N 58 "Об утверждении Инструкции о порядке и условиях трудоустройства безработных для приобретения опыта практической работы с частичной компенсацией нанимателям затрат на оплату труд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1. наз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1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"О порядке компенсации затрат нанимателям и условиях трудоустройства безработных для приобретения опыта практической рабо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1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2. преамбулу и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1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"На основании пункта 2 статьи 30 Закона Республики Беларусь от 15 июня 2006 г. N 125-З "О занятости населения"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1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. Утвердить Инструкцию о порядке компенсации затрат нанимателям и условиях трудоустройства безработных для приобретения опыта практической работы (прилагается).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1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.3. Инструкцию о порядке и условиях трудоустройства безработных для приобретения опыта практической работы с частичной компенсацией нанимателям затрат на оплату труда, утвержденную этим постановлением,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1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1 января 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1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Павлюч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5" w:name="18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ция профсоюзов Белару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рест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теб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мель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однен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  <w:r>
        <w:rPr>
          <w:rFonts w:cs="Times New Roman" w:ascii="Times New Roman" w:hAnsi="Times New Roman"/>
          <w:color w:val="000000"/>
          <w:sz w:val="20"/>
          <w:szCs w:val="20"/>
        </w:rPr>
        <w:t>Мин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гилев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ски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bookmarkStart w:id="16" w:name="84"/>
      <w:bookmarkStart w:id="17" w:name="81"/>
      <w:bookmarkStart w:id="18" w:name="31"/>
      <w:bookmarkEnd w:id="16"/>
      <w:bookmarkEnd w:id="17"/>
      <w:bookmarkEnd w:id="18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УТВЕРЖДЕНО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Постановл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Министерства труд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и социальной защит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Беларусь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0.10.2016 N 58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(в редакции постановления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Министерства труд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и социальной защит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еспублики Беларусь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9.11.2024 N 9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" w:name="33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85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8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О ПОРЯДКЕ КОМПЕНСАЦИИ ЗАТРАТ НАНИМАТЕЛЯМ И УСЛОВИЯХ ТРУДОУСТРОЙСТВА БЕЗРАБОТНЫХ ДЛЯ ПРИОБРЕТЕНИЯ ОПЫТА ПР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35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36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. Настоящая Инструкция определяет порядок компенсации затрат нанимателям и условия трудоустройства безработных для приобретения опыта практической работы по полученной должности служащего (профессии рабочего), специальности, квалификации (далее - должность, профессия (специальность) с заключением срочных трудовых договоров (за исключением контрактов)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37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 Трудоустройство безработных для приобретения опыта практической работы по полученной должности, профессии (специальности) может осуществляться в организациях независимо от форм собственности, за исключением организаций, функционирование которых осуществляется за счет средств бюджета, и у индивидуальных предпринимателей (далее - наним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38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3. Наниматели, предоставляющие рабочие места для трудоустройства безработных из категорий, определенных в пункте 1 статьи 30 Закона Республики Беларусь "О занятости населения" (далее - Закон), имеют право на частичную компенсацию затрат на оплату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3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4. Нанимателям компенс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4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затраты нанимателей на выплату заработной платы гражданам Республики Беларусь, иностранным гражданам и лицам без гражданства, постоянно проживающим в Республике Беларусь, иностранным гражданам и лицам без гражданства, которым предоставлены статус беженца или убежище в Республике Беларусь (далее, если не указано иное, - граждане),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4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указанную в абзаце втор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9" w:name="4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5. Комитет по труду, занятости и социальной защите Минского городского исполнительного комитета, управление (отдел) по труду, занятости и социальной защите городского, районного исполнительного комитета (далее - орган по труду, занятости и социальной защите) на основе анализа занятости населения и прогноза состояния рынка труда, состава и уровня образования безработных определяют потребность в рабочих местах для трудоустройства безработных для приобретения ими опыта практической работы по полученной должности, профессии (специальности) и объемы финансирования, направляемые на частичную компенсацию затрат по оплате труда та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4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6. Орган по труду, занятости и социальной защите проводит с нанимателями, заявившими сведения о наличии свободных рабочих мест (вакансий), подходящих для трудоустройства безработных, указанных в пункте 1 статьи 30 Закона, переговоры о возможности их трудоустройства. При согласии нанимателя орган по труду, занятости и социальной защите направляет к нему для трудоустройства безработных, профессиональные качества которых соответствуют требованиям данного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4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7. С нанимателем, давшим согласие на трудоустройство конкретного безработного, орган по труду, занятости и социальной защите заключает договор о трудоустройстве безработного для приобретения опыта практической работы по полученной должности, профессии (специальности) и частичной компенсации затрат по оплате его труда, в котором в качестве обязательных условий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4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наименования сторон, заключивших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4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место и дата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4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4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фамилия, собственное имя, отчество (если таковое имеется) безработного, срок, на который он принимается на работу, и должность служащего (профессия рабочего), по которой он трудоустра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4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сумма и цели использования предоставляем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5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5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копии приказа о приеме на работу, об увольнении, о досрочном расторжении срочного трудового договора с гражданином, трудоустроенным для приобретения опыта практической работы по полученной должности, профессии (специальности) в орган по труду, занятости и социальной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5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5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54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обязанность осуществления органом по труду, занятости и социальной защите контроля за исполнением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55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сп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5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порядок изменения и прекращения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57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порядок компенсации затрат, предусматривающий предоставление нанимателем в орган по труду, занятости и социальной защите справки о затратах по оплате труда этих граждан с указанием даты выплаты заработной платы, ее размера и периода, за который начислена заработная плата, и уплате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 (далее - справка о затратах), в пятидневный срок с установленного дня для окончательной выплаты заработной платы за расчетный месяц гражданина, трудоустроенного для приобретения опыта практической работы по полученной должности, профессии (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58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8. С безработными, направленными органом по труду, занятости и социальной защите для трудоустройства для приобретения опыта практической работы по полученной должности, профессии (специальности) на условиях, определенных настоящей Инструкцией, наниматели заключают срочные трудовые договоры сроком от двух до шести месяцев в порядке, установленном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59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9. С безработными, направленными органом по труду, занятости и социальной защите для приобретения опыта практической работы по полученной должности, профессии (специальности) на рабочие места, находящиеся на территориях с напряженной ситуацией на рынке труда, наниматели заключают срочные трудовые договоры (за исключением контрактов) сроком на один год, в течение которого гражданами приобретается опыт пр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6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10. Компенсация затрат, указанных в пункте 4 настоящей Инструкции, производится на основании справки о затр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61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11. Орган по труду, занятости и социальной защите в пятидневный срок с даты получения справки о затратах представляет в территориальные органы государственного казначейства платежные документы для перечисления денежных средств на текущий (расчетный) банковский счет нанимателя в целях частичной компенсации ему затрат, указанных в справке о затр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62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12. Орган по труду, занятости и социальной защите может досрочно расторгнуть заключенный с нанимателем договор о трудоустройстве безработного для приобретения опыта практической работы по полученной должности, профессии (специальности) и частичной компенсации затрат по оплате его труд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63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невыполнения нанимателем условий, предусмотренных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64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нахождения организации в процессах ликвидации, реорганизации (за исключением юридического лица, к которому присоединяется другое юридическое лицо), в процедуре несостоятельност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65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в части первой настоящего пункта, трудовые отношения с гражданином продолжаются на преж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66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13. В случае досрочного расторжения срочного трудового договора с гражданином, трудоустроенным для приобретения опыта практической работы по полученной должности, профессии (специальности), по требованию работника в связи с нарушением нанимателем законодательства о труде затраты нанимателя по оплате труда данного гражданина не компенс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67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68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69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21T07:09:00Z</dcterms:modified>
  <cp:revision>3</cp:revision>
  <dc:subject/>
  <dc:title/>
</cp:coreProperties>
</file>