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878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О </w:t>
      </w:r>
      <w:r>
        <w:rPr>
          <w:b/>
          <w:sz w:val="30"/>
          <w:szCs w:val="30"/>
        </w:rPr>
        <w:t>состоянии работы с обращениями граждан и юридических лиц, деятельности по надзору за соблюдением законодательства об обращениях граждан и юридических лиц, а также результатах этой работы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24 году в прокуратуру района поступило 89 (117) обращений граждан. Из них 27 (30) разрешено прокурорскими работниками прокуратуры района, из которых полностью удовлетворены 21 (12), частично удовлетворено 2 (5); направлены в другие органы и организации для рассмотрения – 51 (69); оставлено без рассмотрения – 3 (3), возвращено обращений – 1 (3); приобщено к надзорным производствам – 7 (9); прекращено производство в связи с отзывом обращения – 0 (3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2024 году обращения граждан, в которых изложены вопросы, решение которых не входит в компетенцию органов прокуратуры, направлялись в следующие органы и организации: </w:t>
      </w:r>
    </w:p>
    <w:p>
      <w:pPr>
        <w:pStyle w:val="Normal"/>
        <w:jc w:val="both"/>
        <w:rPr/>
      </w:pPr>
      <w:r>
        <w:rPr>
          <w:sz w:val="30"/>
          <w:szCs w:val="30"/>
        </w:rPr>
        <w:t>- Чашникский райисполком и подведомственные органы – 9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Чашникский РОВД –  6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ВД Витебского облисполкома – 6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Чашникский РОСК – 8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итебский облисполком – 4;</w:t>
      </w:r>
    </w:p>
    <w:p>
      <w:pPr>
        <w:pStyle w:val="Normal"/>
        <w:jc w:val="both"/>
        <w:rPr/>
      </w:pPr>
      <w:r>
        <w:rPr>
          <w:sz w:val="30"/>
          <w:szCs w:val="30"/>
        </w:rPr>
        <w:t>- управление принудительного исполнения, ОПИ – 8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другие организации – 10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4 году в прокуратуру района поступило 14 (26) обращений юридических лиц. Из них 10 (24) разрешено прокурорскими работниками прокуратуры района, из которых полностью удовлетворены – 5 (13), частично удовлетворены 0 (1); направлены в другие органы и организации для рассмотрения 2 (1); прекращено производство в связи с отзывом обращения 1 (1), приобщено – 1 (0). Снижение количества поступивших обращений юридических лиц обусловлено изменившимся подходом к регистрации таких обращений в органах прокуратуры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Из поступивших электронных обращений непосредственно прокуратурой района рассмотрено 9</w:t>
      </w:r>
      <w:r>
        <w:rPr>
          <w:sz w:val="30"/>
          <w:szCs w:val="30"/>
        </w:rPr>
        <w:t xml:space="preserve"> (5) электронных обращений физических лиц. Электронные обращения юридических лиц не рассматривалис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 общего количества рассмотренных 27 (30) обращений физических лиц: 14 (9) по вопросам надзора за исполнением законодательства, в том числе 2 (1) по вопросам соблюдения законодательства о труде, 3 (4) по вопросам административной ответственности, 1 (0) о земле, 7 (1) об организации работы с обращениями граждан;  9 (11) по вопросам надзора в ходе досудебного производства, из которых 7 (6)  на действия органов дознания, 2 (5) на действия следователей СК; 2 (8) по вопросам надзора за соответствием закону судебных решений по гражданским делам, из которых 1 (5) – по заявлениям о предъявлении в суд исков в интересах физических лиц. Также за данный период рассмотрено 1 (2) обращение физических лиц по другим вопроса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нализ статистических данных в сравнении с 2023 годом показывает, что в 2024 году количество рассмотренных обращений физических лиц незначительно снизилось с 30 до 27 обращен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сновные вопросы, которые волнуют граждан это нарушения законодательства об обращениях граждан и юридических лиц по направленным ими обращениям, в том числе несогласие с полученными ответами по существу, а также с решениями принятыми Чашникским РОВД по материалам доследственных проверок. При этом зачастую граждане обжалуют принятые решения сразу же после получения ответа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 примеру, 30.01.2024 в прокуратуру района поступила электронная жалоба Васильева И.Н. о неполучении им ответов на ранее поданные обращения в Чашникский райисполк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ходе проверки установлено, что 24.12.2023 и 27.12.2023 в Чашникский райисполком посредством государственной единой (интегрированной) республиканской системы учета и обработки обращений граждан и юридических лиц поступили обращения     Васильева И.Н. по вопросам не функционирования торговых павильонов в г.Новолукомле и разъяснения норм законодательства об административных процеду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месте с тем ответы на вышеуказанные обращения по состоянию на 31.01.2024 </w:t>
      </w:r>
      <w:r>
        <w:rPr>
          <w:sz w:val="30"/>
          <w:szCs w:val="30"/>
        </w:rPr>
        <w:t>заявителю не направлялись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связи с допущенными нарушениями в адрес председателя Чашникского райисполкома вынесено предписание </w:t>
      </w:r>
      <w:r>
        <w:rPr>
          <w:sz w:val="30"/>
          <w:szCs w:val="30"/>
        </w:rPr>
        <w:t xml:space="preserve">об устранении нарушений законодательства об обращениях граждан и юридических лиц и незамедлительного принятия мер по направлению Васильеву И.Н. ответов на его обращ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15.02.2024 в прокуратуру района </w:t>
      </w:r>
      <w:r>
        <w:rPr>
          <w:sz w:val="30"/>
          <w:szCs w:val="30"/>
        </w:rPr>
        <w:t xml:space="preserve">поступила электронная жалоба Васильева И.Н. о несвоевременном получении им ответа из управления по сельскому хозяйству и продовольствию Чашникского райисполкома. 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Установлено, что </w:t>
      </w:r>
      <w:r>
        <w:rPr/>
        <w:t>24.07.2023 в управление по сельскому хозяйству и продовольствию Чашникского райисполкома посредством государственной единой (интегрированной) республиканской системы учета и обработки обращений граждан и юридических лиц поступило перенаправленное из Новолукомльского горисполкома обращение Васильева И.Н. по вопросу предоставления сведений о принадлежности имущества находящегося в г.Новолукомле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 ответ на вышеуказанное обращение заявителю направлен лишь 14.02.2024. </w:t>
      </w:r>
    </w:p>
    <w:p>
      <w:pPr>
        <w:pStyle w:val="ConsPlusNormal"/>
        <w:ind w:firstLine="720"/>
        <w:jc w:val="both"/>
        <w:rPr/>
      </w:pPr>
      <w:r>
        <w:rPr/>
        <w:t xml:space="preserve">В связи с допущенными нарушениями прокуратурой района в отношении главного специалиста управления по сельскому хозяйству и продовольствию Чашникского райисполкома Будко А.В. 16.02.2024 возбуждено дисциплинарное производство. </w:t>
      </w:r>
    </w:p>
    <w:p>
      <w:pPr>
        <w:pStyle w:val="ConsPlusNormal"/>
        <w:ind w:firstLine="720"/>
        <w:jc w:val="both"/>
        <w:rPr/>
      </w:pPr>
      <w:r>
        <w:rPr/>
        <w:t xml:space="preserve">19.02.2024 прокуратурой района на основании ч.1 ст.10.5 ПИКоАП вынесено постановление об освобождении от административной ответственности с вынесением предупреждения в отношении Будко А.В. по ч.1 ст.10.10 КоАП и прекращ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05.2024 Чашникским РОВД в порядке ст.174 УПК начата проверка по заявлению Бирюкова Е.А. об установлении лица, которое в ночь на 14.05.2024 бросило керамическую кружку в его автомобиль, повредив капот, по результатам которой 24.05.2024 отказано в возбуждении уголовного дела по ст.219, ч.1 ст.339 УК на основании п.2 ч.1 ст.29 УП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3.06.2024 в прокуратуру Чашникского района поступила жалоба Бирюкова Е.А. о несогласии с принятым процессуальным решение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ходе рассмотрения обращения установлено, что принятое Чашникским РОВД решение является незаконным, так как по материалам проверки не выполнен ряд проверочных действий, в связи с чем 13.06.2024 постановление об отказе в возбуждении уголовного дела отменено прокуратурой района. Материалы проверки направлены в Чашникский РОВД для организации дополните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о значительным поступлением в прокуратуру района обращений граждан недовольных качеством рассмотрения их обращений в Чашникском райисполкоме прокуратурой района проведена внеплановая проверка соблюдения требований указанного законодательства в Чашникском райисполкоме</w:t>
      </w:r>
      <w:r>
        <w:rPr>
          <w:color w:val="000000"/>
          <w:spacing w:val="-2"/>
          <w:sz w:val="30"/>
          <w:szCs w:val="30"/>
        </w:rPr>
        <w:t xml:space="preserve"> за </w:t>
      </w:r>
      <w:r>
        <w:rPr>
          <w:sz w:val="30"/>
          <w:szCs w:val="30"/>
        </w:rPr>
        <w:t>2023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Проверкой установлено, что не на все письменные и электронные обращения, поступившие в Чашникский райисполком, направлены соответствующие ответы заявител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Так, не имеется ответа на обращение Масловой Ю.П., поступившее в Чашникский райисполком </w:t>
      </w:r>
      <w:r>
        <w:rPr>
          <w:sz w:val="30"/>
          <w:szCs w:val="30"/>
        </w:rPr>
        <w:t>02.08.2023 посредством государственной единой (интегрированной) республиканской системы учета и обработки обращений граждан и юридических лиц из главного управления жилищно-коммунального хозяйства Витебского облисполкома по вопросу ограждения искусственного водоема, расположенного в аг.Краснолуки Чашникского района.</w:t>
      </w:r>
      <w:r>
        <w:rPr>
          <w:sz w:val="30"/>
          <w:szCs w:val="3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8235" w:leader="none"/>
        </w:tabs>
        <w:ind w:firstLine="709"/>
        <w:jc w:val="both"/>
        <w:rPr/>
      </w:pPr>
      <w:r>
        <w:rPr>
          <w:sz w:val="30"/>
          <w:szCs w:val="30"/>
        </w:rPr>
        <w:t>В ходе телефонного разговора Маслова Ю.П.</w:t>
      </w:r>
      <w:r>
        <w:rPr>
          <w:sz w:val="30"/>
          <w:szCs w:val="30"/>
          <w:shd w:fill="FFFFFF" w:val="clear"/>
        </w:rPr>
        <w:t xml:space="preserve"> сообщила, что помимо отсутствия ответа Чашникским райисполкомом также до сих пор не приняты меры по </w:t>
      </w:r>
      <w:r>
        <w:rPr>
          <w:sz w:val="30"/>
          <w:szCs w:val="30"/>
        </w:rPr>
        <w:t>ограждению водоема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24.11.2023 в Чашникский райисполком поступило повторное письменное обращение Горбачева В.Н. по вопросу неудовлетворительного содержания автодороги Краснолуки-Латыголичи-Черноручье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становлено, что в материалах по данному обращению ответа заявителю не имеется. В ходе телефонного разговора Горбачев В.Н. подтвердил, что ответ на обращение им до сих пор не полу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.12.2023 в ходе прямой телефонной линии первому заместителю председателя-начальнику управления по сельскому хозяйству и продовольствию Чашникского райисполкома Яскевичу Р.В. поступило обращение Хацкевич С.Е. по вопросу оказания содействия в организации сбора молока у населения в д.Добромысли Чашникского района. В ходе прямой телефонной линии данный вопрос разрешен не бы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шеуказанные и иные нарушения явились основанием для внесения 16.02.2024 соответствующего представления в райисполком, по результатам рассмотрения которого 8 должностных лиц, включая трех заместителей председателя райисполкома, привлечены к дисциплинарной ответств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улучшения качества рассмотрения обращений 28.06.2024 в Чашникском райисполкоме состоялся </w:t>
      </w:r>
      <w:r>
        <w:rPr>
          <w:sz w:val="30"/>
          <w:szCs w:val="30"/>
          <w:shd w:fill="FFFFFF" w:val="clear"/>
        </w:rPr>
        <w:t xml:space="preserve">круглый стол </w:t>
      </w:r>
      <w:r>
        <w:rPr>
          <w:sz w:val="30"/>
          <w:szCs w:val="30"/>
        </w:rPr>
        <w:t xml:space="preserve">на тему: «Типичные недостатки в работе с обращениями граждан и юридических лиц», на котором перед ответственными специалистами райисполкома, работниками сельисполкомов и организаций района с разъяснениями действующего законодательства об обращениях граждан и юридических лиц, типичными ошибками, выявляемыми в ходе проверок, выступила помощник прокурора района Лебедева М.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Из общего количества рассмотренных 10 (26) обращений юридических лиц: 7 (18) по вопросам надзора за исполнением законодательства (все по вопросам предъявления исков в экономические суды), 1 (2) по вопросам надзора в ходе досудебного производства, из которых 1 (2) на действия органов дознания; 2 (3) по вопросам надзора за соответствием закону судебных решений по гражданским делам, из которых 1 (3) по заявлениям о предъявлении в суд исков в интересах юридических лиц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довлетворено полностью 5 (13) обращений субъектов хозяйствования, из которых 2 (8) по вопросам надзора за исполнением законодательства (все по вопросам предъявления исков в экономические суды), 1 (2) на действия органов дознания. Удовлетворено частично 0 (1) обращений юридического лица, из них 0 (1) по другим вопрос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4 году в прокуратуру района обращения граждан и юридических лиц по вопросам борьбы с коррупцией, исполнением налогового законодательства, по вопросам соблюдения законов о несовершеннолетних, о воинской обязанности и воинской службе, на решения исполнительных и распорядительных органов, по вопросам надзора за соответствием закону судебных решений по уголовным делам, на акты прокурорского надзора не поступали.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2024 год прокуратурой района проведено 2 проверки соблюдения законодательства об обращениях граждан и юридических лиц. Указанные проверки проведены в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Чашникском райисполкоме и в управлении по сельскому хозяйству и продовольствию Чашникского райисполкома. Также указанные вопросы наряду с иными проверялись в Круглицком сельском исполнительном комитете, но учтены в других строках отчета формы П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указанных проверок прокуратурой района внесено 2 представления, вынесено одно предписание, вынесено одно постановление о возбуждении дисциплинарного производства. По результатам рассмотрения актов надзора к дисциплинарной ответственности привлечено 12 должностных лиц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ные нарушения в этой сфере, по-прежнему, связаны с качественным и полным рассмотрением обращений, формальной подготовкой ответов заявителям, ненадлежащим ведением делопроизводства по обращения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примеру, в ходе проверки соблюдения законодательства об обращениях граждан и юридических лиц в управлении по сельскому хозяйству и продовольствию Чашникского райисполкома</w:t>
      </w:r>
      <w:r>
        <w:rPr>
          <w:sz w:val="30"/>
          <w:szCs w:val="30"/>
          <w:shd w:fill="FFFFFF" w:val="clear"/>
        </w:rPr>
        <w:t xml:space="preserve"> установлено, что не на все вопросы даны соответствующие ответы заявител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Так, 31.08.2023 в управление поступило обращение                     Васильева И.Н., в котором заявитель наряду с другими вопросами просил указать принадлежность демонтированных металлических понтонов, находящихся </w:t>
      </w:r>
      <w:r>
        <w:rPr>
          <w:sz w:val="30"/>
          <w:szCs w:val="30"/>
        </w:rPr>
        <w:t>в г.Новолукомле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вете от 14.09.2023 </w:t>
      </w:r>
      <w:r>
        <w:rPr>
          <w:sz w:val="30"/>
          <w:szCs w:val="30"/>
          <w:shd w:fill="FFFFFF" w:val="clear"/>
        </w:rPr>
        <w:t xml:space="preserve">Васильеву И.Н. лишь </w:t>
      </w:r>
      <w:r>
        <w:rPr>
          <w:sz w:val="30"/>
          <w:szCs w:val="30"/>
        </w:rPr>
        <w:t xml:space="preserve">разъяснено, что субаренда рыболовных угодий, заключение иных гражданско-правовых договоров, предусматривающих предоставление права пользования рыболовными угодьями, запрещаю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Однако в ответе на обращение заявителю не сообщено о принадлежности демонтированных металлических понтонов, что свидетельствует о неполноте рассмотрения его обращ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01.2023 в управление поступило перенаправленное из Чашникского райисполкома коллективное обращение жителей общежития, расположенного в г.Чашники по ул.Ленинской, д.104-А по вопросу ремонта кровли и отсутствия горячей 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вете от 30.01.2023 заявителям сообщено, что в связи с наступлением неблагоприятных погодных условий для ведения кровельных работ, а также тяжелым материальным положением ОАО «Чашникский агросервис», на балансе которого находится общежитие, проведение работ по ремонту кровли и замене теплообменника для подачи горячей воды перенесено на более поздний срок, о результатах будут информированы в срок до 01.06.2023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ако до настоящего времени информации о проделанной работе в материалах по обращению не имеется, дополнительно о результатах заявители не информировались, при этом само обращение снято с контро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вышеуказанные и иные нарушения законодательства к дисциплинарной ответственности привлечены специалисты управления Никитина Л.В. и Будко А.В.</w:t>
      </w:r>
    </w:p>
    <w:p>
      <w:pPr>
        <w:pStyle w:val="Normal"/>
        <w:shd w:fill="FFFFFF" w:val="clear"/>
        <w:ind w:left="6" w:right="57" w:firstLine="720"/>
        <w:jc w:val="both"/>
        <w:rPr/>
      </w:pPr>
      <w:r>
        <w:rPr>
          <w:sz w:val="30"/>
          <w:szCs w:val="30"/>
        </w:rPr>
        <w:t>Всего в 2024 году по результатам рассмотрения 17 (17) обращений граждан принимались меры прокурорского реагирования. По результатам рассмотрения 5 (11) обращений юридических лиц принимались меры прокурорского реагирования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В 202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году сотрудниками прокуратуры на личном приеме принято 1</w:t>
      </w:r>
      <w:r>
        <w:rPr>
          <w:sz w:val="30"/>
          <w:szCs w:val="30"/>
          <w:lang w:val="ru-RU"/>
        </w:rPr>
        <w:t>56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ru-RU"/>
        </w:rPr>
        <w:t>130</w:t>
      </w:r>
      <w:r>
        <w:rPr>
          <w:sz w:val="30"/>
          <w:szCs w:val="30"/>
        </w:rPr>
        <w:t xml:space="preserve">) граждан и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(0) представител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юридических лиц, из них лично прокурором – 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4 (</w:t>
      </w:r>
      <w:r>
        <w:rPr>
          <w:sz w:val="30"/>
          <w:szCs w:val="30"/>
          <w:lang w:val="ru-RU"/>
        </w:rPr>
        <w:t>45</w:t>
      </w:r>
      <w:r>
        <w:rPr>
          <w:sz w:val="30"/>
          <w:szCs w:val="30"/>
        </w:rPr>
        <w:t xml:space="preserve">). </w:t>
      </w:r>
    </w:p>
    <w:p>
      <w:pPr>
        <w:pStyle w:val="TextBody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</w:t>
      </w:r>
      <w:r>
        <w:rPr>
          <w:sz w:val="30"/>
          <w:szCs w:val="30"/>
        </w:rPr>
        <w:t xml:space="preserve"> месту жительства и работы сотрудниками прокуратуры принято </w:t>
      </w:r>
      <w:r>
        <w:rPr>
          <w:sz w:val="30"/>
          <w:szCs w:val="30"/>
          <w:lang w:val="ru-RU"/>
        </w:rPr>
        <w:t>72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ru-RU"/>
        </w:rPr>
        <w:t>37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ru-RU"/>
        </w:rPr>
        <w:t>гражданина и 2 (0) представителя юридического лица</w:t>
      </w:r>
      <w:r>
        <w:rPr>
          <w:sz w:val="30"/>
          <w:szCs w:val="30"/>
        </w:rPr>
        <w:t xml:space="preserve">. Из них лично прокурором района по месту жительства и работы принято </w:t>
      </w:r>
      <w:r>
        <w:rPr>
          <w:sz w:val="30"/>
          <w:szCs w:val="30"/>
          <w:lang w:val="ru-RU"/>
        </w:rPr>
        <w:t>30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ru-RU"/>
        </w:rPr>
        <w:t xml:space="preserve">граждан и 2 (0) представителя юридических лиц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ru-RU"/>
        </w:rPr>
        <w:t xml:space="preserve">восьми </w:t>
      </w:r>
      <w:r>
        <w:rPr>
          <w:sz w:val="30"/>
          <w:szCs w:val="30"/>
        </w:rPr>
        <w:t xml:space="preserve"> организациях.</w:t>
      </w:r>
    </w:p>
    <w:p>
      <w:pPr>
        <w:pStyle w:val="Normal"/>
        <w:tabs>
          <w:tab w:val="clear" w:pos="708"/>
          <w:tab w:val="right" w:pos="0" w:leader="none"/>
        </w:tabs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дном случае после проведенного 28.11.2024 профсоюзного приема и выступления перед работниками ОАО «Завод керамзитового гравия г.Новолукомля» к прокурору района устно обратились работники предприятия (все жители г.Новолукомля), которых волновали вопросы качества питьевой воды, недостаточной освещенности в городе, необходимости строительства дополнительных велосипедных дорожек и другие вопросы, не относящиеся к компетенции органов прокуратуры.</w:t>
      </w:r>
    </w:p>
    <w:p>
      <w:pPr>
        <w:pStyle w:val="Normal"/>
        <w:tabs>
          <w:tab w:val="clear" w:pos="708"/>
          <w:tab w:val="right" w:pos="0" w:leader="none"/>
        </w:tabs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нная информация письменно направлена в Новолукомльский горисполком с предложением провести совместно с УНП ЖКХ «Коммунальник» и иными службами выездной прием граждан в ОАО «Завод керамзитового гравия г.Новолукомля».</w:t>
      </w:r>
    </w:p>
    <w:p>
      <w:pPr>
        <w:pStyle w:val="Normal"/>
        <w:tabs>
          <w:tab w:val="clear" w:pos="708"/>
          <w:tab w:val="right" w:pos="0" w:leader="none"/>
        </w:tabs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олученному ответу 23.12.2024 председателем Новолукомльского горисполкома, руководством УНП ЖКХ «Коммунальник» и ВКУ№1 филиала «Лепельводоканал» УП «Витебскоблводоканал» проведена встреча с трудовым коллективом ОАО «Завод керамзитового гравия г.Новолукомля», в ходе которой были даны разъяснения на все поступающие вопросы от работников данного предприятия. Письменных обращений в адрес Новолукомльского горисполкома не поступало.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5.03.2025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окурор Чашникского район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Cs w:val="28"/>
        </w:rPr>
      </w:pPr>
      <w:r>
        <w:rPr>
          <w:szCs w:val="28"/>
        </w:rPr>
        <w:t>старший советник юстиции</w:t>
        <w:tab/>
        <w:tab/>
        <w:tab/>
        <w:tab/>
        <w:tab/>
        <w:tab/>
        <w:t xml:space="preserve">    С.С.Галимб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Wordwrapper">
    <w:name w:val="word-wrapper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Style17">
    <w:name w:val="Знак Знак Знак Знак Знак Знак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Style2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01"/>
      <w:jc w:val="both"/>
    </w:pPr>
    <w:rPr>
      <w:sz w:val="24"/>
    </w:rPr>
  </w:style>
  <w:style w:type="paragraph" w:styleId="Bodytext11">
    <w:name w:val="Body text1"/>
    <w:basedOn w:val="Normal"/>
    <w:qFormat/>
    <w:pPr>
      <w:shd w:fill="FFFFFF" w:val="clear"/>
      <w:spacing w:lineRule="exact" w:line="341"/>
      <w:jc w:val="both"/>
    </w:pPr>
    <w:rPr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8:00Z</dcterms:created>
  <dc:creator>NewUser1</dc:creator>
  <dc:description/>
  <cp:keywords/>
  <dc:language>en-US</dc:language>
  <cp:lastModifiedBy>Матейкович Елена Петровна</cp:lastModifiedBy>
  <cp:lastPrinted>2023-10-26T14:04:00Z</cp:lastPrinted>
  <dcterms:modified xsi:type="dcterms:W3CDTF">2025-04-01T08:51:00Z</dcterms:modified>
  <cp:revision>3</cp:revision>
  <dc:subject/>
  <dc:title/>
</cp:coreProperties>
</file>