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ind w:left="115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СПИСОК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нуждающихся в улучшении жилищных условий </w:t>
      </w:r>
    </w:p>
    <w:p>
      <w:pPr>
        <w:pStyle w:val="Subtitl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шникского районного исполнительного комите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484"/>
        <w:gridCol w:w="3846"/>
      </w:tblGrid>
      <w:tr>
        <w:trPr>
          <w:trHeight w:val="1027" w:hRule="atLeast"/>
        </w:trPr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3586" w:hanging="0"/>
              <w:jc w:val="center"/>
              <w:rPr/>
            </w:pPr>
            <w:r>
              <w:rPr/>
              <w:t>Номер очере-ди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 /п</w:t>
            </w:r>
          </w:p>
        </w:tc>
        <w:tc>
          <w:tcPr>
            <w:tcW w:w="44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та и время принятия гражданина на учет (восстановления на учете) нуждающихся в улучшении жилищных условий, номер решения</w:t>
            </w:r>
          </w:p>
        </w:tc>
      </w:tr>
      <w:tr>
        <w:trPr>
          <w:trHeight w:val="2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60"/>
              <w:rPr/>
            </w:pPr>
            <w:r>
              <w:rPr/>
              <w:t>Унукович Раиса Пет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8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1.11.198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Н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3.10.1986</w:t>
            </w:r>
          </w:p>
        </w:tc>
      </w:tr>
      <w:tr>
        <w:trPr>
          <w:trHeight w:val="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 Василий Степан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9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.02.198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олова Анна Антон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1.02.198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 Мария Михайл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9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28.12.199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т Галина Ануфри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2.01.199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 Григорий Геннад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1.07.199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енок Нина Степан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9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06.02.199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9" w:hanging="360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лько Светлана Геннад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29.12.199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Ольга Васил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7.02199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цкий Михаил Григор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13.11.199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Елена Михайл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13.11.199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ь Сергей Владими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17.12.199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вец Ольга Валер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17.12.199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шковский Павел Валерьевич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9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ская Татьяна Юр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6</w:t>
            </w:r>
          </w:p>
          <w:p>
            <w:pPr>
              <w:pStyle w:val="Normal"/>
              <w:jc w:val="center"/>
              <w:rPr/>
            </w:pPr>
            <w:r>
              <w:rPr/>
              <w:t>16.12.199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Елена Геннад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7.01.199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Александр Никола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27.02.199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ина Ольга Андр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  <w:t>07.12.201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Надежда Александ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26.08.199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 Раиса Пет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  <w:t>18.11.1999</w:t>
            </w:r>
          </w:p>
        </w:tc>
      </w:tr>
      <w:tr>
        <w:trPr>
          <w:trHeight w:val="6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долов Сергей Анатольевич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2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цман Александр Леонид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 Михаил Васил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 Николай Васил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8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иль Владимир Леонид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88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алентина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6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Татьяна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Евгений Викто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вриженок Диана Петровна</w:t>
            </w:r>
          </w:p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ябко Михаил Николаевич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93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 Татья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2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х Наталья Валер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8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Максим Игор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2.04.200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6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нна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6.08.200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bCs/>
              </w:rPr>
            </w:pPr>
            <w:r>
              <w:rPr/>
              <w:t>04.04.2011</w:t>
            </w:r>
          </w:p>
        </w:tc>
      </w:tr>
      <w:tr>
        <w:trPr>
          <w:trHeight w:val="84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Анастасия Викто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06.09.200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7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Владимир Серг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06.09.200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нко Анна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06.09.200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Виталия Юр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3.12.2004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 Александра Александ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о Мария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3.05.2005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1026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20.12.2013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ис Оксана Дмитри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2.08.2005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№</w:t>
            </w:r>
            <w:r>
              <w:rPr/>
              <w:t>390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21.09.2005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Татьяна Дмитри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7.04.2006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17.05.2006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Антон Алекс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Андрей Алексеевич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Александр Алекс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>
          <w:trHeight w:val="70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аталья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09.08.2006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№</w:t>
            </w:r>
            <w:r>
              <w:rPr/>
              <w:t>406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16.08.2006</w:t>
            </w:r>
          </w:p>
        </w:tc>
      </w:tr>
      <w:tr>
        <w:trPr>
          <w:trHeight w:val="80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атолий Андр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6</w:t>
            </w:r>
          </w:p>
          <w:p>
            <w:pPr>
              <w:pStyle w:val="Normal"/>
              <w:jc w:val="center"/>
              <w:rPr/>
            </w:pPr>
            <w:r>
              <w:rPr/>
              <w:t>20.09.2006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а Анастасия Анатол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</w:tr>
      <w:tr>
        <w:trPr>
          <w:trHeight w:val="8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ухов Алексей Анатольевич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21.12.2006</w:t>
            </w:r>
          </w:p>
        </w:tc>
      </w:tr>
      <w:tr>
        <w:trPr>
          <w:trHeight w:val="26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ветлана Викто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09.04.2007</w:t>
            </w:r>
          </w:p>
        </w:tc>
      </w:tr>
      <w:tr>
        <w:trPr>
          <w:trHeight w:val="2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еско Сергей Васил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  <w:t>18.07.2007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ый Александр Александ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  <w:t>15.08.2007</w:t>
            </w:r>
          </w:p>
        </w:tc>
      </w:tr>
      <w:tr>
        <w:trPr>
          <w:trHeight w:val="9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енак Ирина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4</w:t>
            </w:r>
          </w:p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</w:tr>
      <w:tr>
        <w:trPr>
          <w:trHeight w:val="88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Светлана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23.07.2014</w:t>
            </w:r>
          </w:p>
        </w:tc>
      </w:tr>
      <w:tr>
        <w:trPr>
          <w:trHeight w:val="7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Наталья Алекс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  <w:t>19.09.2007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а Лариса Иван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21.11.2007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Екатерина Олег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.01.2008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ров Андрей Иван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03.03.2008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ович Денис Васил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8.03.2008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кевич Ольга Викто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01.04.2008</w:t>
            </w:r>
          </w:p>
        </w:tc>
      </w:tr>
      <w:tr>
        <w:trPr>
          <w:trHeight w:val="2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ская Алеся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.04.2008</w:t>
            </w:r>
          </w:p>
        </w:tc>
      </w:tr>
      <w:tr>
        <w:trPr>
          <w:trHeight w:val="4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 Кристина Александ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Татьяна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12.08.2008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Роман Никола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</w:tr>
      <w:tr>
        <w:trPr>
          <w:trHeight w:val="34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адим Анатол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  <w:t>02.12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  <w:t>08.10.2010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роз Мария Филипп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5</w:t>
            </w:r>
          </w:p>
          <w:p>
            <w:pPr>
              <w:pStyle w:val="Normal"/>
              <w:jc w:val="center"/>
              <w:rPr/>
            </w:pPr>
            <w:r>
              <w:rPr/>
              <w:t>16.12.2008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шкевич Вадим Иван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5</w:t>
            </w:r>
          </w:p>
          <w:p>
            <w:pPr>
              <w:pStyle w:val="Normal"/>
              <w:jc w:val="center"/>
              <w:rPr/>
            </w:pPr>
            <w:r>
              <w:rPr/>
              <w:t>16.12.2008</w:t>
            </w:r>
          </w:p>
        </w:tc>
      </w:tr>
      <w:tr>
        <w:trPr>
          <w:trHeight w:val="86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вич Андрей Петрович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явый Артем Серг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8.02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юш Марина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21.04.2009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Дмитрий Анатол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Дмитрий Никола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  <w:t>16.06.2009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ус Надежда Валер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</w:tc>
      </w:tr>
      <w:tr>
        <w:trPr>
          <w:trHeight w:val="3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ицкая Алеся Михайл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Алексей Николаевич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  <w:t>17.07.2009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Евгений Геннад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  <w:t>21.08.2009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ко Ольга Иван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ий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9</w:t>
            </w:r>
          </w:p>
          <w:p>
            <w:pPr>
              <w:pStyle w:val="Normal"/>
              <w:jc w:val="center"/>
              <w:rPr/>
            </w:pPr>
            <w:r>
              <w:rPr/>
              <w:t>06.11.2009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ич Анастасия Викто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.10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9</w:t>
            </w:r>
          </w:p>
          <w:p>
            <w:pPr>
              <w:pStyle w:val="Normal"/>
              <w:jc w:val="center"/>
              <w:rPr/>
            </w:pPr>
            <w:r>
              <w:rPr/>
              <w:t>06.11.2009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Любовь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4.01.2010</w:t>
            </w:r>
          </w:p>
        </w:tc>
      </w:tr>
      <w:tr>
        <w:trPr>
          <w:trHeight w:val="2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Руслан Александ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05.02.2010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Галина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19.03.2010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Дарья Геннад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.01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на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</w:tc>
      </w:tr>
      <w:tr>
        <w:trPr>
          <w:trHeight w:val="8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жик Наталья Алекс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  <w:t>02.08.2010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льга Викто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  <w:t>02.08.2010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Александр Мечислав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  <w:t>02.08.2010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Дар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Юлия Александ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  <w:t>03.09.2010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охо  Екатерина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10.2010 </w:t>
            </w:r>
          </w:p>
        </w:tc>
      </w:tr>
      <w:tr>
        <w:trPr>
          <w:trHeight w:val="90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вская Татьяна Викто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90 </w:t>
            </w:r>
          </w:p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</w:tr>
      <w:tr>
        <w:trPr>
          <w:trHeight w:val="8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Дмитрий Серг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  <w:p>
            <w:pPr>
              <w:pStyle w:val="Normal"/>
              <w:jc w:val="center"/>
              <w:rPr/>
            </w:pPr>
            <w:r>
              <w:rPr/>
              <w:t>4395</w:t>
            </w:r>
          </w:p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 Наталья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ан Галина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ская Елена Алекс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8.02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а Анна Иосиф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8.02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а Татьяна Сафа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ёнова Алеся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кевич Анастасия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кевич Александра Игор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цкевич Виктория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 Егор Михайл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цкий Владимир Александ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нка Владислав Владими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3</w:t>
            </w:r>
          </w:p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Никита Серг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Мария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16.07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бекова Марина Анатол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  <w:t>16.09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евич Юлия Дмитри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  <w:t>16.09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Ирина Олег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  <w:t>16.09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нок Дмитрий Владимирович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 Александ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4</w:t>
            </w:r>
          </w:p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Валерий Серг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4.01.2012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Константин Александ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иманская Елена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Анастасия Юр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05.03.2012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Сергей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ляхович Наталья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</w:tc>
      </w:tr>
      <w:tr>
        <w:trPr>
          <w:trHeight w:val="8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шкевич Светлана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20.07.2012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ина Ольга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20.07.2012</w:t>
            </w:r>
          </w:p>
        </w:tc>
      </w:tr>
      <w:tr>
        <w:trPr>
          <w:trHeight w:val="2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вич Анастасия Леонид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7</w:t>
            </w:r>
          </w:p>
          <w:p>
            <w:pPr>
              <w:pStyle w:val="Normal"/>
              <w:jc w:val="center"/>
              <w:rPr/>
            </w:pPr>
            <w:r>
              <w:rPr/>
              <w:t>05.11.2012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Кристина Викто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</w:tr>
      <w:tr>
        <w:trPr>
          <w:trHeight w:val="2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алов Александр Никола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</w:tr>
      <w:tr>
        <w:trPr>
          <w:trHeight w:val="2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мир Александ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05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</w:tc>
      </w:tr>
      <w:tr>
        <w:trPr>
          <w:trHeight w:val="7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войтова Зоя Ег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  <w:t>02.08.2013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оха Татьяна Александ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1</w:t>
            </w:r>
          </w:p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Елена Викто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</w:tr>
      <w:tr>
        <w:trPr>
          <w:trHeight w:val="4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 Светлана Викто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3</w:t>
            </w:r>
          </w:p>
          <w:p>
            <w:pPr>
              <w:pStyle w:val="Normal"/>
              <w:jc w:val="center"/>
              <w:rPr/>
            </w:pPr>
            <w:r>
              <w:rPr/>
              <w:t>04.11..2013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 Татьяна Фёдо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-Минзар Екатерина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Анна Леонид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Анастасия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ина Мария Анатол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</w:tr>
      <w:tr>
        <w:trPr>
          <w:trHeight w:val="2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жа Андрей Иосиф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астасия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</w:tr>
      <w:tr>
        <w:trPr>
          <w:trHeight w:val="3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 Юлия Пет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</w:tc>
      </w:tr>
      <w:tr>
        <w:trPr>
          <w:trHeight w:val="3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нский Владислав Викто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Алексей Никола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3.03.2015</w:t>
            </w:r>
          </w:p>
        </w:tc>
      </w:tr>
      <w:tr>
        <w:trPr>
          <w:trHeight w:val="3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Елена Викто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.03.2015</w:t>
            </w:r>
          </w:p>
        </w:tc>
      </w:tr>
      <w:tr>
        <w:trPr>
          <w:trHeight w:val="88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Татьяна Викторовна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ашкевич Андрей Михайл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овская Ольга Иван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1</w:t>
            </w:r>
          </w:p>
          <w:p>
            <w:pPr>
              <w:pStyle w:val="Normal"/>
              <w:jc w:val="center"/>
              <w:rPr/>
            </w:pPr>
            <w:r>
              <w:rPr/>
              <w:t>17.07.2015</w:t>
            </w:r>
          </w:p>
        </w:tc>
      </w:tr>
      <w:tr>
        <w:trPr>
          <w:trHeight w:val="4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несса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ергей Владими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урская Екатерина Васил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нашиц Александра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</w:tc>
      </w:tr>
      <w:tr>
        <w:trPr>
          <w:trHeight w:val="2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Владимирова Татьяна Валер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9.2016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10.2016 </w:t>
            </w:r>
          </w:p>
        </w:tc>
      </w:tr>
      <w:tr>
        <w:trPr>
          <w:trHeight w:val="9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рицкевич Ирина Никола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>
          <w:trHeight w:val="83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итяй Елена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линовский Олег Валер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07.07.2017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Бакан Карина Михайловна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тляков Сергей Александ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убель Алеся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highlight w:val="yellow"/>
              </w:rPr>
            </w:pPr>
            <w:r>
              <w:rPr/>
              <w:t>Баранова Вероника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8</w:t>
            </w:r>
          </w:p>
          <w:p>
            <w:pPr>
              <w:pStyle w:val="Normal"/>
              <w:jc w:val="center"/>
              <w:rPr/>
            </w:pPr>
            <w:r>
              <w:rPr/>
              <w:t>24.10.2017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пелкова Наталья Валер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03.2018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алай Юлия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06.2018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Величинская Марина Александ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18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ертош Алина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79</w:t>
            </w:r>
          </w:p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ертош Илья Серг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ашкова Екатерина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19</w:t>
            </w:r>
          </w:p>
        </w:tc>
      </w:tr>
      <w:tr>
        <w:trPr>
          <w:trHeight w:val="2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Политыко Евгения Игоревна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10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19</w:t>
            </w:r>
          </w:p>
        </w:tc>
      </w:tr>
      <w:tr>
        <w:trPr>
          <w:trHeight w:val="6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лешковский Антон Валер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05 </w:t>
            </w:r>
          </w:p>
          <w:p>
            <w:pPr>
              <w:pStyle w:val="Normal"/>
              <w:jc w:val="center"/>
              <w:rPr/>
            </w:pPr>
            <w:r>
              <w:rPr/>
              <w:t>23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19</w:t>
            </w:r>
          </w:p>
        </w:tc>
      </w:tr>
      <w:tr>
        <w:trPr>
          <w:trHeight w:val="4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урсевич Анна Игор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23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19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рпович Игорь Самсон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9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19</w:t>
            </w:r>
          </w:p>
        </w:tc>
      </w:tr>
      <w:tr>
        <w:trPr>
          <w:trHeight w:val="8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улыно Екатерина Александро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9 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8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ихайлова Мария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2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риль Андрей Анатол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20 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8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лаховская Татьяна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8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валенко Светлана Васил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8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урсевич Ирина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55 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8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оцук Наталья Георги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55 </w:t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8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Васильева Оля Чингиз Кыз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77 </w:t>
            </w:r>
          </w:p>
          <w:p>
            <w:pPr>
              <w:pStyle w:val="Normal"/>
              <w:jc w:val="center"/>
              <w:rPr/>
            </w:pPr>
            <w:r>
              <w:rPr/>
              <w:t>06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лянина Ирина Анатол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27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ончарова Ольга Иван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27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"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ух Юлия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  <w:t>12.08.2020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заченко Наталья Олег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15 </w:t>
            </w:r>
          </w:p>
          <w:p>
            <w:pPr>
              <w:pStyle w:val="Normal"/>
              <w:jc w:val="center"/>
              <w:rPr/>
            </w:pPr>
            <w:r>
              <w:rPr/>
              <w:t>21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риценко Наталья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98</w:t>
            </w:r>
          </w:p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роценко Наталья Викто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укайло Алексей Пет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1 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ветогоров Валентин Серг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60  </w:t>
            </w:r>
          </w:p>
          <w:p>
            <w:pPr>
              <w:pStyle w:val="Normal"/>
              <w:jc w:val="center"/>
              <w:rPr/>
            </w:pPr>
            <w:r>
              <w:rPr/>
              <w:t>21.1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0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Иванова Оксана Юр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06  </w:t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Исакова Ксения Петровна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74 </w:t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Яковин Никита Александ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1076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3.12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еляцкий Андрей Владими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40 </w:t>
            </w:r>
          </w:p>
          <w:p>
            <w:pPr>
              <w:pStyle w:val="Normal"/>
              <w:jc w:val="center"/>
              <w:rPr/>
            </w:pPr>
            <w:r>
              <w:rPr/>
              <w:t>08.04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Наумова Яна Михайл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лубинский Игорь Иван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20 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Егоренко Надежда Григор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20 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уминский Дмитрий Александ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моско Кристина Алексе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81 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ычко Мария Васил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ычко Александра Васил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ычко Евгения Васил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Лепягова Валерия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Щербакова Наталья Игор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99 </w:t>
            </w:r>
          </w:p>
          <w:p>
            <w:pPr>
              <w:pStyle w:val="Normal"/>
              <w:jc w:val="center"/>
              <w:rPr/>
            </w:pPr>
            <w:r>
              <w:rPr/>
              <w:t>18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урашко Мария Александ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20 </w:t>
            </w:r>
          </w:p>
          <w:p>
            <w:pPr>
              <w:pStyle w:val="Normal"/>
              <w:jc w:val="center"/>
              <w:rPr/>
            </w:pPr>
            <w:r>
              <w:rPr/>
              <w:t>16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апко Ирина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20 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онтачёв Виталий Анатол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06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аврютина Алеся Пет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719 </w:t>
            </w:r>
          </w:p>
          <w:p>
            <w:pPr>
              <w:pStyle w:val="Normal"/>
              <w:jc w:val="center"/>
              <w:rPr/>
            </w:pPr>
            <w:r>
              <w:rPr/>
              <w:t>20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ашкина Дарья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1.08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144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8.02.2022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Роман Серг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2</w:t>
            </w:r>
          </w:p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Евгений Пет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2</w:t>
            </w:r>
          </w:p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Богдан Андр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618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8.11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9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8.10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Владислав Андр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618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8.11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9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8.10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Никита Андр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618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8.11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9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8.10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ироваев Максим Руслан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12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57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07.2023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ироваева Карина Руслан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12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57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07.2023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Дубинец Мария Игор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орват Матвей Дмитри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Горват Анастасия Серге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Дашунин Александр Иван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03.06.202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етельская Екатерина Дмитри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01.07.202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закова Маргарита Степан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Земко Дмитрий Владими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19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лейникова Дарья Олег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19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Филипёнок Юлия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адовский Александр Васил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18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88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адовский Михаил Васил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18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угаков Михаил Леонид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2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highlight w:val="yellow"/>
              </w:rPr>
            </w:pPr>
            <w:r>
              <w:rPr/>
              <w:t>Корбан Эдуард Игор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Руммо Андрей Никола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03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рпович Анна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07.04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шенок Дарья Пет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Зайцева Милана Валер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3.05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398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3.05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ндыбайло Ольга Леонид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05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ихайлова Ольга Александ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5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русевич Евгений Эдуард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3.01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русевич Полина Эдуард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русевич Екатерина Эдуард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русевич Павел Эдуард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русевич Богдан Эдуард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русевич Михаил Эдуард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Нариманова Елена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8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4</w:t>
            </w:r>
          </w:p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трашкевич Виктория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Якуш Марина Андр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0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4</w:t>
            </w:r>
          </w:p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Асташёнок Вероника Александ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олубова Мария Юр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07.03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олубова Мирослава Витал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07.03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дрез Карина Евген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алимбовский Сергей Серг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аровая Светлана Андр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иманович Виталина Витал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4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абарень Андрей Викто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2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апёлко София Андр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3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05.04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стянко Сергей Юр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4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укурузяк Пётр Иль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4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03.05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рцинкевич Сергей Михайл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4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03.05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Черноусов Евгений Юр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4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абакуров Артём Витал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6.05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685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2.08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алай Алёна Юр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Жилинская Татьяна Игор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5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унавич Александра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6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19.07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Хамищенко Артём Александро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ихомирова Кристина Валерь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16.08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Вишневская Екатерина Викто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8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67</w:t>
            </w:r>
          </w:p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Вусик Алексей Геннад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8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67</w:t>
            </w:r>
          </w:p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цер Анастасия Михайл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9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8</w:t>
            </w:r>
          </w:p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Запаро Никита Васил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9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8</w:t>
            </w:r>
          </w:p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узьмин Виталий Серг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9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урко Лидия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9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улаткина Наталья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0.202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98</w:t>
            </w:r>
          </w:p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рушагина Анастасия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2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асюто Светлана Вениамин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2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злова Валентина Леонид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ирко Ольга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рищеп Василий Александ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2.202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укзеев Владимир Анатол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несар Дмитрий Андре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2.202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алай Андрей Викторо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2.2025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 xml:space="preserve">Пилоян Юлия Валентиновна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Барадавка Александр Васил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яченков Андрей Васильеви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зняк Александра Серге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валёва Ольга Николае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амульцева Антонина Александ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02.05.2025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узнецова Надежда Владимиров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02.05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Calibri" w:cs="Calibri"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3">
    <w:name w:val="Основной текст 3"/>
    <w:basedOn w:val="Normal"/>
    <w:qFormat/>
    <w:pPr/>
    <w:rPr>
      <w:sz w:val="16"/>
      <w:szCs w:val="1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1:00Z</dcterms:created>
  <dc:creator>витал</dc:creator>
  <dc:description/>
  <cp:keywords/>
  <dc:language>en-US</dc:language>
  <cp:lastModifiedBy>User</cp:lastModifiedBy>
  <cp:lastPrinted>2025-05-28T11:11:00Z</cp:lastPrinted>
  <dcterms:modified xsi:type="dcterms:W3CDTF">2025-06-11T11:00:00Z</dcterms:modified>
  <cp:revision>98</cp:revision>
  <dc:subject/>
  <dc:title>УТВЕРЖДЕНО</dc:title>
</cp:coreProperties>
</file>