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СОВЕРШАЕМЫХ ЧАШНИКСКИМ</w:t>
        <w:br/>
        <w:t>РАЙОННЫМ ОТДЕЛОМ ПО ЧРЕЗВЫЧАЙНЫМ СИТУАЦИЯМ В ОТНОШЕНИИ СУБЪЕКТОВ ХОЗЯЙСТВОВА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84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pacing w:val="-8"/>
                <w:szCs w:val="24"/>
              </w:rPr>
              <w:t>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рган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уполномо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pacing w:val="-8"/>
                <w:szCs w:val="24"/>
              </w:rPr>
              <w:t>на осуществление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еречень документов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pacing w:val="-8"/>
                <w:szCs w:val="24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существления</w:t>
            </w:r>
          </w:p>
          <w:p>
            <w:pPr>
              <w:pStyle w:val="Normal"/>
              <w:autoSpaceDE w:val="false"/>
              <w:spacing w:lineRule="exact" w:line="240"/>
              <w:ind w:left="-4" w:right="-79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pacing w:val="-8"/>
                <w:szCs w:val="24"/>
              </w:rPr>
              <w:t>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1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рок действия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pacing w:val="-8"/>
                <w:szCs w:val="24"/>
              </w:rPr>
              <w:t>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pacing w:val="-8"/>
                <w:szCs w:val="24"/>
              </w:rPr>
              <w:t>платы, взимаемой при осуществлении  административной процедуры</w:t>
            </w:r>
          </w:p>
        </w:tc>
      </w:tr>
      <w:tr>
        <w:trPr>
          <w:trHeight w:val="3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«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3 (в части требований системы противопожарного нормирования и стандартизаци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Чашник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сектора надзора и профилактики отдела, </w:t>
              <w:br/>
              <w:t>Берестень Алексей Игоревич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тел.3-20-36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ументация </w:t>
            </w:r>
            <w:r>
              <w:rPr>
                <w:bCs/>
                <w:szCs w:val="24"/>
              </w:rPr>
              <w:t>строительного</w:t>
            </w:r>
            <w:r>
              <w:rPr>
                <w:szCs w:val="24"/>
              </w:rPr>
              <w:t xml:space="preserve"> проекта, научно-проектная документация на выполнение ремонтно-реставрационных работ (за исключением сметной документации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ы по обеспечению пожарной безопасности (при наличии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ьные технические условия в области архитектуры и строительства (при наличии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, подтверждающая соответствие используемых при строительстве материалов, изделий и конструкций,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ы испытаний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, ограждений крыш зданий (сооружений), используемых для обеспечения безопасности при проведении аварийно-спасательных и ремонтных работ, наружных металлических открытых лестниц, предназначенных для эвакуации людей из зданий (сооружений) при пожаре,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ы приемки систем пожарной сигнализации, установок пожаротушения (при наличии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ты комплексного опробования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систем пожарной сигнализации, установок пожаротушения,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платно</w:t>
            </w:r>
          </w:p>
        </w:tc>
      </w:tr>
    </w:tbl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sectPr>
      <w:type w:val="nextPage"/>
      <w:pgSz w:w="11906" w:h="16838"/>
      <w:pgMar w:left="170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ланки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1:00Z</dcterms:created>
  <dc:creator>Admin</dc:creator>
  <dc:description/>
  <dc:language>en-US</dc:language>
  <cp:lastModifiedBy>Авчинник Ю.Ю.</cp:lastModifiedBy>
  <cp:lastPrinted>2022-06-28T12:23:00Z</cp:lastPrinted>
  <dcterms:modified xsi:type="dcterms:W3CDTF">2025-04-11T08:13:00Z</dcterms:modified>
  <cp:revision>3</cp:revision>
  <dc:subject/>
  <dc:title/>
</cp:coreProperties>
</file>