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-1272540</wp:posOffset>
                </wp:positionV>
                <wp:extent cx="80581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6096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55.4pt;mso-wrap-distance-left:9.05pt;mso-wrap-distance-right:9.05pt;mso-wrap-distance-top:0pt;mso-wrap-distance-bottom:0pt;margin-top:-100.2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619760" cy="6096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4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24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 Чашникского районного отдела по чрезвычайным ситуациям учреждения «Витебское областное управление МЧС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8.01.2024  № 2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тивных процедур, осуществляемых Чашникским районным отделом по чрезвычайным ситуациям учреждения «Витебское областное управление Министерства по чрезвычайным ситуациям Республики Беларусь» по заявлениям гражд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544"/>
        <w:gridCol w:w="2977"/>
        <w:gridCol w:w="2304"/>
        <w:gridCol w:w="2515"/>
        <w:gridCol w:w="258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дминистративной процедуры согласно Указу Президента Республики Беларусь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04.2010 №200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Указов Президента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Беларусь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11  №276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4.2012  № 1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, Ф.И,О. лица ответственного за проведение процедуры,  № кабинета, телеф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2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Е ПРАВООТНОШ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Выдача справок: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 о состоянии на учете нуждающихся в улучшении жилищных условий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нитко Алексей Юрьевич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бинет № 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3-37-01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/>
              <w:t>Совет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нитко Алексей Юрьевич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бинет № 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3-37-01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/>
              <w:t>Совет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  <w:br/>
              <w:br/>
              <w:t>копия трудовой книжки – для граждан, стаж у которых прерывался в течение периода, за который предоставляются сведения о доходе и имуществе</w:t>
              <w:br/>
              <w:br/>
              <w:t>договор о создании объекта долевого строительства или иной договор, предусматривающий строительство жилого помещения, – в случае строительства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  <w:br/>
              <w:br/>
              <w:t>справка о сдаче жилого помещения (при ее наличии)</w:t>
              <w:br/>
              <w:br/>
              <w:t xml:space="preserve"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 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включения в списки на получение льготных кредитов граждан, с которыми заключались такие кредитные договоры</w:t>
              <w:br/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5 дней после получения последнего документа, необходимого для включения в списки на получение льготных креди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/>
            </w:pPr>
            <w:r>
              <w:rPr>
                <w:b w:val="false"/>
                <w:sz w:val="26"/>
                <w:szCs w:val="26"/>
              </w:rPr>
              <w:t>п.1.6</w:t>
            </w:r>
            <w:r>
              <w:rPr>
                <w:b w:val="false"/>
                <w:sz w:val="26"/>
                <w:szCs w:val="26"/>
                <w:vertAlign w:val="superscript"/>
              </w:rPr>
              <w:t>1</w:t>
            </w:r>
            <w:r>
              <w:rPr>
                <w:b w:val="false"/>
                <w:sz w:val="26"/>
                <w:szCs w:val="26"/>
              </w:rPr>
              <w:t>. Включение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 граждан, состоящих на учете нуждающихся в улучшении жилищных условий по месту военной службы (службы, работы) и желающих улучшить свои жилищные условия путем строительства (реконструкции) жилых помещ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нитко Алексей Юрьевич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бинет № 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3-37-01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/>
              <w:t>Совет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t>паспорта или иные документы, удостоверяющие личность всех совершеннолетних граждан</w:t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 жилого дома, квартиры в блокированном жилом доме</w:t>
              <w:br/>
              <w:t>сведения о доходе и имуществе гражданина и членов его семьи –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, признаваемым таковыми для предоставления им указанных субсидий</w:t>
              <w:br/>
              <w:t>копия трудовой книжки – для граждан, стаж у которых прерывался в течение периода, за который предоставляются сведения о доходе и имуществе</w:t>
              <w:br/>
              <w:t>договор создания объекта долевого строительства – в случае строительства жилого помещения в порядке долевого участия в жилищном строительстве</w:t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  <w:br/>
              <w:t>справка о сдаче жилого помещения (при ее наличии)</w:t>
              <w:br/>
      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<w:br/>
              <w:t>справка о предоставлении (непредоставлении) льготных кредитов по кредитным договорам, заключенным после 1 января 2004 г. либо заключенным до указанной даты, по которым кредитные обязательства на эту дату не были прекращены,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субсидии на уплату части процентов за пользование кредитом и субсидии на погашение основного долга по кредиту гражданам, с которыми заключались такие кредитные договоры</w:t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 – в случае необходимости подтверждения указанных фактов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5 дней после получения последнего документа, необходимого для включения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УД И СОЦИАЛЬНАЯ ЗАЩИТА</w:t>
            </w:r>
          </w:p>
          <w:p>
            <w:pPr>
              <w:pStyle w:val="Table10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Выдача выписки (копии) из трудовой книжки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нитко Алексей Юрьевич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бинет № 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3-37-01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/>
              <w:t>Совет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ыдача справки о месте работы, службы и занимаемой должности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нитко Алексей Юрьевич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бинет № 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3-37-0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арший инспектор группы делопроизводств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вчинник Юлия Юрьевн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-20-91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/>
              <w:t>Совет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ыдача справки о периоде работы, службы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нитко Алексей Юрьевич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бинет № 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3-37-0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арший инспектор группы делопроизводств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вчинник Юлия Юрьевн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-20-91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/>
              <w:t>Совет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3 лет и прекращении выплаты пособия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нитко Алексей Юрьевич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бинет № 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3-37-01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/>
              <w:t>Совет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нитко Алексей Юрьевич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бинет № 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3-37-01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/>
              <w:t>Совет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 Выдача справки о нахождении в отпуске по уходу за ребенком до достижения им возраста 3 лет 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нитко Алексей Юрьевич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бинет № 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3-37-01</w:t>
            </w:r>
          </w:p>
          <w:p>
            <w:pPr>
              <w:pStyle w:val="Normal"/>
              <w:spacing w:lineRule="atLeast" w:line="20"/>
              <w:jc w:val="center"/>
              <w:rPr>
                <w:sz w:val="26"/>
                <w:szCs w:val="26"/>
              </w:rPr>
            </w:pPr>
            <w:r>
              <w:rPr/>
              <w:t>Совет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280" w:after="0"/>
              <w:rPr/>
            </w:pPr>
            <w:r>
              <w:rPr/>
              <w:t>2.44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нитко Алексей Юрьевич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бинет № 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ел. 3-37-0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оветская,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280" w:after="0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280" w:after="0"/>
              <w:rPr/>
            </w:pPr>
            <w:r>
              <w:rPr/>
              <w:t>бесплат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96"/>
              <w:gridCol w:w="1103"/>
            </w:tblGrid>
            <w:tr>
              <w:trPr>
                <w:trHeight w:val="240" w:hRule="atLeast"/>
              </w:trPr>
              <w:tc>
                <w:tcPr>
                  <w:tcW w:w="1196" w:type="dxa"/>
                  <w:tcBorders/>
                </w:tcPr>
                <w:p>
                  <w:pPr>
                    <w:pStyle w:val="Table10s23"/>
                    <w:spacing w:before="280" w:after="0"/>
                    <w:rPr/>
                  </w:pPr>
                  <w:r>
                    <w:rPr/>
                    <w:t>5 дней со дня обращения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Table10s23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firstLine="709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</w:t>
      </w:r>
      <w:bookmarkStart w:id="0" w:name="a251"/>
      <w:bookmarkEnd w:id="0"/>
    </w:p>
    <w:p>
      <w:pPr>
        <w:pStyle w:val="Normal"/>
        <w:ind w:firstLine="709"/>
        <w:rPr/>
      </w:pPr>
      <w:r>
        <w:rPr/>
        <w:t xml:space="preserve">От гражданина могут быть истребованы документы, подтверждающие его полномочия, если с заявлением обращается представитель                                       заинтересованного лица, а также иные документы в случаях, указанных в </w:t>
      </w:r>
      <w:r>
        <w:fldChar w:fldCharType="begin"/>
      </w:r>
      <w:r>
        <w:rPr>
          <w:rStyle w:val="InternetLink"/>
        </w:rPr>
        <w:instrText xml:space="preserve"> HYPERLINK "../../C:%5CGbinfo_u%5C%D1%81%D0%B5%D0%BC%D0%B5%D0%BD%D0%BE%D0%B2%5CTemp%5C144501.htm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татьи 15 Закона Республики Беларусь «Об основах административных процедур»    </w:t>
      </w:r>
    </w:p>
    <w:p>
      <w:pPr>
        <w:pStyle w:val="Normal"/>
        <w:ind w:firstLine="709"/>
        <w:jc w:val="both"/>
        <w:rPr/>
      </w:pPr>
      <w:r>
        <w:rP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Normal"/>
        <w:ind w:firstLine="709"/>
        <w:jc w:val="both"/>
        <w:rPr/>
      </w:pPr>
      <w:r>
        <w:rPr/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 государственных органов и иных организаций, за выдачу которых предусмотрена плата и гражданами не предоставлены такие документы и (или) сведения самостоятельно, граждане оплачивают выдачу запрашиваемых документов и (или) сведений</w:t>
      </w:r>
    </w:p>
    <w:p>
      <w:pPr>
        <w:pStyle w:val="Normal"/>
        <w:ind w:firstLine="709"/>
        <w:jc w:val="both"/>
        <w:rPr/>
      </w:pPr>
      <w:r>
        <w:rPr/>
        <w:t>(часть вторая сноски ** введена Указом Президента Республики Беларусь 19.04.2012 № 19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90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35pt">
    <w:name w:val="Основной текст + 13;5 pt;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pt">
    <w:name w:val="Основной текст + 13 pt;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1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4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лан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ind w:firstLine="426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6" w:before="102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34" w:right="-285" w:hanging="0"/>
      <w:jc w:val="center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Articleintexts29">
    <w:name w:val="articleintext s29"/>
    <w:basedOn w:val="Normal"/>
    <w:qFormat/>
    <w:pPr>
      <w:spacing w:before="280" w:after="280"/>
    </w:pPr>
    <w:rPr>
      <w:sz w:val="24"/>
      <w:szCs w:val="24"/>
    </w:rPr>
  </w:style>
  <w:style w:type="paragraph" w:styleId="Table10s23">
    <w:name w:val="table10 s23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1:00Z</dcterms:created>
  <dc:creator>sna</dc:creator>
  <dc:description/>
  <cp:keywords/>
  <dc:language>en-US</dc:language>
  <cp:lastModifiedBy>Авчинник Ю.Ю.</cp:lastModifiedBy>
  <cp:lastPrinted>2020-10-30T15:29:00Z</cp:lastPrinted>
  <dcterms:modified xsi:type="dcterms:W3CDTF">2025-06-09T07:42:00Z</dcterms:modified>
  <cp:revision>14</cp:revision>
  <dc:subject/>
  <dc:title/>
</cp:coreProperties>
</file>