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color w:val="000000"/>
          <w:spacing w:val="-5"/>
          <w:sz w:val="28"/>
          <w:szCs w:val="28"/>
        </w:rPr>
        <w:tab/>
        <w:t xml:space="preserve">Протокол заседания комисс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5"/>
          <w:sz w:val="28"/>
          <w:szCs w:val="28"/>
        </w:rPr>
        <w:tab/>
        <w:t xml:space="preserve">по противодействию корруп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6" w:hanging="0"/>
        <w:rPr/>
      </w:pPr>
      <w:r>
        <w:rPr>
          <w:color w:val="000000"/>
          <w:spacing w:val="-5"/>
          <w:sz w:val="28"/>
          <w:szCs w:val="28"/>
        </w:rPr>
        <w:t xml:space="preserve">при государственном учре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6" w:hanging="0"/>
        <w:rPr/>
      </w:pPr>
      <w:r>
        <w:rPr>
          <w:color w:val="000000"/>
          <w:spacing w:val="-5"/>
          <w:sz w:val="28"/>
          <w:szCs w:val="28"/>
        </w:rPr>
        <w:t>«Центр по обеспечению деятельности бюджетных организаций и государственных органов Чашникского района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                     </w:t>
        <w:tab/>
        <w:tab/>
        <w:tab/>
      </w:r>
      <w:r>
        <w:rPr>
          <w:spacing w:val="-5"/>
          <w:sz w:val="28"/>
          <w:szCs w:val="28"/>
        </w:rPr>
        <w:tab/>
        <w:t xml:space="preserve">30.12.2024 № 4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pacing w:val="-5"/>
          <w:sz w:val="28"/>
          <w:szCs w:val="28"/>
        </w:rPr>
        <w:t>при государственном учреждении «Центр по обеспечению деятельности бюджетных организаций и государственных органов Чашникского района»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5 год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опросы, подлежащие рассмотрению на заседаниях комиссии по противодействию коррупции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ивших предложениях и замечаниях граждан и юридических лиц, предписаний и представлений государственных органов и организаций в сфере антикоррупционного законодательства в 2024 году, о результатах их рассмот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аботы в 2024 году по организации контроля за качеством и безопасным питанием в учреждениях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Н.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ффективности взаимодействия с обслуживаемыми бюджетными организациями и государственными органами. Минимизация коррупционных рисков при обеспечении их деятельности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ю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ин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С.М.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ониторинге за рациональным использованием теплоэнергии, электроэнергии в Центре за 1 полугодие 202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ль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юк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ализ освоения бюджетных средств</w:t>
            </w:r>
            <w:r>
              <w:rPr>
                <w:color w:val="000000"/>
                <w:sz w:val="28"/>
                <w:szCs w:val="28"/>
              </w:rPr>
              <w:t xml:space="preserve"> в Центре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ыделяемых на статьи расход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 использование услуг связ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на оплату коммунальных услуг в соответствии с их фактическим потребление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 текущий и капи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ремонт и д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енко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Е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писания  топлива по автотранспорту Центра за текущий период 202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Н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б итогах работы в 20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у комиссии по проведению процедур государственных закупок в Цент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ская О.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аботы комиссии по противодействию коррупции в 2025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 рассмотрении</w:t>
            </w:r>
            <w:r>
              <w:rPr>
                <w:color w:val="000000"/>
                <w:sz w:val="28"/>
                <w:szCs w:val="28"/>
              </w:rPr>
              <w:t xml:space="preserve"> и утверждении </w:t>
            </w:r>
            <w:r>
              <w:rPr>
                <w:color w:val="000000"/>
                <w:sz w:val="28"/>
                <w:szCs w:val="28"/>
                <w:lang w:val="en-US"/>
              </w:rPr>
              <w:t>проекта плана работы комиссии Центра на 20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омин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тур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неплановых заседаний комиссии с выносом на рассмотрение необходимых вопро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</w:rPr>
              <w:t>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я   по противодействию корруп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Организационно-методические мероприятия: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ой работы по недопущению коррупционных проявлений среди членов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ояния работы по профилактик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Организационно-практические мероприятия: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троля за объемами и качеством выполненных работ  при проведении  капитального и текуще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формлением дефектных актов и заданий на разработку сметной документации, за сроками и качеством проведения строительно-ремонтных объектов обслуживаем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материалов органов прокуратуры, безопасности, внутренних дел, иных правоохранительных органов, содержащих информацию о нарушениях должностными лицами  законодательства в сфере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  по противодействию коррупци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исем и заявлений граждан с принятием необходимых мер по проверке  изложенных  конкретных фактов проявления коррупции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  по противодействию коррупци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ок сигналов о фактах  противоправной деятельности должностных лиц, указанных в обращения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трудовой и исполнительской дисциплины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омина Е.С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законодательства о государственных закуп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омин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рганизации и соблюдения в Центре порядка закупок товаров (работ, услуг) при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омин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дебиторской и кредиторской задолж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писков на зачисление  денежных средств на карт-счет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статков топлива транспортных средст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color w:val="000000"/>
                <w:sz w:val="28"/>
                <w:szCs w:val="28"/>
              </w:rPr>
              <w:t>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Н.Н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ьных мероприятий за организацией приема работников в строгом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омина Е.С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ыявленным излишкам и недостачам товарно-материальных ценностей и иных активов в ходе проведения инвентар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е мен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раза в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Н.Н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авильностью оформления и списания основных средств, за организацией постановки материальных ценностей на бухгалтерский учет, надлежащим хранением материальных ценностей и обеспечением их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Н.Н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коррупционные риски, вносить предложения по их минимизации, устранению причин и условий, способствующих совершению коррупционных правонарушений, правонарушений, создающих условия дл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 приеме работника на работу запрашив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рактеристику с предыдущего места его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рактеристику из государственной организации, являвшейся местом его работы в течение предшествующих пяти лет. В случае если таким местом работы являлось несколько государственных организаций, запрашивать характеристику по последнему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еме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тур А.В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одержание обязательств по ознакомлению с антикоррупционными ограничениями с учетом должностного положения конкре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троль за порядком хранения, обработки и передач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ообщений об установлении фактов коррупц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Информационно-разъяснительные мероприятия: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ллектива об изменении в антикоррупционном законода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С.М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законодательства, направленного на  укрепление дисциплины и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чка А.Е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работниками Центра в целях предупреждения распространения и влияния негативной информации, размещенной в сети Интернет,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shd w:fill="FFFFFF" w:val="clear"/>
        <w:ind w:right="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, в течении года  могут проводиться дополнительные заседания комиссии по противодействию коррупции по решению председателя комиссии</w:t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подготовке к проведению заседания комиссии лица, определенные в качестве докладчиков, готовят материалы по вопросу,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ключенному в повестку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седания и представляют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4:00Z</dcterms:created>
  <dc:creator>USER</dc:creator>
  <dc:description/>
  <cp:keywords/>
  <dc:language>en-US</dc:language>
  <cp:lastModifiedBy>User</cp:lastModifiedBy>
  <cp:lastPrinted>2024-12-19T14:04:00Z</cp:lastPrinted>
  <dcterms:modified xsi:type="dcterms:W3CDTF">2024-12-26T06:02:00Z</dcterms:modified>
  <cp:revision>26</cp:revision>
  <dc:subject/>
  <dc:title/>
</cp:coreProperties>
</file>