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803140" cy="27044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ЗС №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Белоруснеф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color w:val="222222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Чашникский р-н, аг. Лукомль, ул. Первомайская,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(02133) 672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Форма оплаты</w:t>
            </w:r>
          </w:p>
        </w:tc>
      </w:tr>
      <w:tr>
        <w:trPr>
          <w:trHeight w:val="78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рочный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345" cy="10414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344" r="-10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рячих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через 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85420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инал самообслуживания (банковские кар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495" cy="139065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8" t="-847" r="-40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N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915" cy="196215"/>
                  <wp:effectExtent l="0" t="0" r="0" b="0"/>
                  <wp:docPr id="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ов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355" cy="196215"/>
                  <wp:effectExtent l="0" t="0" r="0" b="0"/>
                  <wp:docPr id="1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 по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196215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руснеф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172720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лио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/>
        <w:drawing>
          <wp:inline distT="0" distB="0" distL="0" distR="0">
            <wp:extent cx="4896485" cy="28003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ЗС №63 «Белоруснеф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6F6F6" w:val="clear"/>
        </w:rPr>
        <w:t>Адрес: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г. Чашники, ул. Луначарского, 84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(02133) 627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ы: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Форма оплаты</w:t>
            </w:r>
          </w:p>
        </w:tc>
      </w:tr>
      <w:tr>
        <w:trPr>
          <w:trHeight w:val="60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рочный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345" cy="10414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344" r="-10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рячих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через 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8542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инал самообслуживания (банковские кар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3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3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И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77495" cy="139065"/>
                  <wp:effectExtent l="0" t="0" r="0" b="0"/>
                  <wp:docPr id="3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8" t="-847" r="-40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BN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3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И-95</w:t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915" cy="196215"/>
                  <wp:effectExtent l="0" t="0" r="0" b="0"/>
                  <wp:docPr id="3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ов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355" cy="196215"/>
                  <wp:effectExtent l="0" t="0" r="0" b="0"/>
                  <wp:docPr id="3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 по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196215"/>
                  <wp:effectExtent l="0" t="0" r="0" b="0"/>
                  <wp:docPr id="3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руснеф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172720"/>
                  <wp:effectExtent l="0" t="0" r="0" b="0"/>
                  <wp:docPr id="3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лио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95295" cy="2247900"/>
            <wp:effectExtent l="0" t="0" r="0" b="0"/>
            <wp:wrapSquare wrapText="bothSides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Кафе дома охотника и рыба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рес</w:t>
      </w:r>
      <w:r>
        <w:rPr>
          <w:rFonts w:cs="Times New Roman" w:ascii="Times New Roman" w:hAnsi="Times New Roman"/>
          <w:sz w:val="28"/>
        </w:rPr>
        <w:t>: аг. Черея, ул.Могилевская,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актный телефо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8(02133) 3-50-6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8(02133) 6 99 7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акс: 8(02133) 6 04 5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ter;Cambria" w:hAnsi="Inter;Cambria" w:eastAsia="Times New Roman" w:cs="Inter;Cambr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ter;Cambria" w:ascii="Inter;Cambria" w:hAnsi="Inter;Cambria"/>
          <w:b/>
          <w:bCs/>
          <w:color w:val="000000"/>
          <w:sz w:val="24"/>
          <w:szCs w:val="24"/>
          <w:lang w:eastAsia="ru-RU"/>
        </w:rPr>
        <w:t>Двухэтажный кирпичный дом на 4 комнаты (11 спальных мест). Отопление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рафик работы</w:t>
      </w:r>
      <w:r>
        <w:rPr>
          <w:rFonts w:cs="Times New Roman" w:ascii="Times New Roman" w:hAnsi="Times New Roman"/>
          <w:sz w:val="28"/>
        </w:rPr>
        <w:t>: с 8.00. до 2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ческие координ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ота:</w:t>
        <w:tab/>
        <w:t>54.6140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та:</w:t>
        <w:tab/>
        <w:t>29.277038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 на 28 мест.Расположен в 500 метрах от озера Черейское, в двух километрах от лесного массива.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91440</wp:posOffset>
            </wp:positionH>
            <wp:positionV relativeFrom="margin">
              <wp:posOffset>3858895</wp:posOffset>
            </wp:positionV>
            <wp:extent cx="3495675" cy="2800350"/>
            <wp:effectExtent l="0" t="0" r="0" b="0"/>
            <wp:wrapSquare wrapText="bothSides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Магазин «Продукты» № 71 с кафетер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рес:</w:t>
      </w:r>
      <w:r>
        <w:rPr>
          <w:rFonts w:cs="Times New Roman" w:ascii="Times New Roman" w:hAnsi="Times New Roman"/>
          <w:sz w:val="28"/>
        </w:rPr>
        <w:t xml:space="preserve"> аг.Черея, ул.Хольневичская,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ремя работы кафетер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2.00. до 17.00. ежедневно, кроме понедель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ремя работы магази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9.00. до 17.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 с 9.00. до 17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ческие координ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ота:</w:t>
        <w:tab/>
        <w:t>54.6144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та:</w:t>
        <w:tab/>
        <w:t>29.2757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margin">
              <wp:align>left</wp:align>
            </wp:positionH>
            <wp:positionV relativeFrom="margin">
              <wp:posOffset>7474585</wp:posOffset>
            </wp:positionV>
            <wp:extent cx="3362960" cy="2524125"/>
            <wp:effectExtent l="0" t="0" r="0" b="0"/>
            <wp:wrapSquare wrapText="bothSides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Магазин «Продукты» № 54 с кафетер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рес:</w:t>
      </w:r>
      <w:r>
        <w:rPr>
          <w:rFonts w:cs="Times New Roman" w:ascii="Times New Roman" w:hAnsi="Times New Roman"/>
          <w:sz w:val="28"/>
        </w:rPr>
        <w:t xml:space="preserve"> аг.Ива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мя работы магази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8.00 до 18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7625</wp:posOffset>
            </wp:positionH>
            <wp:positionV relativeFrom="margin">
              <wp:posOffset>781050</wp:posOffset>
            </wp:positionV>
            <wp:extent cx="3362960" cy="2524125"/>
            <wp:effectExtent l="0" t="0" r="0" b="0"/>
            <wp:wrapSquare wrapText="bothSides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Магазин № 59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рес:</w:t>
      </w:r>
      <w:r>
        <w:rPr>
          <w:rFonts w:cs="Times New Roman" w:ascii="Times New Roman" w:hAnsi="Times New Roman"/>
          <w:sz w:val="28"/>
        </w:rPr>
        <w:t>д.Красное Утро,1Б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мя работы магазина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9.00. до 18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ческие координ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ота: 54.8105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та: 29.146963</w:t>
        <w:tab/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1.png"/><Relationship Id="rId40" Type="http://schemas.openxmlformats.org/officeDocument/2006/relationships/hyperlink" Target="tel:8(02133) 3-50-61" TargetMode="External"/><Relationship Id="rId41" Type="http://schemas.openxmlformats.org/officeDocument/2006/relationships/hyperlink" Target="tel:8(02133) 6 99 73" TargetMode="External"/><Relationship Id="rId42" Type="http://schemas.openxmlformats.org/officeDocument/2006/relationships/hyperlink" Target="tel:&#1060;&#1072;&#1082;&#1089;: 8(02133) 6 04 56" TargetMode="External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3:00Z</dcterms:created>
  <dc:creator>Nom@d</dc:creator>
  <dc:description/>
  <cp:keywords/>
  <dc:language>en-US</dc:language>
  <cp:lastModifiedBy>Пользователь</cp:lastModifiedBy>
  <dcterms:modified xsi:type="dcterms:W3CDTF">2025-02-21T08:03:00Z</dcterms:modified>
  <cp:revision>2</cp:revision>
  <dc:subject/>
  <dc:title/>
</cp:coreProperties>
</file>