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ашникского района прожива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инвалид Великой Отечественной войн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участников Великой Отечественной войн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жителя блокадного Ленингра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 узни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член семьи погибших в годы войны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инвалидов с детства в связи с Великой Отечественной войно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Чашникского Совета депутатов от 26 марта 2021 г. № 183 «</w:t>
      </w:r>
      <w:r>
        <w:rPr>
          <w:rStyle w:val="FontStyle14"/>
          <w:sz w:val="28"/>
          <w:szCs w:val="28"/>
        </w:rPr>
        <w:t>Об утверждении регионального комплекса мероприятий по  реализации Государственной программы «Социальная защита» на 2021-2025 годы</w:t>
      </w:r>
      <w:r>
        <w:rPr>
          <w:rFonts w:cs="Times New Roman" w:ascii="Times New Roman" w:hAnsi="Times New Roman"/>
          <w:sz w:val="28"/>
          <w:szCs w:val="28"/>
        </w:rPr>
        <w:t xml:space="preserve">, с целью изучения материально-бытовых условий жизни, изменений в составе семьи, состояния обслуживания ветеранов учреждениями здравоохранения, торговли, удовлетворенности помощью, оказываемой со стороны сельисполкомов и иных служб, в январе-феврале 2025 года специалистами Центра, председ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Чашникской районной организации «Белорусское общественное объединение ветеранов»</w:t>
      </w:r>
      <w:r>
        <w:rPr>
          <w:rFonts w:cs="Times New Roman" w:ascii="Times New Roman" w:hAnsi="Times New Roman"/>
          <w:sz w:val="28"/>
          <w:szCs w:val="28"/>
        </w:rPr>
        <w:t>, председателями сельисполкомов и сотрудником Чашникского РОЧС проведено ежегодное комиссионное обследование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обследования выявлено 24 просьбы об оказании материальной помощи из средств Фонда социальной защиты населения Министерства труда и социальной защиты Республики Беларусь, которую запланировано оказать в апреле-мае 2025 г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целях оказания шефской помощи за каждым ветераном, лицом, пострадавшим от последствий войны, закреплены организации, предприятия по последнему месту работы, а также учреждения образования Чашникского района. Силами волонтеров, учащихся, членов БРСМ, социальных работников всем ветеранам предлагаются и оказываются услуги по уборке квартир, домов и придомовой территории. Ни одна просьба не остается без внимания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be-BY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be-BY" w:bidi="ar-SA"/>
    </w:rPr>
  </w:style>
  <w:style w:type="character" w:styleId="5">
    <w:name w:val="Заголовок 5 Знак"/>
    <w:qFormat/>
    <w:rPr>
      <w:b/>
      <w:lang w:val="be-BY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1:00Z</dcterms:created>
  <dc:creator>круиз</dc:creator>
  <dc:description/>
  <dc:language>en-US</dc:language>
  <cp:lastModifiedBy>Пользователь</cp:lastModifiedBy>
  <cp:lastPrinted>2020-04-16T14:57:00Z</cp:lastPrinted>
  <dcterms:modified xsi:type="dcterms:W3CDTF">2025-03-24T05:51:00Z</dcterms:modified>
  <cp:revision>2</cp:revision>
  <dc:subject/>
  <dc:title>Чашникский РОЧС</dc:title>
</cp:coreProperties>
</file>