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/>
      </w:pPr>
      <w:r>
        <w:rPr>
          <w:sz w:val="28"/>
          <w:szCs w:val="28"/>
        </w:rPr>
        <w:t>ОТДЕЛЬНЫЙ СПИСОК (рай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нуждающихся в улучшении жилищных услов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на получение </w:t>
      </w:r>
      <w:r>
        <w:rPr>
          <w:sz w:val="30"/>
          <w:szCs w:val="30"/>
        </w:rPr>
        <w:t>жилых помещений социального 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04"/>
        <w:gridCol w:w="5207"/>
      </w:tblGrid>
      <w:tr>
        <w:trPr>
          <w:trHeight w:val="11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е имя, отчество (если таковое имеется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нятия на учет (восстановления на учете) нуждающихся в улучшении жилищных условий, номер реш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италий Вале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сельский исполнительный комитет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(далее – Ольшанс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 Алексей Алекс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Леонид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шкевич 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Лукомльский сельский исполнительный комитет (далее Лукомльский сельисполком)</w:t>
            </w:r>
          </w:p>
        </w:tc>
      </w:tr>
      <w:tr>
        <w:trPr>
          <w:trHeight w:val="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долов Сергей Анатольевич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Чашникский районный исполнительный комитет (далее- Чашникский рай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юховский Андре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зарянский сельский исполнительный комитет (далее - 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 Николай Васильевич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о Елена Алекс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Краснолукс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ов Сергей Сергеевич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бурова Елизавета Владислав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арик Вероника Алексее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2.06.2006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Евгений Виктор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Татьяна Петровн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иевич Юрий Иван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Максим Игоревич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Анна Сергеевн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ешкова   Анастасия Викторовна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  Владимир Серг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ко Анна Сергеев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6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Виталия Юр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 Александра Александ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Валерий Иван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 Мария Владими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цкий Евгений Никола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ицкий сельский исполнительный комитет (далее - 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цкий Максим Николае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шкевич Вадим Андр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5.05.2006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 Валерия Геннад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 Анатолий Геннад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ько Александр Сергее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тон Алекс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дрей Алексеевич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лександр Алекс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Сергей Алекс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го Сергей Серг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Дмитрий Васил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а Анастасия Анатол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ицкая Виктория Александ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ский исполнительный комитет (далее - Иванский сель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ицкая Анна Александр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Артем Александ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Дарья Васил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ер Владимир Валер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.01.2008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енок Ирина Владими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Светлана Владими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галко Владислав Денис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ич Алексей Игор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ич Александр Игор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ский Алексей Александр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9.2012 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ский Александр Александ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ова Кристина Владими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Евгения Владимировна, 02.10.1998 г.р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Александр Владимирович, 11.07.2001 г.р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ская Оксана Владимировна,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к Вячеслав Александрович,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ьский Андрей Виктор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 </w:t>
            </w:r>
          </w:p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ьский Кирилл Виктор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Анжела 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Витал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явый  Артем  Серг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севич  Алена Викто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ко Маргарита Викто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Татьяна Евген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ская Наталья Александ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ицкий 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новецкая Кристина Владими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4 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новецкий Сергей Владими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4 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еко Павел Александ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Дарья Геннад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ович Вероник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Дарья Владими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иско Марина Александр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Дмитрий Серг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 Александр Леонид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Анастасия Серг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Александра Игор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Виктория Серг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аленка Владислав Владими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Денис Сергеевич</w:t>
            </w:r>
          </w:p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11 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ский сельисполком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ова Анастасия Юрь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ич Виталий Михайл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укомльский городской исполнительный комитет (далее - 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ий Вита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Денис Викторович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Диана Андре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Александрович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Серг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ц Екатерина Валентиновна,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 Екатерина Витальевн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укомльский </w:t>
            </w:r>
          </w:p>
          <w:p>
            <w:pPr>
              <w:pStyle w:val="Normal"/>
              <w:jc w:val="center"/>
              <w:rPr/>
            </w:pPr>
            <w:r>
              <w:rPr/>
              <w:t>гор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2 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ёгин Владислав Александрович,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ский Владислав Виктор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еко Виктория Серге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26.04.2016 Круглиц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Вале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ашиц Александра Никола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рада Тагиро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ц Татьяна Геннадь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нгелина Александ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р Даниил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Алина Серг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Илья Серг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Анна Ивано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кевич Владислав Александрович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9, 180</w:t>
            </w:r>
          </w:p>
          <w:p>
            <w:pPr>
              <w:pStyle w:val="Normal"/>
              <w:jc w:val="center"/>
              <w:rPr/>
            </w:pPr>
            <w:r>
              <w:rPr/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шко Людмила Григорь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Валерий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07.09.2020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 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ind w:left="105" w:right="-40" w:hanging="0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енко Наталья Никола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овин Никита Александ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.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5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бинский Игорь Иванови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минский Дмитрий Александрови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,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Мария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Александра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Евгения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епягова Валерия Серг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урашко Мария Александро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1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шкина Дарья Никола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02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Роман Серг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Евгений Пет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Богдан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Владислав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Никита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 Максим Руслан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а Карина Руслан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Игнаткович Никита Юрьеви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7.02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Матвей Дмитри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Анастасия Серг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Александр Васи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Михаил Васи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Ирина Алексе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04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 Василь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Милана Валер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бакуров Артём Вита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Евгений Эдуард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Полина Эдуард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Екатерина Эдуард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Павел Эдуард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Богдан Эдуард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Михаил Эдуард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рашкевич Виктория Владимир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уш Марина Андрее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лубова Дарья Юр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лубова Мария Юр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лубова Мирослава Вита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иманович Виталина Вита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 Вад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3.02.2024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217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Даниил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3.02.2024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20.01.2025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08" w:hanging="0"/>
              <w:rPr/>
            </w:pPr>
            <w:r>
              <w:rPr>
                <w:sz w:val="24"/>
                <w:szCs w:val="24"/>
              </w:rPr>
              <w:t>Азарян Ульяна Павлов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.02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стянко Сергей Юр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Хамищенко Артём Александрович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rFonts w:eastAsia="Times New Roman"/>
      <w:sz w:val="30"/>
      <w:szCs w:val="3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6:00Z</dcterms:created>
  <dc:creator>Vitall</dc:creator>
  <dc:description/>
  <cp:keywords/>
  <dc:language>en-US</dc:language>
  <cp:lastModifiedBy>User</cp:lastModifiedBy>
  <cp:lastPrinted>2023-05-17T10:12:00Z</cp:lastPrinted>
  <dcterms:modified xsi:type="dcterms:W3CDTF">2025-06-11T11:15:00Z</dcterms:modified>
  <cp:revision>115</cp:revision>
  <dc:subject/>
  <dc:title>УТВЕРЖДЕНО</dc:title>
</cp:coreProperties>
</file>