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E5062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E5062"/>
          <w:spacing w:val="8"/>
          <w:kern w:val="2"/>
          <w:sz w:val="28"/>
          <w:szCs w:val="28"/>
          <w:lang w:eastAsia="ru-RU"/>
        </w:rPr>
        <w:t>Что такое домашнее насилие?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Насилие в семье 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»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кон Республики Беларусь «Об основах деятельности по профилактике правонарушений»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силие в отношении женщин, как подразумевается, охватывает следующие случаи, но не ограничивается ими:  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«физическое, половое и психологическое насилие, которое имеет место в семье, включая нанесение побоев, половое принуждение в отношении девочек в семье, насилие, связанное с приданым, изнасилование жены мужем, повреждение женских половых органов и другие традиционные виды практики, наносящие ущерб женщинам, внебрачное насилие и насилие, связанное с эксплуатацией»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екларация об искоренении насилия в отношении женщин Ст.2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машнее насилие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 Существует ряд простых действий, которые помогут разобраться, что делать в ситуации, когда насилие происходит в семь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ОМАШНЕЕ НАСИЛИЕ ИЛИ БЫТОВОЙ КОНФЛИКТ?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 – по отношению друг к другу. Дети могут проявить агрессию в виде насилия по отношению к своим братьям либо сёстрам.</w:t>
      </w:r>
    </w:p>
    <w:p>
      <w:pPr>
        <w:pStyle w:val="Normal"/>
        <w:shd w:fill="FFFFFF" w:val="clear"/>
        <w:spacing w:lineRule="atLeast" w:line="264" w:before="0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общении в семье могут совершенно естественно возникать конфликты и ссоры, но не все они являются насил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радавшим от домашнего насилия необходимо сообщить о фактах домашнего насилия специалистам, и получить консультацию о дальнейших дейст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критичных ситуациях, когда агрессия проявляется в форме сексуального, физического либо психологического воздействия, звонок в милицию является действенным способом остановить насилие. Сотрудники правоохранительных органов действуют в рамках закона и делают всё необходимое, чтобы помочь разрешить ситу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этого необходимо набрать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омер 1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 сообщить дежурному о происходящем: назвать ваши фамилию и имя, сказать, что конкретно произошло и указать точный адрес. По возможности, сообщить всю дополнительную информацию о произошедшем. Примером обращения в милицию может послужить следующий диалог:  </w:t>
      </w:r>
      <w:r>
        <w:rPr>
          <w:rFonts w:eastAsia="Times New Roman" w:cs="Times New Roman" w:ascii="Times New Roman" w:hAnsi="Times New Roman"/>
          <w:i/>
          <w:iCs/>
          <w:color w:val="808080"/>
          <w:kern w:val="0"/>
          <w:sz w:val="28"/>
          <w:szCs w:val="28"/>
          <w:lang w:eastAsia="ru-RU"/>
        </w:rPr>
        <w:t>«Сотрудник милиции поднимает трубку и представляется.</w:t>
      </w: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8080"/>
          <w:kern w:val="0"/>
          <w:sz w:val="28"/>
          <w:szCs w:val="28"/>
          <w:lang w:eastAsia="ru-RU"/>
        </w:rPr>
        <w:t>Гражданка: Я Мария Кветкович. Мне угрожает мой муж.</w:t>
      </w: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8080"/>
          <w:kern w:val="0"/>
          <w:sz w:val="28"/>
          <w:szCs w:val="28"/>
          <w:lang w:eastAsia="ru-RU"/>
        </w:rPr>
        <w:t>Дежурный милиции: Ваш адрес?</w:t>
      </w: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8080"/>
          <w:kern w:val="0"/>
          <w:sz w:val="28"/>
          <w:szCs w:val="28"/>
          <w:lang w:eastAsia="ru-RU"/>
        </w:rPr>
        <w:t>Гражданка: ул. Ленина, 14, квартира 2, первый подъезд.</w:t>
      </w: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8080"/>
          <w:kern w:val="0"/>
          <w:sz w:val="28"/>
          <w:szCs w:val="28"/>
          <w:lang w:eastAsia="ru-RU"/>
        </w:rPr>
        <w:t>Дежурный милиции: Выезжаем. Ждите.</w:t>
      </w: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808080"/>
          <w:kern w:val="0"/>
          <w:sz w:val="28"/>
          <w:szCs w:val="28"/>
          <w:lang w:eastAsia="ru-RU"/>
        </w:rPr>
        <w:t>Гражданка: Сообщаю, что муж находится в состоянии алкогольного опьянения. Со мной в квартире двое маленьких детей. Звоню от соседей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трудники милиции выедут согласно поступившему сообщению. Обычно с лицом, в отношении которого поступило сообщение, проводится профилактическая беседа. В то же время к лицам, совершающим насилие в семье, могут быть применены и более жесткие меры воздействия, предусмотренные законодательством об административных правонарушениях или уголовным законодательством, вплоть до лишения свободы. Это происходит, когда пострадавший пишет соответствующее заявление в мили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обходимо помнить, что «прокурор имеет право возбудить уголовное дело об определенных преступлениях даже при отсутствии заявления лица, пострадавшего от преступления, если они затрагивают существенные интересы государства и общества или совершены в отношении лица, находящегося в служебной или иной зависимости от обвиняемого либо по иным причинам не способного самостоятельно защищать свои права и законные интересы». (Параграф 5 Статьи 26 Уголовно-процессуального кодекса Республики Беларус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ует и другая возможность решить ситуацию насилия. Для этого в стране организованы приюты для пострадавших, в которых можно провести некоторое время анонимно и в безопасности. В республике действуют территориальные центры социального обслуживания населения, при которых организованы «кризисные» комнаты. Высококвалифицированные психологи, специалисты по социальной работе могут помочь разобраться в сложившейся ситуации, при необходимости перенаправить в соответствующие учреждения, предложить консультацию юриста.</w:t>
      </w:r>
    </w:p>
    <w:p>
      <w:pPr>
        <w:pStyle w:val="Normal"/>
        <w:shd w:fill="FFFFFF" w:val="clear"/>
        <w:spacing w:lineRule="atLeast" w:line="264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УДА ВЫ МОЖЕТЕ ОБРАТИТЬСЯ ЗА ПОМОЩЬЮ, ЕСЛИ ВЫ СТРАДАЕТЕ ОТ ДОМАШНЕГО НАСИЛ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воохранительные органы. Если Вы подвергаетесь семейной жестокости и решили наказать обидчика, Вы можете обратиться в правоохранительные органы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 телефону 1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Помните, что Вы имеете право выбрать меру наказания в виде «штрафа» либо «лишения свобод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рриториальные центры социального обслуживания населения (ТЦСОН). В штате большинства ТЦСОНов имеются высококвалифицированные психологи, специалисты по социальной работе, которые могут помочь разобраться в сложившейся ситуации, при необходимости перенаправить Вас в соответствующие учреждения. Со списком территориальных центров социального обслуживания населения вы можете ознакомиться здесь. Кроме этого при некоторых ТЦСОН организована работа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кризисных» комна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, которые могут предоставить временный при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дицинские учреждения. Если Вы пострадали от физического насилия, Вы можете обратиться в медицинские учреждения по месту жительства и «снять» побои. В дальнейшем заключение врача может помочь Вам, если Вы решите наказать преступ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лигиозные организации. Вы также можете обратиться за помощью в религиозные организации, которые смогут выслушать Вас, дать совет и направить на путь решения пробл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ественные организации. 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8:00Z</dcterms:created>
  <dc:creator>Ольга Бачило</dc:creator>
  <dc:description/>
  <cp:keywords/>
  <dc:language>en-US</dc:language>
  <cp:lastModifiedBy>Ольга Бачило</cp:lastModifiedBy>
  <dcterms:modified xsi:type="dcterms:W3CDTF">2025-06-16T12:58:00Z</dcterms:modified>
  <cp:revision>2</cp:revision>
  <dc:subject/>
  <dc:title/>
</cp:coreProperties>
</file>