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не това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ля людьми сопровождала человеческую цивилизацию на протяжении многих столетий. И если в древности торговля была обыденным делом, то в 21 веке этому явлению места быть не должно. Но, к сожалению, это не так. До настоящего времени человечество не смогло победить этот древний промысел. Особенно он характерен для ряда неблагополучных стран. В нашей стране данная проблема остро не стоит, но единичные факты правоохранительными органами по-прежнему выя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был принят Закон Республики Беларусь «О противодействии торговле людьми» (далее – Закон). Данный Закон определяет организационно-правовые основы противодействия торговле людьми, а также устанавливает систему мер по защите и реабилитации жертв торговл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е определено содержание термина «торговля людьми»: вербовка, перевозка, передача, укрывательство или получение человека в целях эксплуатации, совершенные путем обмана, либо злоупотребления доверием, либо применения насилия, либо под угрозой применения наси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ы субъекты противодействия торговле людьми. Общее руководство деятельностью по противодействию торговле людьми осуществляют Президент Республики Беларусь, а также Совет Министров Республики Беларусь в пределах его полномочий. Иные субъекты, исходя из особенностей своей компетенции, а также в зависимости от наличия правоохранительных функций разделены на несколько груп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ые органы, осуществляющие деятельность по предупреждению, выявлению и пресечению торговли людьми (органы внутренних дел, государственной безопасности, пограничной службы и прокуратуры, Следственный комитет Республики Беларус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государственные органы и организации, участвующие в выявлении и пресечении торговли людьми, а также принимающие меры по защите и оказанию помощи жертвам торговли людьми (Министерство труда и социальной защиты Республики Беларусь, Министерство образования Республики Беларусь, Министерство здравоохранения Республики Беларусь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амостоятельных субъектов деятельности в сфере противодействия торговле людьми указаны общественные объединения, международные и иностран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коном определены меры по предупреждению торговли людьми. К таким мерам отнесены: лицензирование видов деятельности, при осуществлении которой могут возникнуть условия для торговли людьми и (или) их эксплуатации (по трудоустройству граждан за границей); особые требования к осуществлению деятельности модельных агентств и туристической деятельности; регулирование вопросов предупреждения торговли людьми в информационной сфере и в сфере образования; ины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система мер защиты и реабилитации жертв торговли людьми. Он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безопасности таких жертв и их близких в рамках уголов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ую защиту и реабилитацию жер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им помощи дипломатическими представительствами и консульски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жертв торговли людьми может не применяться депортация. Так, согласно п. 1 ст. 22 Закона, если иностранный гражданин или лицо без гражданства являются жертвами торговли людьми, а равно свидетелями по уголовным делам о торговле людьми или преступлениях, связанных с торговлей людьми, либо оказывают помощь органам, осуществляющим оперативно-розыскную деятельность, в отношении этих лиц приостанавливается высылка или депортация до принятия решения (вынесения приговора)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закреплены основы международного сотрудничества в сфере противодействия торговле людьми. При этом для взаимодействия с другими государствами и международными организациями в Республике Беларусь вводится институт Национального докладчика по вопросам противодействия торговле людьми. Его полномочия осуществляет Министр внутренних дел Республики Беларусь. Национальный докладчик представляет в Совет Министров Республики Беларусь ежегодный доклад по проблеме торговли людьми, дает оценку эффективности предпринимаемых мер и рекомендации по совершенствованию законодательства, а также выполняет иные функции, предусмотренные ст. 26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ая глава Закона посвящена вопросам ответственности за торговлю людьми и связанные с ней преступления. При этом субъектами такой ответственности могут быть как физические лица, так и организации. При наличии состава преступления граждане несут ответственность согласно соответствующим нормам 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огласно ч. 1 ст. 181 УК Республики Беларусь, вербовка, перевозка, передача, укрывательство или получение человека в целях эксплуатации, совершенные путем обмана, либо злоупотребления доверием, либо применения насилия, не опасного для жизни или здоровья потерпевшего, либо с угрозой применения такого насилия (торговля людьми), наказываются лишением свободы на срок от 3 до 7 лет со штраф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тягчающих обстоятельств, указанных в частях 2 и 3 данной статьи, срок лишения свободы может доходить до 1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шникского района</w:t>
        <w:tab/>
        <w:tab/>
        <w:tab/>
        <w:tab/>
        <w:tab/>
        <w:tab/>
        <w:tab/>
        <w:t xml:space="preserve">    Е.П.Матейк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26:00Z</dcterms:created>
  <dc:creator>Пользователь</dc:creator>
  <dc:description/>
  <cp:keywords/>
  <dc:language>en-US</dc:language>
  <cp:lastModifiedBy>Матейкович Елена Петровна</cp:lastModifiedBy>
  <cp:lastPrinted>2025-07-01T11:57:00Z</cp:lastPrinted>
  <dcterms:modified xsi:type="dcterms:W3CDTF">2025-07-01T08:57:00Z</dcterms:modified>
  <cp:revision>5</cp:revision>
  <dc:subject/>
  <dc:title/>
</cp:coreProperties>
</file>