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 w:bidi="ar-SA"/>
        </w:rPr>
        <w:t>На базе филиала г. Новолукомль, осуществляет работу Клуб «Центр волонтерской помощи». Основу волонтерского движения составляют волонтерские службы: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 w:bidi="ar-SA"/>
        </w:rPr>
        <w:t>- служба по безопасности;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 w:bidi="ar-SA"/>
        </w:rPr>
        <w:t>- информационно-психологическая служба;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 w:bidi="ar-SA"/>
        </w:rPr>
        <w:t>- служба по здоровому образу жизни;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 w:bidi="ar-SA"/>
        </w:rPr>
        <w:t>- служба по культурно-массовой работе;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 w:bidi="ar-SA"/>
        </w:rPr>
        <w:t>- служба по уход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 w:bidi="ar-SA"/>
        </w:rPr>
        <w:t>На сегодняшний день в Клуб «Центр волонтерской помощи» объединяет 130 челове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 w:bidi="ar-SA"/>
        </w:rPr>
        <w:t>Если ты хочешь стать волонтером, помогать людям, то мы ждем тебя в клубе «Центр волонтерской помощи»! Ты можешь позвонить по номеру телефона: 8 02133 3 35 20;  +375 29 546 81 4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18:00Z</dcterms:created>
  <dc:creator>Инспектор ОД</dc:creator>
  <dc:description/>
  <dc:language>en-US</dc:language>
  <cp:lastModifiedBy>Пользователь</cp:lastModifiedBy>
  <dcterms:modified xsi:type="dcterms:W3CDTF">2025-03-24T07:18:00Z</dcterms:modified>
  <cp:revision>2</cp:revision>
  <dc:subject/>
  <dc:title/>
</cp:coreProperties>
</file>