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еречень объектов общественного питания, клубов, дискотек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435985" cy="2291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Ресторан г.Чаш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Чашники, ул.Ленинская,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ординат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859778, 29.1622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8(02133) 6-47-9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работ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Чт с 11.00-19.0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11.00 – 0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с 15.00-0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выход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@restoranchashni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залов/количество посадочных мес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– 50 мес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етный – 40 мес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й банкетный – 12 м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378835" cy="24644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Мини-кафе «Кулинар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г.Чашники, ул.Ленинская,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ординаты:</w:t>
      </w:r>
      <w:r>
        <w:rPr>
          <w:rFonts w:cs="Times New Roman" w:ascii="Times New Roman" w:hAnsi="Times New Roman"/>
          <w:sz w:val="28"/>
          <w:szCs w:val="28"/>
        </w:rPr>
        <w:t>54.859879, 29.16184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Телефон:</w:t>
      </w:r>
      <w:r>
        <w:rPr>
          <w:rFonts w:cs="Times New Roman" w:ascii="Times New Roman" w:hAnsi="Times New Roman"/>
          <w:sz w:val="28"/>
        </w:rPr>
        <w:t xml:space="preserve"> 8(02133) 6-47-9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посадочных мест: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работы</w:t>
      </w:r>
      <w:r>
        <w:rPr>
          <w:rFonts w:cs="Times New Roman" w:ascii="Times New Roman" w:hAnsi="Times New Roman"/>
          <w:sz w:val="28"/>
          <w:szCs w:val="28"/>
        </w:rPr>
        <w:t>: пн-пт: 9:00 – 18:00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-вс: 9:00 – 14: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42570</wp:posOffset>
            </wp:positionV>
            <wp:extent cx="4038600" cy="3028950"/>
            <wp:effectExtent l="0" t="0" r="0" b="0"/>
            <wp:wrapSquare wrapText="bothSides"/>
            <wp:docPr id="3" name="X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X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ru-RU"/>
        </w:rPr>
        <w:t>Кафе «Вернисаж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Адрес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г.Чашники,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ул.Строительная,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ru-RU"/>
        </w:rPr>
        <w:t>Координаты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54.852530, 29.15794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Телефон:</w:t>
      </w:r>
      <w:r>
        <w:rPr>
          <w:rFonts w:cs="Times New Roman" w:ascii="Times New Roman" w:hAnsi="Times New Roman"/>
          <w:sz w:val="30"/>
        </w:rPr>
        <w:t xml:space="preserve"> +37529 714 24 46</w:t>
      </w:r>
    </w:p>
    <w:p>
      <w:pPr>
        <w:pStyle w:val="Normal"/>
        <w:tabs>
          <w:tab w:val="clear" w:pos="708"/>
          <w:tab w:val="left" w:pos="-281" w:leader="none"/>
        </w:tabs>
        <w:spacing w:lineRule="auto" w:line="2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Время работы:</w:t>
      </w:r>
    </w:p>
    <w:p>
      <w:pPr>
        <w:pStyle w:val="Normal"/>
        <w:tabs>
          <w:tab w:val="clear" w:pos="708"/>
          <w:tab w:val="left" w:pos="-2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н-Чт 11.00-23.00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т-Сб 11.00 – 04.0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Вс 12.00 – 2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Количество залов/количество посадочных мес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зал на 48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15920" cy="5179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Кафе «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Чашники, ул.Ленинская, 122 (здание РФСК «Скин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ординаты:</w:t>
      </w:r>
      <w:r>
        <w:rPr>
          <w:rFonts w:cs="Times New Roman" w:ascii="Times New Roman" w:hAnsi="Times New Roman"/>
          <w:sz w:val="28"/>
          <w:szCs w:val="28"/>
        </w:rPr>
        <w:t xml:space="preserve"> 54.846191, 29.1699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+3752951994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работы</w:t>
      </w:r>
      <w:r>
        <w:rPr>
          <w:rFonts w:cs="Times New Roman" w:ascii="Times New Roman" w:hAnsi="Times New Roman"/>
          <w:sz w:val="28"/>
          <w:szCs w:val="28"/>
        </w:rPr>
        <w:t>: Вс-Чт: 11.00 – 23.0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т – Сб: 11.00 – 0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447415" cy="22212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  <w:t>Кафе «Пилигрим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Новолукомль, б-р Озмителя, 1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4.657441, 29.14250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8 (02133) 6-72-0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ремя работы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-Чт: 11.00 – 15.00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т – Сб: 11.00 – 01.00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: 11.00 – 15.0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н – выходн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Количество посадочных мес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5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«Кулина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г.Новолукомль, б-р Озмителя,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657441, 29.1425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работ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н-Пт  08.00-19.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-Вс 08.00 -15.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Количество посадочных мес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515360" cy="23393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  <w:t>Развлекательный центр «Электр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Новолукомль, ул. Набережная, 13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4.656719, 29.1403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37533 636-23-6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ремя работы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н-Чт 09.00-03.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т-Сб 09.00-06.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 09.00-04.0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Количество посадочных мес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/>
        <w:drawing>
          <wp:inline distT="0" distB="0" distL="0" distR="0">
            <wp:extent cx="3530600" cy="239649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  <w:t>Кафе-Бар «Омег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Новолукомль, б-р Озмителя,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657441, 29.1425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802133 5-64-0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375 29 816-81-5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ремя работы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т,Сб: 20.00 – 04.0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 – Чт 20.00-02.0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Количество посадочных мес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1659" w:leader="none"/>
        </w:tabs>
        <w:jc w:val="center"/>
        <w:rPr/>
      </w:pPr>
      <w:r>
        <w:rPr/>
        <w:drawing>
          <wp:inline distT="0" distB="0" distL="0" distR="0">
            <wp:extent cx="2646680" cy="3239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9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  <w:t>Кафе «Хлебная лав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Новолукомль, ул.Энергетиков,39/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4.649675, 29.1346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375 33 913 70 0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ремя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н- 10.00-21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-Чт 09.00-21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б-Вс: выходн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посадочных мес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</w:t>
      </w:r>
    </w:p>
    <w:p>
      <w:pPr>
        <w:pStyle w:val="Normal"/>
        <w:tabs>
          <w:tab w:val="clear" w:pos="708"/>
          <w:tab w:val="left" w:pos="1659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1:00Z</dcterms:created>
  <dc:creator>Nom@d</dc:creator>
  <dc:description/>
  <cp:keywords/>
  <dc:language>en-US</dc:language>
  <cp:lastModifiedBy>Пользователь</cp:lastModifiedBy>
  <dcterms:modified xsi:type="dcterms:W3CDTF">2025-02-21T09:21:00Z</dcterms:modified>
  <cp:revision>2</cp:revision>
  <dc:subject/>
  <dc:title/>
</cp:coreProperties>
</file>