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видов платных услуг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  <w:t>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оказываемых Чашникским РОЧС учреждения «Витебское областное управление МЧС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  <w:t>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согласно приказа МЧС Республики Беларусь от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  <w:t>19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декабря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  <w:t>2023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года №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  <w:t xml:space="preserve"> 420 "О приносящей доходы деятельности"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1. Проверка внутреннего и на</w:t>
      </w:r>
      <w:bookmarkStart w:id="0" w:name="_GoBack"/>
      <w:bookmarkEnd w:id="0"/>
      <w:r>
        <w:rPr>
          <w:sz w:val="30"/>
          <w:szCs w:val="30"/>
        </w:rPr>
        <w:t>ружного противопожарного водопровода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. Проверка пожарных гидрантов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3. Откачка (заполнение) воды(ой) из искусственных водоемов, подвалов и недоступных(ой) мест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4. Проведение наружных высотных работ на зданиях, сооружениях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5. Дежурство при проведении зрелищных, спортивных и других мероприятий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6. Подвоз воды для хозяйственных нужд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7. Разборка и снос зданий и сооружений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8. Сопровождение и мойка сельскохозяйственной техники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9. Обучение специалистов предприятий, организаций правилам пожарной безопасности, правилам проведения аварийно-спасательных и других работ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10.Испытание пожарно-технического вооружения (по заявкам)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1. Промывка канализаций, внутренних систем отопления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2. Очистка кровель зданий и сооружений от снега и льда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3. Проверка газовентиляционных каналов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4. Обеспечение пожарной безопасности при проведении огневых работ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5. Навязка рукавов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6. Помывка зданий, сооружений и дорожного покрытия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7. Открывание дверей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8. Разборка завалов, уборка аварийных деревьев и кустарников (по заявкам)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19. Мойка транспортных средств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20. Уничтожение(удаление) очагов произрастания инвазивных видов растений (борщевик Сосновского, золотарник Канадский и др.виды инвазивных растений).</w:t>
      </w:r>
    </w:p>
    <w:p>
      <w:pPr>
        <w:pStyle w:val="Justify"/>
        <w:spacing w:before="0" w:after="0"/>
        <w:ind w:hanging="0"/>
        <w:rPr/>
      </w:pPr>
      <w:r>
        <w:rPr>
          <w:sz w:val="30"/>
          <w:szCs w:val="30"/>
        </w:rPr>
        <w:t>21. Установка автономных пожарных извещателей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2.Уничтожение гнёзд жалоносных насекомых.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3.Услуги по обработке земель, посадке и уборке сельскохозяйственной продукции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4. Уничтожение дикорастущих растений и кустарников</w:t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5.Услуги по выращиванию леса (посадка, подсадка, пересадка саженцев, прореживание и т.д.)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правками обращаться по телефону 3-37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3:00Z</dcterms:created>
  <dc:creator>Admin</dc:creator>
  <dc:description/>
  <cp:keywords/>
  <dc:language>en-US</dc:language>
  <cp:lastModifiedBy>МЧС-112</cp:lastModifiedBy>
  <cp:lastPrinted>2025-06-05T15:37:00Z</cp:lastPrinted>
  <dcterms:modified xsi:type="dcterms:W3CDTF">2025-06-05T12:44:00Z</dcterms:modified>
  <cp:revision>3</cp:revision>
  <dc:subject/>
  <dc:title/>
</cp:coreProperties>
</file>