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августа 2012 г.</w:t>
      </w:r>
      <w:r>
        <w:rPr>
          <w:rStyle w:val="Number"/>
        </w:rPr>
        <w:t xml:space="preserve"> № 630</w:t>
      </w:r>
    </w:p>
    <w:p>
      <w:pPr>
        <w:pStyle w:val="Title"/>
        <w:rPr/>
      </w:pPr>
      <w:r>
        <w:rPr/>
        <w:t>О признании утратившим силу решения Чашникского районного исполнительного комитета от 21 февраля 2007 г. № 71</w:t>
      </w:r>
    </w:p>
    <w:p>
      <w:pPr>
        <w:pStyle w:val="Preamble"/>
        <w:rPr/>
      </w:pPr>
      <w:r>
        <w:rPr/>
        <w:t>На основании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Чашникского районного исполнительного комитета от 21 февраля 2007 г. № 71 «Об утверждении Положения об управлении по труду, занятости и социальной защите Чашникского районного исполнительного комитета» (Национальный реестр правовых актов Республики Беларусь, 2007 г., № 245, 9/6941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</w:t>
              <w:br/>
              <w:t>комитета по труду, занятости</w:t>
              <w:br/>
              <w:t>и социальной защите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Н.Христофоров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8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6:00Z</dcterms:created>
  <dc:creator>new</dc:creator>
  <dc:description/>
  <cp:keywords/>
  <dc:language>en-US</dc:language>
  <cp:lastModifiedBy>new</cp:lastModifiedBy>
  <dcterms:modified xsi:type="dcterms:W3CDTF">2012-10-12T06:47:00Z</dcterms:modified>
  <cp:revision>2</cp:revision>
  <dc:subject/>
  <dc:title/>
</cp:coreProperties>
</file>