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0 июля 2012 г.</w:t>
      </w:r>
      <w:r>
        <w:rPr>
          <w:rStyle w:val="Number"/>
        </w:rPr>
        <w:t xml:space="preserve"> № 583</w:t>
      </w:r>
    </w:p>
    <w:p>
      <w:pPr>
        <w:pStyle w:val="Title"/>
        <w:rPr/>
      </w:pPr>
      <w:r>
        <w:rPr/>
        <w:t>О внесении изменений и дополнений в решение Чашникского районного исполнительного комитета от 20 января 2012 г. № 54</w:t>
      </w:r>
    </w:p>
    <w:p>
      <w:pPr>
        <w:pStyle w:val="Preamble"/>
        <w:rPr/>
      </w:pPr>
      <w:r>
        <w:rPr/>
        <w:t>На основании пункта 1 статьи 40 Закона Республики Беларусь от 4 января 2010 года «О местном управлении и самоуправлении в Республике Беларусь» Чашникский районный исполнительный комитет РЕШИЛ:</w:t>
      </w:r>
    </w:p>
    <w:p>
      <w:pPr>
        <w:pStyle w:val="Point"/>
        <w:rPr/>
      </w:pPr>
      <w:r>
        <w:rPr/>
        <w:t>1. Внести в решение Чашникского районного исполнительного комитета от 20 января 2012 г. № 54 «Об организации оплачиваемых общественных работ в 2012 году» (Национальный реестр правовых актов Республики Беларусь, 2012 г., № 22, 9/47772) следующие изменения и дополнения:</w:t>
      </w:r>
    </w:p>
    <w:p>
      <w:pPr>
        <w:pStyle w:val="Underpoint"/>
        <w:rPr/>
      </w:pPr>
      <w:r>
        <w:rPr/>
        <w:t>1.1. в подпункте 2.2 пункта 2 слова «оплачиваемых общественных работ, финансируемых из средств местного бюджета и» заменить словами «объектов, видов и объемов оплачиваемых общественных работ, финансируемых из»;</w:t>
      </w:r>
    </w:p>
    <w:p>
      <w:pPr>
        <w:pStyle w:val="Underpoint"/>
        <w:rPr/>
      </w:pPr>
      <w:r>
        <w:rPr/>
        <w:t>1.2. в пункте 3:</w:t>
      </w:r>
    </w:p>
    <w:p>
      <w:pPr>
        <w:pStyle w:val="Newncpi"/>
        <w:rPr/>
      </w:pPr>
      <w:r>
        <w:rPr/>
        <w:t>после слов «финансируемых из Фонда, на 2012 год» дополнить словами «(далее – организаторы)»;</w:t>
      </w:r>
    </w:p>
    <w:p>
      <w:pPr>
        <w:pStyle w:val="Newncpi"/>
        <w:rPr/>
      </w:pPr>
      <w:r>
        <w:rPr/>
        <w:t>абзац четвертый исключить;</w:t>
      </w:r>
    </w:p>
    <w:p>
      <w:pPr>
        <w:pStyle w:val="Newncpi"/>
        <w:rPr/>
      </w:pPr>
      <w:r>
        <w:rPr/>
        <w:t>абзац пятый считать абзацем четвертым;</w:t>
      </w:r>
    </w:p>
    <w:p>
      <w:pPr>
        <w:pStyle w:val="Underpoint"/>
        <w:rPr/>
      </w:pPr>
      <w:r>
        <w:rPr/>
        <w:t>1.3. дополнить пунктами 3</w:t>
      </w:r>
      <w:r>
        <w:rPr>
          <w:vertAlign w:val="superscript"/>
        </w:rPr>
        <w:t>1</w:t>
      </w:r>
      <w:r>
        <w:rPr/>
        <w:t xml:space="preserve"> и 3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3</w:t>
      </w:r>
      <w:r>
        <w:rPr>
          <w:vertAlign w:val="superscript"/>
        </w:rPr>
        <w:t>1</w:t>
      </w:r>
      <w:r>
        <w:rPr/>
        <w:t>. Организаторам:</w:t>
      </w:r>
    </w:p>
    <w:p>
      <w:pPr>
        <w:pStyle w:val="Newncpi"/>
        <w:rPr/>
      </w:pPr>
      <w:r>
        <w:rPr/>
        <w:t>составить сметы расходов по каждому объекту и представить их для согласования в управление по труду, занятости и социальной защите Чашникского районного исполнительного комитета;</w:t>
      </w:r>
    </w:p>
    <w:p>
      <w:pPr>
        <w:pStyle w:val="Newncpi"/>
        <w:rPr/>
      </w:pPr>
      <w:r>
        <w:rPr/>
        <w:t>назначить должностных лиц, ответственных за организацию оплачиваемых общественных работ;</w:t>
      </w:r>
    </w:p>
    <w:p>
      <w:pPr>
        <w:pStyle w:val="Newncpi"/>
        <w:rPr/>
      </w:pPr>
      <w:r>
        <w:rPr/>
        <w:t>в установленном законодательством порядке осуществлять прием на работу и увольнение безработных и граждан, обязанных возмещать расходы на содержание детей, находящихся на государственном обеспечении, а также граждан, находящихся в отпуске без сохранения заработной платы, предоставленном по инициативе нанимателя, направляемых управлением по труду, занятости и социальной защите Чашникского районного исполнительного комитета для выполнения оплачиваемых общественных работ;</w:t>
      </w:r>
    </w:p>
    <w:p>
      <w:pPr>
        <w:pStyle w:val="Newncpi"/>
        <w:rPr/>
      </w:pPr>
      <w:r>
        <w:rPr/>
        <w:t>обеспечить выполнение предусмотренных сметами расходов и договорами объемов работ и оплату труда безработных и граждан, обязанных возмещать расходы на содержание детей, находящихся на государственном обеспечении, а также граждан, находящихся в отпуске без сохранения заработной платы, предоставленном по инициативе нанимателя, в соответствии с действующими нормами и расценками;</w:t>
      </w:r>
    </w:p>
    <w:p>
      <w:pPr>
        <w:pStyle w:val="Newncpi"/>
        <w:rPr/>
      </w:pPr>
      <w:r>
        <w:rPr/>
        <w:t>расходование средств Фонда, предназначенных для организации оплачиваемых общественных работ, производить строго по целевому назначению в соответствии со сметами расходов.</w:t>
      </w:r>
    </w:p>
    <w:p>
      <w:pPr>
        <w:pStyle w:val="Point"/>
        <w:rPr/>
      </w:pPr>
      <w:r>
        <w:rPr/>
        <w:t>3</w:t>
      </w:r>
      <w:r>
        <w:rPr>
          <w:vertAlign w:val="superscript"/>
        </w:rPr>
        <w:t>2</w:t>
      </w:r>
      <w:r>
        <w:rPr/>
        <w:t>. Управлению по труду, занятости и социальной защите Чашникского районного исполнительного комитета (Данилевич С.В.):</w:t>
      </w:r>
    </w:p>
    <w:p>
      <w:pPr>
        <w:pStyle w:val="Newncpi"/>
        <w:rPr/>
      </w:pPr>
      <w:r>
        <w:rPr/>
        <w:t>обеспечить финансирование организаторов в соответствии с приложением 2 к настоящему решению;</w:t>
      </w:r>
    </w:p>
    <w:p>
      <w:pPr>
        <w:pStyle w:val="Newncpi"/>
        <w:rPr/>
      </w:pPr>
      <w:r>
        <w:rPr/>
        <w:t>заключить договоры с организаторами о порядке организации и условиях проведения оплачиваемых общественных работ;</w:t>
      </w:r>
    </w:p>
    <w:p>
      <w:pPr>
        <w:pStyle w:val="Newncpi"/>
        <w:rPr/>
      </w:pPr>
      <w:r>
        <w:rPr/>
        <w:t>проводить подбор и направление безработных и граждан, обязанных возмещать расходы на содержание детей, находящихся на государственном обеспечении, а также граждан, находящихся в отпуске без сохранения заработной платы, предоставленном по инициативе нанимателя, для участия в оплачиваемых общественных работах;</w:t>
      </w:r>
    </w:p>
    <w:p>
      <w:pPr>
        <w:pStyle w:val="Newncpi"/>
        <w:rPr/>
      </w:pPr>
      <w:r>
        <w:rPr/>
        <w:t>осуществлять контроль за соблюдением законодательства о занятости населения в части исполнения организаторами условий договоров и целевым использованием средств Фонда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1.4. приложение 2 изложить в новой редак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78"/>
        <w:gridCol w:w="2877"/>
      </w:tblGrid>
      <w:tr>
        <w:trPr/>
        <w:tc>
          <w:tcPr>
            <w:tcW w:w="6478" w:type="dxa"/>
            <w:tcBorders/>
          </w:tcPr>
          <w:p>
            <w:pPr>
              <w:pStyle w:val="Newncpi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877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/>
            </w:pPr>
            <w:r>
              <w:rPr>
                <w:rStyle w:val="Rednoun"/>
                <w:rFonts w:eastAsia="Times New Roman"/>
                <w:sz w:val="20"/>
                <w:szCs w:val="20"/>
              </w:rPr>
              <w:t>«</w:t>
            </w:r>
            <w:r>
              <w:rPr>
                <w:rFonts w:eastAsia="Times New Roman"/>
                <w:sz w:val="20"/>
                <w:szCs w:val="20"/>
              </w:rPr>
              <w:t>Приложение 2</w:t>
            </w:r>
          </w:p>
          <w:p>
            <w:pPr>
              <w:pStyle w:val="Append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 решению </w:t>
              <w:br/>
              <w:t>Чашникского районного</w:t>
              <w:br/>
              <w:t>исполнительного комитета</w:t>
              <w:br/>
              <w:t>20.01.2012 № 54</w:t>
              <w:br/>
              <w:t>(в редакции решения</w:t>
              <w:br/>
              <w:t>Чашникского районного</w:t>
              <w:br/>
              <w:t>исполнительного комитета</w:t>
              <w:br/>
              <w:t xml:space="preserve">20.07.2012 № 583) 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объектов, видов и объемов оплачиваемых общественных работ, финансируемых из средств Фонда, на 2012 го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633"/>
        <w:gridCol w:w="2430"/>
        <w:gridCol w:w="1440"/>
        <w:gridCol w:w="1617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тор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и проведения работ, количество безработны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объектов, виды и объемы выполняем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 затрат всего (рубле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на заработную плату и на приобретение материалов и инструментов (рублей)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atLeast" w:line="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Унитарное предприятие «Жилищно-коммунальное хозяйство» г. Чашники Чашник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I квартал 2012 года</w:t>
              <w:br/>
              <w:t>8 челове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 улиц в г. Чашники в зимний период:</w:t>
              <w:br/>
              <w:t>очистка тротуаров от:</w:t>
              <w:br/>
              <w:t>свежевыпавшего снега до 5 сантиметров (далее – см) 68 600 квадратных метров (далее –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);</w:t>
              <w:br/>
              <w:t>снега свыше 5 см 18 700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снега уплотненного до 5 см 24 900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снега свыше 5 см 12 500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снега плотного, примерзшего к асфальту, до 5 см 12 500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снега плотного, примерзшего к асфальту, свыше 5 см 6200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погрузка снега вручную 48 кубических метров (далее – м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</w:rPr>
              <w:t>);</w:t>
              <w:br/>
              <w:t>посыпка песком тротуаров 783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уборка тротуаров после механизированной уборки 93 600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скалывание наледи и льда с тротуаров 1230 м</w:t>
            </w:r>
            <w:r>
              <w:rPr>
                <w:rFonts w:eastAsia="Times New Roman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 743 7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 743 75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Унитарное предприятие «Жилищно-коммунальное хозяйство» г. Чашники Чашник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II–IV квартал 2012 года</w:t>
              <w:br/>
              <w:t>4 челове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Уборка территорий в г. Чашники в летний период:</w:t>
              <w:br/>
              <w:t>уборка проезжей (прилотковой) части улиц при средней степени засоренности 601 200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уборка тротуаров при средней степени засоренности 695 000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уборка территорий от случайного мусора 310 900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уборка урн 2268 штук (далее – шт.);</w:t>
              <w:br/>
              <w:t>погрузка вручную песка 80 тонн (далее – т);</w:t>
              <w:br/>
              <w:t>санитарное содержание кладбищ 150 000 м</w:t>
            </w:r>
            <w:r>
              <w:rPr>
                <w:rFonts w:eastAsia="Times New Roman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 352 89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 352 896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Лукомльский сельский исполнительный комит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II–IV квартал 2012 года</w:t>
              <w:br/>
              <w:t>4 челове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0" w:after="60"/>
              <w:rPr/>
            </w:pPr>
            <w:r>
              <w:rPr>
                <w:rFonts w:eastAsia="Times New Roman"/>
              </w:rPr>
              <w:t>Благоустройство кладбища в д. Кисели:</w:t>
              <w:br/>
              <w:t>рытье ям для установки стоек и столбов глубиной до 0,7 метра (далее – м) 3,42 м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</w:rPr>
              <w:t>;</w:t>
              <w:br/>
              <w:t>окорка бревен для столбов 76 шт.;</w:t>
              <w:br/>
              <w:t>устройство заборов с установкой столбов, высотой до 1,2 м, площадью 173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устройство ворот при установленных столбах, высотой до 1,2 м, площадью 4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окраска штакетных изгородей 209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вырубка кустарника при поросли густой 3300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валка деревьев в городских условиях: ель, береза, лиственница, ольха диаметром до 300 миллиметров (далее – мм) 16 складометров;</w:t>
              <w:br/>
              <w:t>очистка участка от мусора 3150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погрузка сподручных и навалочных грузов 6 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543 9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011 042;</w:t>
              <w:br/>
              <w:t>5 532 900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0" w:after="60"/>
              <w:rPr/>
            </w:pPr>
            <w:r>
              <w:rPr>
                <w:rFonts w:eastAsia="Times New Roman"/>
              </w:rPr>
              <w:t>Благоустройство кладбища в д. Ротно:</w:t>
              <w:br/>
              <w:t>рытье ям для установки стоек и столбов глубиной до 0,7 м 4,5 м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</w:rPr>
              <w:t>;</w:t>
              <w:br/>
              <w:t>окорка бревен для столбов 100 шт.;</w:t>
              <w:br/>
              <w:t>устройство заборов с установкой столбов, высотой до 1,2 м, площадью 218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устройство ворот при установленных столбах, высотой до 1,2 м, площадью 7,5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окраска штакетных изгородей 264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вырубка кустарника при поросли густой 2600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валка деревьев в городских условиях: ель, береза, лиственница, ольха диаметром до 300 мм 42 складометра;</w:t>
              <w:br/>
              <w:t>очистка участка от мусора 2806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погрузка сподручных и навалочных грузов 16 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 119 97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392 077;</w:t>
              <w:br/>
              <w:t>6 727 9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 w:before="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Унитарное Новолукомльское предприятие жилищно-коммунального хозяйства «Коммунальник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I–IV квартал 2012 года</w:t>
              <w:br/>
              <w:t>3 челове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0" w:after="60"/>
              <w:rPr/>
            </w:pPr>
            <w:r>
              <w:rPr>
                <w:rFonts w:eastAsia="Times New Roman"/>
              </w:rPr>
              <w:t>Благоустройство городской и парковой зоны в г. Новолукомле:</w:t>
              <w:br/>
              <w:t>в зимний период:</w:t>
              <w:br/>
              <w:t>разбрасывание снега с пешеходных переходов, посадочных площадок общественного транспорта на проезжую часть:</w:t>
              <w:br/>
              <w:t>рыхлого 120 м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</w:rPr>
              <w:t>;</w:t>
              <w:br/>
              <w:t>уплотненного 210 м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</w:rPr>
              <w:t>;</w:t>
              <w:br/>
              <w:t>очистка от снега тротуаров, пешеходных переходов и посадочных площадок общественного транспорта: свежевыпавшего до 5 см 87 500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свежевыпавшего свыше 5 см 40 440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уплотненного, до 5 см 6000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плотно примерзшего к асфальту до 5 см 10 500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очистка от снега проезжей (прилотковой) части улиц и технических тротуаров: плотно не примерзшего к асфальту до 5 см 8000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плотно не примерзшего к асфальту свыше 5 см 2000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плотно примерзшего к асфальту до 5 см 7400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посыпка песком посадочных площадок общественного транспорта и тротуаров 2500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скалывание наледи и льда с прилотковой части, борткамня, посадочных площадок, тротуаров и технических тротуаров 200 м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</w:rPr>
              <w:t>;</w:t>
              <w:br/>
              <w:t>уборка лестничных маршей 29 600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очистка от снега решеток ливневой канализации 46 единицы;</w:t>
              <w:br/>
              <w:t>в летний период:</w:t>
              <w:br/>
              <w:t>уборка посадочных площадок при средней степени загрязненности 700 000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уборка проезжей (прилотковой) части улиц при средней степени засоренности 59 897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уборка лестничных маршей 681 480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уборка территории от случайного мусора 822 000 м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;</w:t>
              <w:br/>
              <w:t>уборка урн 560 шт.</w:t>
            </w:r>
            <w:r>
              <w:rPr>
                <w:rStyle w:val="Rednoun"/>
                <w:rFonts w:eastAsia="Times New Roman"/>
              </w:rPr>
              <w:t>»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 461 9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 006 234;</w:t>
              <w:br/>
              <w:t>1 455 707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0"/>
        <w:gridCol w:w="4675"/>
      </w:tblGrid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Председатель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В.В.Булай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Управляющий делами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Т.Ф.Леготин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Agre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ститель председателя</w:t>
              <w:br/>
              <w:t>комитета по труду,</w:t>
              <w:br/>
              <w:t>занятости и социальной защите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.В.Матвеева</w:t>
            </w:r>
          </w:p>
          <w:p>
            <w:pPr>
              <w:pStyle w:val="Agreedat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7.2012</w:t>
            </w:r>
          </w:p>
        </w:tc>
        <w:tc>
          <w:tcPr>
            <w:tcW w:w="3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Nam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Rednoun">
    <w:name w:val="rednou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Calibri" w:cs="Times New Roman"/>
      <w:lang w:val="ru-RU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Calibri" w:cs="Times New Roman"/>
      <w:lang w:val="ru-RU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lang w:val="ru-RU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lang w:val="ru-RU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46:00Z</dcterms:created>
  <dc:creator>new</dc:creator>
  <dc:description/>
  <cp:keywords/>
  <dc:language>en-US</dc:language>
  <cp:lastModifiedBy>new</cp:lastModifiedBy>
  <dcterms:modified xsi:type="dcterms:W3CDTF">2012-10-12T06:46:00Z</dcterms:modified>
  <cp:revision>2</cp:revision>
  <dc:subject/>
  <dc:title/>
</cp:coreProperties>
</file>