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ЧАШНИК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9 октября 2012 г.</w:t>
      </w:r>
      <w:r>
        <w:rPr>
          <w:rStyle w:val="Number"/>
        </w:rPr>
        <w:t xml:space="preserve"> № 829</w:t>
      </w:r>
    </w:p>
    <w:p>
      <w:pPr>
        <w:pStyle w:val="Title"/>
        <w:rPr/>
      </w:pPr>
      <w:r>
        <w:rPr/>
        <w:t>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на 2013 год</w:t>
      </w:r>
    </w:p>
    <w:p>
      <w:pPr>
        <w:pStyle w:val="Preamble"/>
        <w:rPr/>
      </w:pPr>
      <w:r>
        <w:rPr/>
        <w:t>Во исполнение Закона Республики Беларусь от 15 июня 2006 года «О занятости населения Республики Беларусь» и на основании постановления Совета Министров Республики Беларусь от 29 ноября 2006 г. № 1595 «Об утверждени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» Чашникский районный исполнительный комитет РЕШИЛ:</w:t>
      </w:r>
    </w:p>
    <w:p>
      <w:pPr>
        <w:pStyle w:val="Point"/>
        <w:rPr/>
      </w:pPr>
      <w:r>
        <w:rPr/>
        <w:t>1. Установить на 2013 год организациям независимо от форм собственности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обязанных возмещать расходы, затраченные государством на содержание детей, находящихся на государственном обеспечении, согласно приложению.</w:t>
      </w:r>
    </w:p>
    <w:p>
      <w:pPr>
        <w:pStyle w:val="Point"/>
        <w:rPr/>
      </w:pPr>
      <w:r>
        <w:rPr/>
        <w:t>2. Руководителям организаций, перечисленных в приложении к настоящему решению:</w:t>
      </w:r>
    </w:p>
    <w:p>
      <w:pPr>
        <w:pStyle w:val="Underpoint"/>
        <w:rPr/>
      </w:pPr>
      <w:r>
        <w:rPr/>
        <w:t>2.1. обеспечить представление управлению по труду, занятости и социальной защите Чашникского районного исполнительного комитета сведений о наличии свободных рабочих мест (вакансий) по форме, утвержденной постановлением Министерства труда и социальной защиты Республики Беларусь от 30 ноября 2006 г. № 149 «Об утверждении форм документов, необходимых для учета граждан, обратившихся в органы по труду, занятости и социальной защите, и инструкций по их заполнению» (Национальный реестр правовых актов Республики Беларусь, 2007 г., № 6, 8/15513);</w:t>
      </w:r>
    </w:p>
    <w:p>
      <w:pPr>
        <w:pStyle w:val="Underpoint"/>
        <w:rPr/>
      </w:pPr>
      <w:r>
        <w:rPr/>
        <w:t>2.2. в случае отсутствия вакансий создать рабочие места для трудоустройства граждан, особо нуждающихся в социальной защите и не способных на равных условиях конкурировать на рынке труда.</w:t>
      </w:r>
    </w:p>
    <w:p>
      <w:pPr>
        <w:pStyle w:val="Point"/>
        <w:rPr/>
      </w:pPr>
      <w:r>
        <w:rPr/>
        <w:t>3. Контроль за выполнением решения возложить на заместителя председателя Чашникского районного исполнительного комитета по курируемому направлению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Исполняющий обязанности председателя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Э.А.Гуляев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>
                <w:rFonts w:eastAsia="Times New Roman"/>
              </w:rPr>
            </w:pPr>
            <w:r>
              <w:rPr>
                <w:rStyle w:val="Post"/>
                <w:rFonts w:eastAsia="Times New Roman"/>
              </w:rPr>
              <w:t>Управляющий делам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>
                <w:rFonts w:eastAsia="Times New Roman"/>
              </w:rPr>
            </w:pPr>
            <w:r>
              <w:rPr>
                <w:rStyle w:val="Pers"/>
                <w:rFonts w:eastAsia="Times New Roman"/>
              </w:rPr>
              <w:t>Т.Ф.Легот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540"/>
        <w:gridCol w:w="4669"/>
      </w:tblGrid>
      <w:tr>
        <w:trPr/>
        <w:tc>
          <w:tcPr>
            <w:tcW w:w="11540" w:type="dxa"/>
            <w:tcBorders/>
          </w:tcPr>
          <w:p>
            <w:pPr>
              <w:pStyle w:val="Newncpi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66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ложение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 решению </w:t>
              <w:br/>
              <w:t xml:space="preserve">Чашникского районного </w:t>
              <w:br/>
              <w:t>исполнительного комитета</w:t>
            </w:r>
          </w:p>
          <w:p>
            <w:pPr>
              <w:pStyle w:val="Append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0.2012 № 829</w:t>
            </w:r>
          </w:p>
        </w:tc>
      </w:tr>
    </w:tbl>
    <w:p>
      <w:pPr>
        <w:pStyle w:val="Titlep"/>
        <w:rPr/>
      </w:pPr>
      <w:r>
        <w:rPr/>
        <w:t>Броня для приема на работу граждан, особо нуждающихся в социальной защите и не способных на равных условиях конкурировать на рынке труда, на 2013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3619"/>
        <w:gridCol w:w="638"/>
        <w:gridCol w:w="1015"/>
        <w:gridCol w:w="1160"/>
        <w:gridCol w:w="862"/>
        <w:gridCol w:w="1113"/>
        <w:gridCol w:w="748"/>
        <w:gridCol w:w="1196"/>
        <w:gridCol w:w="1310"/>
        <w:gridCol w:w="1546"/>
        <w:gridCol w:w="1491"/>
        <w:gridCol w:w="1226"/>
      </w:tblGrid>
      <w:tr>
        <w:trPr>
          <w:trHeight w:val="240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рганизаци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роня для приема на работу</w:t>
            </w:r>
          </w:p>
        </w:tc>
        <w:tc>
          <w:tcPr>
            <w:tcW w:w="11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категориям</w:t>
            </w:r>
          </w:p>
        </w:tc>
      </w:tr>
      <w:tr>
        <w:trPr>
          <w:trHeight w:val="24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ети-сироты, дети, оставшиеся без попечения род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 в многодетных и неполных семьях, а также воспитываю-</w:t>
              <w:br/>
              <w:t>щие детей-инвали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валид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вобожден-</w:t>
              <w:br/>
              <w:t>ные из мест лишения своб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первые ищущие работу в возрасте до 21 г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ца предпенсион-</w:t>
              <w:br/>
              <w:t>ного возраста (за два года до наступления возраста, дающего право на пенсию по возрасту на общих основаниях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етераны боевых действий на территории других государств, указанные в пунктах 1–3 статьи 3 Закона Республики Беларусь от 17 апреля 1992 года «О ветеранах» в редакции Закона Республики Беларусь от 12 июля 2001 года (Ведамасцi Вярхоўнага Савета Рэспублiкi Беларусь, 1992 г., № 15, ст. 249; Национальный реестр правовых актов Республики Беларусь, 2001 г., № 67, 2/78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оленные с военной службы, из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в связи с окончанием срочной службы, ликвидацией организации, сокращением численности штата работников, по состоянию здоровья или по другим уважительным причинам без права на пенс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эвакуированные, отселенные, самостоятельно выехавшие с территории радиоактивного загрязнения из зоны эвакуации (отчуждения), зоны первоочередного отселения и зоны последующего отселения, за исключением прибывших в указанные зоны после 1 января 1990 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дители, обязанные возмещать расходы, затраченные государством на содержание детей, находящихся на государствен-</w:t>
              <w:br/>
              <w:t>ном обеспечении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крытое акционерное общество «Чашникский агросервис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коммунальное унитарное сельскохозяйственное предприятие «Чашникское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Коммунальное сельскохозяйственное унитарное предприятие «Лукомл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коммунальное унитарное сельскохозяйственное предприятие «Краснолукское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коммунальное унитарное сельскохозяйственное предприятие «Кащинское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коммунальное унитарное сельскохозяйственное предприятие «Собол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Иванский-Агро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Дворец труда-Агро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Проземле-Агро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>
                <w:rFonts w:eastAsia="Times New Roman"/>
              </w:rPr>
              <w:t>Открытое акционерное общество «Ведренское-Агро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Заря» закрытого акционерного общества «Витебскагропродукт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Чашникское дорожное ремонтно-строительное управление № 183» коммунального проектно-ремонтно-строительного унитарного предприятия «Витебскоблдорстро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иал «Бумажная фабрика «Красная звезда» открытого акционерного общества «Светлогорский целлюлозно-картонный комбинат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Чашникский спиртзавод» коммунального унитарного производственного предприятия «Полоцкий винодельческий зав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 с ограниченной ответственностью «ВЕДРЕН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 с ограниченной ответственностью «Чашники Продмаркет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Чашникский льнозавод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Чашникиспецодежд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Автотранспортное предприятие № 9 г. Чашники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ПМК-26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государственное коммунальное унитарное предприятие по оказанию бытовых услуг «Чашничан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ий районный узел электросвязи Витебского филиала республиканского унитарного предприятия связи «Белтелеком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ий районный узел почтовой связи республиканского унитарного предприятия почтовой связи «Белпочт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ий отдел Департамента охраны Министерства внутренних дел Республики Беларус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ое коммунальное унитарное предприятие мелиоративных систем «Чашникское ПМС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ий филиал Витебского областного унитарного предприятия по обеспечению топливом «Витебскоблтоп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стное кооперативно-торговое унитарное предприятие «Чашникская межрайонная баз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очернее коммунальное унитарное строительное предприятие «Чашникская ПМК-71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дел образования Чашникского районного исполнительного комит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дел культуры Чашникского районного исполнительного комитет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шникская больница учреждения здравоохранения «Новолукомльская центральная районная больниц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Учреждение здравоохранения «Новолукомльская центральная районная больниц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Частное производственно-торговое унитарное предприятие «Випол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Строительное управление Лукомльской ГРЭС» республиканского унитарного предприятия «Белэнергостро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илиал республиканского унитарного производственного предприятия «Витебскхлебпром» Новолукомльский хлебозавод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открытого акционерного общества «Минский завод строительных материалов» «Карьероуправление «Лукомль-1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Лукомльэнергоремонт» открытого акционерного общества «Белэнергоремналадка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Филиал «Лукомльское районное производственное управление газового хозяйства» производственного республиканского унитарного предприятия «Витебскоблгаз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Дочернее коммунальное унитарное строительное предприятие «Новолукомльская ПМК-58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Завод Этон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Универсалторг» г. Новолуком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Лукомльэнергомонтаж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ткрытое акционерное общество «Завод керамзитового гравия г. Новолукомл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 с ограниченной ответственностью «Электросталь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 с дополнительной ответственностью «ЛУКОМЛЬСАНТЕХМОНТАЖСТРОЙ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ый цех открытого акционерного общества «Молоко» г. Витебс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</w:tbl>
    <w:p>
      <w:pPr>
        <w:pStyle w:val="Newncpi"/>
        <w:rPr/>
      </w:pPr>
      <w:r>
        <w:rPr/>
        <w:t> 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567" w:top="623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1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11.04.2013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171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  <w:lang w:val="ru-RU"/>
            </w:rPr>
          </w:pPr>
          <w:r>
            <w:rPr>
              <w:rFonts w:cs="Times New Roman" w:ascii="Times New Roman" w:hAnsi="Times New Roman"/>
              <w:i/>
              <w:sz w:val="24"/>
              <w:lang w:val="ru-RU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Style14"/>
    <w:qFormat/>
    <w:rPr>
      <w:rFonts w:cs="Times New Roman"/>
      <w:lang w:val="en-US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lang w:val="ru-RU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lang w:val="ru-RU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Calibri" w:cs="Times New Roman"/>
      <w:lang w:val="ru-RU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Calibri" w:cs="Times New Roman"/>
      <w:lang w:val="ru-RU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2:00Z</dcterms:created>
  <dc:creator>Администратор</dc:creator>
  <dc:description/>
  <cp:keywords/>
  <dc:language>en-US</dc:language>
  <cp:lastModifiedBy>new</cp:lastModifiedBy>
  <dcterms:modified xsi:type="dcterms:W3CDTF">2013-04-12T05:53:00Z</dcterms:modified>
  <cp:revision>4</cp:revision>
  <dc:subject/>
  <dc:title>РЕШЕНИЕ ЧАШНИКСКОГО РАЙОННОГО ИСПОЛНИТЕЛЬНОГО КОМИТЕТА</dc:title>
</cp:coreProperties>
</file>