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Verdana" w:ascii="Verdana" w:hAnsi="Verdana"/>
          <w:b/>
          <w:bCs/>
          <w:color w:val="000000"/>
          <w:kern w:val="2"/>
          <w:sz w:val="24"/>
          <w:szCs w:val="24"/>
          <w:lang w:eastAsia="ru-RU"/>
        </w:rPr>
        <w:t>Разъяснение льгот по  Закону Республики Беларусь от 06.01.2009 N 9-З "О социальной защите граждан, пострадавших от катастрофы на Чернобыльской АЭС, других радиационных аварий"</w:t>
      </w:r>
    </w:p>
    <w:p>
      <w:pPr>
        <w:pStyle w:val="Normal"/>
        <w:spacing w:lineRule="auto" w:line="240" w:before="280" w:after="280"/>
        <w:jc w:val="right"/>
        <w:rPr/>
      </w:pPr>
      <w:r>
        <w:rPr>
          <w:rFonts w:eastAsia="Times New Roman" w:cs="Verdana" w:ascii="Verdana" w:hAnsi="Verdana"/>
          <w:color w:val="000000"/>
          <w:sz w:val="18"/>
          <w:szCs w:val="18"/>
          <w:lang w:eastAsia="ru-RU"/>
        </w:rPr>
        <w:t>Принят </w:t>
      </w:r>
      <w:hyperlink r:id="rId2">
        <w:r>
          <w:rPr>
            <w:rStyle w:val="InternetLink"/>
            <w:rFonts w:eastAsia="Times New Roman" w:cs="Verdana" w:ascii="Verdana" w:hAnsi="Verdana"/>
            <w:color w:val="000080"/>
            <w:sz w:val="18"/>
            <w:szCs w:val="18"/>
            <w:u w:val="single"/>
            <w:lang w:eastAsia="ru-RU"/>
          </w:rPr>
          <w:t>Палатой представителей</w:t>
        </w:r>
      </w:hyperlink>
      <w:r>
        <w:rPr>
          <w:rFonts w:eastAsia="Times New Roman" w:cs="Verdana" w:ascii="Verdana" w:hAnsi="Verdana"/>
          <w:color w:val="000000"/>
          <w:sz w:val="18"/>
          <w:szCs w:val="18"/>
          <w:lang w:eastAsia="ru-RU"/>
        </w:rPr>
        <w:t> 12 декабря 2008 года </w:t>
        <w:br/>
        <w:t>Одобрен Советом Республики 19 декабря 2008 года</w:t>
      </w:r>
    </w:p>
    <w:p>
      <w:pPr>
        <w:pStyle w:val="Normal"/>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br/>
        <w:t>Настоящий Закон направлен на защиту прав и интересов граждан, принимавших участие в ликвидации последствий катастрофы на Чернобыльской АЭС, других радиационных аварий, эвакуированных, отселенных, самостоятельно выехавших на новое место жительства с территории радиоактивного загрязнения, проживающих на указанной территории, и иных категорий граждан, определенных настоящим Законом.</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0. Документы, подтверждающие право на льготы, установленные настоящим Закон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1. Документами, подтверждающими право на льготы, установленные настоящим Законом, являются удостоверение пострадавшего от катастрофы на Чернобыльской АЭС, других радиационных аварий (далее - удостоверение) и справки, порядок выдачи которых устанавливается Советом Министров Республики Белару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орма удостоверения утверждается Советом Министров Республики Белару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ормы справок утверждаются республиканским органом государственного управления, осуществляющим регулирование и управление в сфере ликвидации последствий катастрофы на Чернобыльской АЭ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 выявлении неправомерности выдачи (получения) удостоверений органы (организации), выдавшие эти удостоверения, изымают и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окументы, подтверждающие право на льготы, установленные настоящим Законом, могут быть изъяты и в иных случаях и порядке, предусмотренных законодательством Республики Белару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1. Условия и порядок прекращения и приостановления права на льготы, установленные настоящим Закон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1. Право на льготы для граждан, указанных в настоящем Законе, приостанавливается со дня вступления в силу обвинительного приговора суда и до погашения или снятия судимости, за исключением прав на льготы по лекарственному обеспечению и обеспечению техническими средствами социальной реабилитации, без применения которых невозможны жизнедеятельность организма и компенсация его функциональных возможнос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лучае установления факта незаконного пользования отдельными льготами по вине граждан, указанных в настоящем Законе, право на эти льготы прекращается, а право на все иные льготы (при их наличии) приостанавливается на один год, за исключением прав на льготы по лекарственному обеспечению и обеспечению техническими средствами социальной реабилитации, без применения которых невозможны жизнедеятельность организма и компенсация его функциональных возможнос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йствие льгот, установленных настоящим Законом, для граждан, постоянно (преимущественно) проживающих на территории радиоактивного загрязнения в зоне последующего отселения, прекращается по решению местного исполнительного и распорядительного органа по месту жительства этих граждан при предоставлении переселяемым жилого помещения за пределами зоны последующего от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рядок прекращения права на льготы, установленные настоящим Законом, для граждан, постоянно (преимущественно) проживающих на территории радиоактивного загрязнения в зоне последующего отселения, устанавливается Советом Министров Республики Беларусь.</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6. Установление статуса гражданам, пострадавшим от катастрофы на Чернобыльской АЭС, других радиационных авар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br/>
      </w:r>
      <w:r>
        <w:rPr>
          <w:rFonts w:eastAsia="Times New Roman" w:cs="Times New Roman" w:ascii="Times New Roman" w:hAnsi="Times New Roman"/>
          <w:color w:val="000000"/>
          <w:sz w:val="24"/>
          <w:szCs w:val="24"/>
          <w:lang w:eastAsia="ru-RU"/>
        </w:rPr>
        <w:t>Гражданам, относящимся к категориям пострадавших от катастрофы на Чернобыльской АЭС, других радиационных аварий, устанавливается статус участника ликвидации последствий катастрофы на Чернобыльской АЭС, других радиационных аварий или потерпевшего от катастрофы на Чернобыльской АЭС, других радиационных аварий в порядке, определяемом Советом Министров Республики Белару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8. Льготы гражданам, заболевшим и перенесшим лучевую болезнь, инвалидам (детям-инвалидам) вследствие катастрофы на Чернобыльской АЭС, других радиационных аварий</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аждане, заболевшие и перенесшие лучевую болезнь, инвалиды вследствие катастрофы на Чернобыльской АЭС, других радиационных аварий имеют право 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медицинское обслуживание при выходе на пенсию в организациях здравоохранения, к которым они были прикреплены по последнему месту работы, военной службы или служб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ервоочередное определение в государственные стационарные организации социального обслужи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выплату пособия по временной нетрудоспособности в размере 100 процентов среднедневного (среднечасового) заработка за рабочие дни (часы) по графику работы работника с первого дня временной утраты трудоспособ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ервоочередное обслуживание в организациях здравоохранения, связи, службы быта, общественного питания, жилищно-коммунального хозяйства, технического обслуживания и ремонта транспортных средст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передачу безвозмездно с учетом жилищной квоты (суммы квот) в собственность занимаемых ими жилых помещений государственного жилищного фонда в соответствии с законодательством Республики Белару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олучение, если они состоят на учете нуждающихся в улучшении жилищных условий, жилых помещений социального пользования государственного жилищного фонда, построенных за счет средств республиканского бюджета, направляемых на преодоление последствий катастрофы на Чернобыльской АЭС, в порядке и на условиях, предусмотренных законодательными актами Республики Белару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налоговые льготы в соответствии с налоговым законодательством Республики Белару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раждане, заболевшие и перенесшие лучевую болезнь, инвалиды I и II группы вследствие катастрофы на Чернобыльской АЭС, других радиационных аварий, дети-инвалиды вследствие катастрофы на Чернобыльской АЭС, других радиационных аварий имеют право 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обеспечение иными техническими средствами социальной реабилитации в соответствии с Государственным реестром (перечнем) технических средств социальной реабилитации в порядке и на условиях, определяемых Советом Министров Республики Белару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бесплатный проезд на всех видах городского пассажирского транспорта (кроме такси) независимо от места жительства, а проживающие в сельской местности - также на автомобильном транспорте общего пользования регулярного междугородного сообщения в пределах административного района по месту житель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бесплатный проезд на железнодорожном, водном и автомобильном пассажирском транспорте общего пользования регулярного пригородного сообщения (кроме такс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раждане, заболевшие и перенесшие лучевую болезнь, инвалиды I и II группы вследствие катастрофы на Чернобыльской АЭС, других радиационных аварий имеют право на 90-процентную скидку со стоимости лекарственных средств, выдаваемых по рецептам врачей в пределах перечня основных лекарственных средств, а с хирургическими заболеваниями - также перевязочных материалов (при наличии соответствующего медицинского заключения) в порядке, определяемом Советом Министров Республики Белару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ети-инвалиды вследствие катастрофы на Чернобыльской АЭС, других радиационных аварий имеют право 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бесплатное обеспечение лекарственными средствами, выдаваемыми по рецептам врачей в пределах перечня основных лекарственных средств в порядке, определяемом Советом Министров Республики Белару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передачу безвозмездно с учетом жилищной квоты (суммы квот) в собственность занимаемых ими жилых помещений государственного жилищного фонда в соответствии с законодательством Республики Белару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первоочередное определение в государственные стационарные организации социального обслужи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первоочередное обслуживание в организациях здравоохранения, связи, службы быта, общественного питания, жилищно-коммунального хозяйства, технического обслуживания и ремонта транспортных средст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раждане, заболевшие и перенесшие лучевую болезнь, инвалиды I и II группы вследствие катастрофы на Чернобыльской АЭС, других радиационных аварий, не имеющие трудоспособных членов семьи, обязанных по закону их содержать, и проживающие одни либо только с инвалидами I или II группы и (или) с неработающими пенсионерами, достигшими возраста, дающего право на пенсию по возрасту на общих основаниях, имеют право 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50-процентную скидку с платы за техническое обслуживание и (или) пользование жилым помещением в пределах 20 квадратных метров общей площади занимаемого жилого помещ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50-процентную скидку с платы за коммунальные услуги (горячее и холодное водоснабжение, канализация, газ, электрическая и тепловая энергия, вывоз и обезвреживание твердых бытовых отходов, пользование лифтами) по установленным законодательством Республики Беларусь тарифам (ставкам) в пределах утвержденных норм потребления, а проживающие в домах без центрального отопления - за топливо, приобретаемое в пределах норм, установленных законодательством Республики Беларусь для продажи населе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еработающие граждане, заболевшие и перенесшие лучевую болезнь, неработающие инвалиды I и II группы вследствие катастрофы на Чернобыльской АЭС, других радиационных аварий, дети-инвалиды вследствие катастрофы на Чернобыльской АЭС, других радиационных аварий имеют право на перво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в порядке и на условиях, определяемых законодательными актами Республики Белару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Граждане, заболевшие и перенесшие лучевую болезнь, инвалиды вследствие катастрофы на Чернобыльской АЭС, других радиационных аварий, дети-инвалиды вследствие катастрофы на Чернобыльской АЭС, других радиационных аварий имеют право на зачисление вне конкурса в учреждения, обеспечивающие получение профессионально-технического образования, на курсы профессионального обучения в порядке, установленном законодательством Республики Беларусь, преимущественное право на зачисление в учреждения, обеспечивающие получение среднего специального, высшего образования, в порядке и на условиях, установленных законодательными актами Республики Беларусь, с предоставлением иногородним общежития на время учебы. Прием на подготовительные отделения при соответствующих учреждениях, обеспечивающих получение высшего образования, производится независимо от наличия мест с обязательным предоставлением общежи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Граждане, заболевшие и перенесшие лучевую болезнь, инвалиды вследствие катастрофы на Чернобыльской АЭС имеют право 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использование трудового отпуска в летнее или другое удобное для них время, а также получение социального отпуска без сохранения заработной платы продолжительностью 14 календарных дней в го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преимущественное право на оставление на работе при сокращении численности или штата работников при равной производительности труда и квалифик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Инвалиды I и II группы вследствие катастрофы на Чернобыльской АЭС, других радиационных аварий имеют право на первоочередное вступление в гаражные кооперативы и кооперативы, осуществляющие эксплуатацию автомобильных стоя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Статья 19.</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Льготы гражданам, принимавшим участие в работах по ликвидации последствий катастрофы на Чернобыльской АЭС в 1986 - 1987 годах в зоне эвакуации (отчуждения), и участникам ликвидации других радиационных авар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1. Граждане, указанные в подпункте 1.1 пункта 1, подпунктах 3.1 - 3.4 пункта 3 статьи 13 настоящего Закона, имеют право 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медицинское обслуживание при выходе на пенсию в организациях здравоохранения, к которым они были прикреплены по последнему месту работы, военной службы или служб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ервоочередное определение в государственные стационарные организации социального обслужи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первоочередное обслуживание в организациях здравоохран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выплату пособия по временной нетрудоспособности в размере 100 процентов среднедневного (среднечасового) заработка за рабочие дни (часы) по графику работы работника с первого дня временной утраты трудоспособ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передачу безвозмездно с учетом жилищной квоты (суммы квот) в собственность занимаемых ими жилых помещений государственного жилищного фонда в соответствии с законодательством Республики Белару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налоговые льготы в соответствии с налоговым законодательством Республики Белару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раждане, указанные в подпункте 1.1 пункта 1 статьи 13 настоящего Закона, имеют право 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использование трудового отпуска в летнее или другое удобное для них время, а также получение социального отпуска без сохранения заработной платы продолжительностью 14 календарных дней в год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2. преимущественное право на зачисление в учреждения, обеспечивающие получение профессионально-технического образования (при иных равных условиях), на курсы профессионального обучения в порядке, установленном законодательством Республики Беларусь, в учреждения, обеспечивающие получение среднего специального, высшего образования, в порядке и на условиях, установленных законодательными актами Республики Беларусь, с предоставлением иногородним общежития на время учебы. Прием на подготовительные отделения при соответствующих учреждениях, обеспечивающих получение высшего образования, производится независимо от наличия мест с обязательным предоставлением общежи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преимущественное право на оставление на работе при сокращении численности или штата работников при равной производительности труда и квалифик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первоочередное вступление в гаражные кооперативы и кооперативы, осуществляющие эксплуатацию автомобильных стоянок.</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Статья 20.</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Льготы гражданам, принимавшим участие в работах по ликвидации последствий катастрофы на Чернобыльской АЭС в 1988 - 1989 годах в зоне эвакуации (отчуждения), в 1986 - 1987 годах - в зоне первоочередного отселения или зоне последующего отселения, и участникам ликвидации других радиационных авар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аждане, указанные в подпунктах 1.2 и 1.3 пункта 1, подпункте 3.5 пункта 3 статьи 13 настоящего Закона, имеют право 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медицинское обслуживание при выходе на пенсию в организациях здравоохранения, к которым они были прикреплены по последнему месту работы, военной службы или служб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выплату пособия по временной нетрудоспособности в размере 100 процентов среднедневного (среднечасового) заработка за рабочие дни (часы) по графику работы работника с первого дня временной утраты трудоспособ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первоочередное определение в государственные стационарные организации социального обслужи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ервоочередное обслуживание в организациях здравоохран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раждане, указанные в подпунктах 1.2 и 1.3 пункта 1 статьи 13 настоящего Закона, имеют право 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использование трудового отпуска в летнее или другое удобное для них врем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преимущественное право на зачисление в учреждения, обеспечивающие получение профессионально-технического образования (при иных равных условиях), на курсы профессионального обучения в порядке, установленном законодательством Республики Беларусь, в учреждения, обеспечивающие получение среднего специального, высшего образования, в порядке и на условиях, установленных законодательными актами Республики Беларусь, с предоставлением иногородним общежития на время учебы. Прием на подготовительные отделения при соответствующих учреждениях, обеспечивающих получение высшего образования, производится независимо от наличия мест с обязательным предоставлением общежи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преимущественное право на оставление на работе при сокращении численности или штата работников при равной производительности труда и квалифик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первоочередное вступление в гаражные кооперативы и кооперативы, осуществляющие эксплуатацию автомобильных стоя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4 ЛЬГОТЫ ГРАЖДАНАМ, ПОСТОЯННО (ПРЕИМУЩЕСТВЕННО) ПРОЖИВАЮЩИМ НА ТЕРРИТОРИИ РАДИОАКТИВНОГО ЗАГРЯЗНЕНИЯ, И ГРАЖДАНАМ, ЭВАКУИРОВАННЫМ, ОТСЕЛЕННЫМ, САМОСТОЯТЕЛЬНО ВЫЕХАВШИМ С ТЕРРИТОРИИ РАДИОАКТИВНОГО ЗАГРЯЗНЕНИЯ</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Статья 24.</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Льготы гражданам, эвакуированным, отселенным, самостоятельно выехавшим с территории радиоактивного загрязнения из зоны эвакуации (отчуждения), зоны первоочередного отселения и зоны последующего от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аждане, эвакуированные, отселенные, самостоятельно выехавшие с территории радиоактивного загрязнения из зоны эвакуации (отчуждения), зоны первоочередного отселения и зоны последующего отселения (включая детей, находившихся во внутриутробном состоянии), за исключением прибывших в указанные зоны после 1 января 1990 года, имеют право 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выплату пособия по временной нетрудоспособности в размере 100 процентов среднедневного (среднечасового) заработка за рабочие дни (часы) по графику работы работника с первого дня временной утраты трудоспособ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льготы по плате за землю в соответствии с налоговым законодательством Республики Белару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использование трудового отпуска в летнее или другое удобное для них врем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раждане, проживавшие до 1 января 1990 года и выехавшие с территории радиоактивного загрязнения из зоны первоочередного отселения и зоны последующего отселения, состоящие на учете нуждающихся в улучшении жилищных условий на протяжении всего периода после их выезда из указанных зон, имеют право на получение жилых помещений государственного жилищного фонда, построенных за счет средств республиканского бюджета, направляемых на преодоление последствий катастрофы на Чернобыльской АЭС, в порядке и на условиях, предусмотренных законодательными актами Республики Белару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ражданам, получившим при переселении из зоны первоочередного отселения и зоны последующего отселения жилые помещения в домах государственного жилищного фонда, денежная компенсация за утраченные жилые дома и строения, принадлежавшие им на праве собственности, выплачивается в случае, если стоимость утраченных жилого дома и строений превышает стоимость жилого помещения по новому месту жительства, в размере разницы между этими стоимост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ражданам, самостоятельно выехавшим из зоны первоочередного отселения и зоны последующего отселения и утратившим имущество в связи с переселением, а также гражданам, получившим в наследство либо по другим основаниям, предусмотренным законодательством Республики Беларусь, имущество, находящееся в указанных зонах, выплачивается денежная компенсация только за то имущество, которое не может быть использовано ими ввиду радиационного загряз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6 ПЕНСИОННОЕ ОБЕСПЕЧЕНИЕ ГРАЖДАН, ПОСТРАДАВШИХ ОТ КАТАСТРОФЫ НА ЧЕРНОБЫЛЬСКОЙ АЭС, ДРУГИХ РАДИАЦИОННЫХ АВАРИЙ</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Статья 3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Пенсионное обеспечение граждан, пострадавших от катастрофы на Чернобыльской АЭС, других радиационных авар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ое обеспечение граждан, пострадавших от катастрофы на Чернобыльской АЭС, других радиационных аварий, производится в соответствии с пенсионным законодательством Республики Беларусь с учетом условий и норм, предусмотренных настоящим Закон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Статья 3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Пенсии по возрасту участникам ликвидации последствий катастрофы на Чернобыльской АЭС, других радиационных авар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Пенсии по возрасту участникам ликвидации последствий катастрофы на Чернобыльской АЭС, других радиационных аварий назначаются со снижением возраста, установленного статьей 11 Закона Республики Беларусь "О пенсионном обеспеч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вшим участие в ликвидации последствий катастрофы на Чернобыльской АЭС в пределах 10-километровой зоны в 1986 году или не менее 10 суток в 1987 году, - на 10 л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вшим участие в ликвидации последствий катастрофы на Чернобыльской АЭС в 1986 - 1987 годах в пределах зоны эвакуации (отчуждения) (кроме занятых в 10-километровой зоне), и участникам ликвидации других радиационных аварий, указанным в подпунктах 3.1 - 3.4 пункта 3 статьи 13 настоящего Закона, при условии наступления инвалидности независимо от ее причин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 на 5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Статья 3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Пенсии по возрасту гражданам, заболевшим и перенесшим лучевую болезнь, инвалидам вследствие катастрофы на Чернобыльской АЭС, других радиационных аварий</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ам, заболевшим и перенесшим лучевую болезнь, инвалидам вследствие катастрофы на Чернобыльской АЭС, других радиационных аварий пенсии по возрасту назнач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жчинам - по достижении 50 лет и при стаже работы не менее 20 л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нщинам - по достижении 45 лет и при стаже работы не менее 15 ле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Статья 34.</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Пенсии по инвалидности, наступившей вследствие увечья или заболевания, вызванного катастрофой на Чернобыльской АЭС, другими радиационными авариями</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br/>
      </w:r>
      <w:r>
        <w:rPr>
          <w:rFonts w:eastAsia="Times New Roman" w:cs="Times New Roman" w:ascii="Times New Roman" w:hAnsi="Times New Roman"/>
          <w:color w:val="000000"/>
          <w:sz w:val="24"/>
          <w:szCs w:val="24"/>
          <w:lang w:eastAsia="ru-RU"/>
        </w:rPr>
        <w:t>Пенсии по инвалидности, наступившей вследствие увечья или заболевания, вызванного катастрофой на Чернобыльской АЭС, другими радиационными авариями (далее - пенсии по инвалидности), назначаются в размере утраченного в связи с инвалидностью заработка (денежного довольствия), определенного за последние 12 месяцев работы, военной службы или службы, предшествовавших снижению (утрате) трудоспособности или прекращению работы, военной службы или службы, повлекших увечье или заболевание вследствие катастрофы на Чернобыльской АЭС, других радиационных аварий, соответствующем степени (проценту) утраты профессиональной трудоспособ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Статья 35</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Пенсии по случаю потери кормильца, умершего вследствие увечья или заболевания, вызванного катастрофой на Чернобыльской АЭС, другими радиационными авари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и по случаю потери кормильца, умершего вследствие увечья или заболевания, вызванного катастрофой на Чернобыльской АЭС, другими радиационными авариями (далее - пенсии по случаю потери кормильца), назначаются в размере заработка (денежного довольствия) умершего кормильца, определенного за последние 12 месяцев работы, военной службы или службы, предшествовавших его смерти, либо за последние 12 месяцев работы, военной службы или службы, предшествовавших снижению (утрате) трудоспособности или прекращению работы, военной службы или службы, повлекших увечье или заболевание вследствие катастрофы на Чернобыльской АЭС, других радиационных аварий, за вычетом доли заработка (денежного довольствия), приходящейся на самого кормильца и лиц, состоявших на его иждивении, но не имеющих права на пенсию по случаю потери кормиль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Статья 36. Назначение пенсий по инвалидности и по случаю потери кормильца на общих основани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и по инвалидности и по случаю потери кормильца по желанию обратившегося за пенсией могут быть назначены в размерах, определенных общими нормами пенсионного законодательства Республики Беларусь. При этом пенсии по инвалидности военнослужащим, лицам начальствующего и рядового состава органов внутренних дел, органов финансовых расследований Комитета государственного контроля Республики Беларусь, органов и подразделений по чрезвычайным ситуациям, а также их семьям в случае потери кормильца исчисляются в порядке и по нормам, установленным законодательством Республики Беларусь для назначения пенсий указанных видов вследствие ранения, контузии или увечья, полученных при защите страны или при исполнении иных обязанностей военной службы (служебных обязанностей), либо смерти кормильца от этих прич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Статья 37.</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Определение и корректировка заработка (денежного довольствия) для исчисления пенсий</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исчисления пенсий по инвалидности или по случаю потери кормильца в соответствии со статьями 34 - 36 настоящего Закона принимается заработок (денежное довольствие) не менее 100 процентов и не более 300 процентов средней заработной платы работников в республике, применяемой для корректировки среднемесячного фактического заработка (денежного довольствия) пенсионера при назначении и перерасчете пенсии в связи с ростом средней заработной платы работников в республике в соответствии со статьей 70 Закона Республики Беларусь "О пенсионном обеспечении". Корректировка среднемесячного фактического заработка (денежного довольствия) пенсионера (умершего кормильца) при назначении и перерасчете указанных пенсий в связи с ростом средней заработной платы работников в республике осуществляется ежемесячно путем умножения средней заработной платы работников в республике за позапрошлый месяц (относительно наступившего месяца) на индивидуальный коэффициент заработка пенсионера (умершего кормильца). При этом размер пенсии после перерасчета не может быть ниже ее размера, установленного в предыдущем месяц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татья 38.</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Особенности исчисления стажа работы (выслуги лет) при назначении пен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ремя работы, военной службы или службы на эксплуатации Чернобыльской АЭС и в зоне эвакуации (отчуждения) с момента катастрофы до 31 декабря 1987 года засчитывается в стаж работы (выслугу лет) и в стаж, дающий право на пенсию по возрасту за работу с особыми условиями труда по списку N 1, в трехкратном размере, а в период с 1 января 1988 года - в полуторном размер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ремя работы, военной службы или службы в зоне первоочередного отселения, зоне последующего отселения и на территориях, равнозначных им по уровню радиоактивного загрязнения в результате других радиационных аварий, с момента катастрофы на Чернобыльской АЭС, других радиационных аварий засчитывается в стаж работы (выслугу лет) в полуторном размер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Статья 39.</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Надбавки к пенсия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ажданам, в отношении которых установлена причинная связь наступившей инвалидности с катастрофой на Чернобыльской АЭС, другими радиационными авариями, выплачиваются надбавки к получаемой пенсии в следующих размерах от минимального размера пенсии по возрас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валидам I группы, детям-инвалидам в возрасте до 18 лет - 100 проц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валидам II группы - 75 проц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валидам III группы - 50 проц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частникам ликвидации последствий катастрофы на Чернобыльской АЭС, указанным в подпункте 1.1 пункта 1 статьи 13 настоящего Закона, и участникам ликвидации других радиационных аварий, указанным в подпунктах 3.1 - 3.4 пункта 3 статьи 13 настоящего Закона, пенсии повышаются на 50 процентов минимального размера пенсии по возрас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частникам ликвидации последствий катастрофы на Чернобыльской АЭС, указанным в подпункте 1.2 пункта 1 статьи 13 настоящего Закона, а также гражданам, указанным в пункте 1 статьи 24 настоящего Закона, пенсии повышаются на 25 процентов минимального размера пенсии по возрас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levonevsky.org/bazaby11/palata/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34:00Z</dcterms:created>
  <dc:creator>Elena</dc:creator>
  <dc:description/>
  <dc:language>en-US</dc:language>
  <cp:lastModifiedBy>Elena</cp:lastModifiedBy>
  <dcterms:modified xsi:type="dcterms:W3CDTF">2018-04-18T08:34:00Z</dcterms:modified>
  <cp:revision>2</cp:revision>
  <dc:subject/>
  <dc:title/>
</cp:coreProperties>
</file>