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3 г.</w:t>
      </w:r>
      <w:r>
        <w:rPr>
          <w:rStyle w:val="Number"/>
        </w:rPr>
        <w:t xml:space="preserve"> № 41</w:t>
      </w:r>
    </w:p>
    <w:p>
      <w:pPr>
        <w:pStyle w:val="Title"/>
        <w:rPr/>
      </w:pPr>
      <w:r>
        <w:rPr/>
        <w:t>Об организации подвоза обучающихся в 2012/2013 учебном году</w:t>
      </w:r>
    </w:p>
    <w:p>
      <w:pPr>
        <w:pStyle w:val="Preamble"/>
        <w:rPr/>
      </w:pPr>
      <w:r>
        <w:rPr/>
        <w:t>Во исполнение статьи 47 Кодекса Республики Беларусь об образовании, постановления Министерства образования Республики Беларусь от 30 августа 2011 г. № 247 «Об утверждении Инструкции о порядке организации подвоза обучающихся», в целях обеспечения регулярного подвоза обучающихся в учреждениях дошкольного, общего среднего и специального образования Чашникский районный исполнительный комитет РЕШИЛ:</w:t>
      </w:r>
    </w:p>
    <w:p>
      <w:pPr>
        <w:pStyle w:val="Point"/>
        <w:rPr/>
      </w:pPr>
      <w:r>
        <w:rPr/>
        <w:t>1. Возложить на отдел образования Чашникского районного исполнительного комитета организацию подвоза обучающихся, проживающих в сельских населенных пунктах, в учреждения дошкольного, общего среднего и специального образования от места жительства (места пребывания) к месту учебы и обратно в 2012/2013 учебном году.</w:t>
      </w:r>
    </w:p>
    <w:p>
      <w:pPr>
        <w:pStyle w:val="Point"/>
        <w:rPr/>
      </w:pPr>
      <w:r>
        <w:rPr/>
        <w:t>2. Предоставить обучающимся государственного учреждения специального образования «Чашникский районный центр коррекционно-развивающего обучения и реабилитации», проживающим в городе Новолукомль, право на бесплатный проезд школьными автобусами к месту обучения и обратно.</w:t>
      </w:r>
    </w:p>
    <w:p>
      <w:pPr>
        <w:pStyle w:val="Point"/>
        <w:rPr/>
      </w:pPr>
      <w:r>
        <w:rPr/>
        <w:t>3. Утвердить прилагаемую Инструкцию о порядке организации подвоза обучающихся.</w:t>
      </w:r>
    </w:p>
    <w:p>
      <w:pPr>
        <w:pStyle w:val="Point"/>
        <w:rPr/>
      </w:pPr>
      <w:r>
        <w:rPr/>
        <w:t>4. Определить:</w:t>
      </w:r>
    </w:p>
    <w:p>
      <w:pPr>
        <w:pStyle w:val="Underpoint"/>
        <w:rPr/>
      </w:pPr>
      <w:r>
        <w:rPr/>
        <w:t>4.1. перечень населенных пунктов, из которых осуществляется подвоз обучающихся, и учреждений дошкольного, общего среднего и специального образования, в которые осуществляется бесплатный подвоз обучающихся школьными автобусами, а также пунктов сбора обучающихся согласно приложению 1;</w:t>
      </w:r>
    </w:p>
    <w:p>
      <w:pPr>
        <w:pStyle w:val="Underpoint"/>
        <w:rPr/>
      </w:pPr>
      <w:r>
        <w:rPr/>
        <w:t>4.2. маршруты движения школьных автобусов, количество рейсов, время отправления и прибытия, километраж, место заправки, место стоянки согласно приложению 2;</w:t>
      </w:r>
    </w:p>
    <w:p>
      <w:pPr>
        <w:pStyle w:val="Underpoint"/>
        <w:rPr/>
      </w:pPr>
      <w:r>
        <w:rPr/>
        <w:t>4.3. перечень населенных пунктов, из которых осуществляется подвоз обучающихся, и учреждений образования, в которые осуществляется подвоз обучающихся транспортом общего пользования регулярного пригородного сообщения, согласно приложению 3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 и начальника отдела образования Чашникского районного исполнительного комитета.</w:t>
      </w:r>
    </w:p>
    <w:p>
      <w:pPr>
        <w:pStyle w:val="Point"/>
        <w:rPr/>
      </w:pPr>
      <w:r>
        <w:rPr/>
        <w:t>6. Настоящее решение вступает в силу с 1 сентяб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7"/>
        <w:gridCol w:w="3789"/>
      </w:tblGrid>
      <w:tr>
        <w:trPr/>
        <w:tc>
          <w:tcPr>
            <w:tcW w:w="559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559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59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18.01.2013 № 41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, из которых осуществляется подвоз обучающихся, и учреждений дошкольного образования, общего среднего и специального образования, в которые осуществляется подвоз обучающихся школьными автобусами, а также пунктов сбора обучающихс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"/>
        <w:gridCol w:w="3332"/>
        <w:gridCol w:w="2392"/>
        <w:gridCol w:w="3295"/>
      </w:tblGrid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чреждения дошкольного образования, общего среднего и специального образования, в которое осуществляется подвоз обучающихся школьными автобу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, из которого осуществляется подвоз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нкт сбора обучающихся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Ясли-сад № 3 г. Чаш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речная Слоб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совместного общества с ограниченной ответственностью «ТеплоСтройКомплекс»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речная Слоб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46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опт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23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опт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69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Ясли-сад № 4 г. Чаш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Октябрь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Ухл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Шелковщ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Ольш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ащинский детский сад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и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сельской библиотеки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асы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ур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магазин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Лукомльский детский сад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траж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Рудниц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лобод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Почаевичский детский сад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Лыс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кур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оча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школы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асное Утр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9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1 г. Чаш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речная Слоб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совместного общества с ограниченной ответственностью «ТеплоСтройКомплекс»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речная Слоб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46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опт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23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опт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69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3 г. Чашн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Октябрь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х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Шелковщ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Ольш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Ведренская детский сад – базова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Асташов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еж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я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ряк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Малая Ведре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Гриньковская детский сад –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ьшие Смольянц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убинц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Маринц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Большие Липович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ятер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Трухоно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уг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Иванская детский сад –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одрез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2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ел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Асташ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мидо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ащинская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ушнер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и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сельской библиотеки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асы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Изгородищ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ир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Набереж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открытого акционерного общества «ПМК-26» участок Новолукомльского озрыбхоз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ур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е магазин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бор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раснолукская детский сад –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Луж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35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уг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3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и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Заесь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рдил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боен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Лукомльская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траж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ов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Рот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Рудн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раевщ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лобод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Почаевичская средняя школа Чашникского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убр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25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Лыс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Новосел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кур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бусная остановка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очаеви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№ 17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специального образования «Чашникский районный центр коррекционно-развивающего обучения и реабилит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Новолуком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Энергетиков, дом № 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708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/>
        <w:tc>
          <w:tcPr>
            <w:tcW w:w="11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18.01.2013 № 41</w:t>
            </w:r>
          </w:p>
        </w:tc>
      </w:tr>
    </w:tbl>
    <w:p>
      <w:pPr>
        <w:pStyle w:val="Titlep"/>
        <w:rPr/>
      </w:pPr>
      <w:r>
        <w:rPr/>
        <w:t>Маршруты движения школьных автобусов, количество рейсов, время отправления и прибытия, километраж, место заправки, место стоянк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"/>
        <w:gridCol w:w="3474"/>
        <w:gridCol w:w="1200"/>
        <w:gridCol w:w="1378"/>
        <w:gridCol w:w="1498"/>
        <w:gridCol w:w="1915"/>
        <w:gridCol w:w="3359"/>
        <w:gridCol w:w="2892"/>
      </w:tblGrid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, название маршру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ей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километров за рей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я отправления и время прибы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стоянки автобу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заправ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Ясли-сад № 3 г. Чашники», государственное учреждение образования «Средняя школа № 1 г. Чаш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Чашникское дорожное ремонтно-строительное управление № 183» коммунального проектно-ремонтно-строительного унитарного предприятия «Витебскоблдорстрой», город Чашники, улица Советская, дом № 53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деревня Заречная Слобода – деревня Коптевичи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0–7.40</w:t>
              <w:br/>
              <w:t>16.00–16.40</w:t>
              <w:br/>
              <w:t>Понедельник–четверг:</w:t>
              <w:br/>
              <w:t>7.45–8.20</w:t>
              <w:br/>
              <w:t>15.20–15.55</w:t>
              <w:br/>
              <w:t>Пятница:</w:t>
              <w:br/>
              <w:t>7.45–8.20</w:t>
              <w:br/>
              <w:t>14.30–15.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3 г. Чашники», государственное учреждение образования «Ясли-сад № 4 г. Чаш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чернее коммунальное унитарное строительное предприятие «Чашникская ПМК-71», город Чашники, улица Советская, дом № 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поселок Октябрьский – деревня Ухле – деревня Шелковщина – агрогородок Ольшанка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0–8.00</w:t>
              <w:br/>
              <w:t>16.00–17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агрогородок Ольшанка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0–8.40</w:t>
              <w:br/>
              <w:t>15.00–15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Гриньковская детский сад – средняя школа Чашник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3 г. Чашники», город Чашники, улица Гагарина, дом № 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деревня Большие Смольянцы – деревня Дубинцы – деревня Маринцы – деревня Гринь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0–7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риньки – деревня Большие Липовичи – деревня Вятеро – деревня Гринь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0–8.35</w:t>
              <w:br/>
              <w:t>15.00–15.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Гриньки – деревня Трухоновичи – деревня Круглица – деревня Гринь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5–8.55</w:t>
              <w:br/>
              <w:t>15.45–16.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риньки – деревня Маринцы – деревня Дубинцы – деревня Большие Смольянцы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05–16.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Ведренская детский сад – базовая школа Чашникского района», государственное учреждение образования «Иванская детский сад – средняя школа Чашник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Автотранспортное предприятие № 9 г. Чашники», город Чашники, улица Ленинская, дом № 1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деревня Большая Ведрень – деревня Асташово – деревня Подрезы – деревня Селец – агрогородок Иванск – деревня Асташово – деревня Вежовка – деревня Большая Вед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  <w:b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0–7.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ьшая Ведрень – деревня Хоряково – деревня Бояры – агрогородок Ведрень – деревня Большая Вед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5–8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ьшая Ведрень – агрогородок Ведрень – деревня Хоряково – деревня Бояры – деревня Большая Вед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5–15.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ьшая Ведрень – деревня Вежовка – деревня Асташово – агрогородок Иванск – деревня Демидовичи – деревня Селец – деревня Подрезы – деревня Асташово – деревня Большая Вед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  <w:b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5–16.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ьшая Ведрень – агрогородок Ведрень – деревня Бояры – деревня Большая Ведрень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0–18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ащинская средняя школа Чашникского района», государственное учреждение образования «Кащинский детский сад Чашник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ащинская средняя школа Чашникского района», агрогородок Новая Заря, улица Центральная, дом № 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2 республиканского унитарного предприятия «Белоруснефть – Витебскоблнефтепродукт» деревня Лукомль, 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Новая Заря – деревня Кушнеровка – деревня Гили – агрогородок Новая З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0–7.55</w:t>
              <w:br/>
              <w:t>16.00–17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Новая Заря – деревня Гили – деревня Пасынки – деревня Изгородище – деревня Вирки – поселок Набережный – деревня Гурец – деревня Заборье – агрогородок Новая З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5–9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Новая Заря – деревня Пасынки – деревня Гили – деревня Заборье – деревня Гурец – поселок Набережный – деревня Вирки – деревня Изгородище – агрогородок Новая З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0–18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раснолукская детский сад – средняя школа Чашник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ое учреждение образования «Краснолукская детский сад – средняя школа Чашникского района», агрогородок Краснолуки, улица Школьная, дом № 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аснолуки – деревня Лужки – деревня Круглица – агрогородок Красно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0–7.55</w:t>
              <w:br/>
              <w:t>15.55–16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аснолуки – деревня Кривки – агрогородок Красно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5–8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аснолуки – деревня Заесье – деревня Бордилово – деревня Забоенье – агрогородок Красно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05–8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аснолуки – деревня Бордилово – деревня Забоенье – агрогородок Красно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–15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аснолуки – деревня Кривки – деревня Заесье – агрогородок Красно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0–15.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ое учреждение образования «Лукомльская средняя школа Чашникского района», государственное учреждение образования «Лукомльский детский сад Чашникского район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Автотранспортное предприятие № 9 филиал город Новолукомль», город Новолукомль, улица Мира, дом № 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2 республиканского унитарного предприятия «Белоруснефть – Витебскоблнефтепродукт» деревня Лукомль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Новолукомль – деревня Стражевичи – деревня Осовец – деревня Ротно – деревня Рудница – деревня Граевщина – агрогородок Луком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5–8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Лукомль – деревня Слободка – агрогородок Луком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0–8.50</w:t>
              <w:br/>
              <w:t>Понедельник, среда:</w:t>
              <w:br/>
              <w:t>16.10–16.30</w:t>
              <w:br/>
              <w:t>Вторник, четверг, пятница:</w:t>
              <w:br/>
              <w:t>15.40–16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Лукомль – деревня Граевщина – деревня Рудница – деревня Ротно – деревня Осовец – деревня Стражевичи – город Новолуком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недельник, среда:</w:t>
              <w:br/>
              <w:t>16.30–17.05</w:t>
              <w:br/>
              <w:t>Вторник, четверг, пятница:</w:t>
              <w:br/>
              <w:t>16.00–16.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Почаевичская средняя школа Чашникского района», государственное учреждение образования «Почаевичский детский сад Чашникского района», государственное учреждение специального образования «Чашникский районный центр коррекционно-развивающего обучения и реабилит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Почаевичская средняя школа Чашникского района», агрогородок Почаевичи, улица Школьная, дом № 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равочная станция № 63 республиканского унитарного предприятия «Белоруснефть – Витебскоблнефтепродукт» город Чашники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очаевичи – деревня Дуброво – агрогородок Почаеви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55–7.05</w:t>
              <w:br/>
              <w:t>15.30–15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Почаевичи – деревня Лыски – деревня Новоселки – деревня Закурье – агрогородок Почаевич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05–7.22</w:t>
              <w:br/>
              <w:t>15.40–16.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очаевичи – деревня Лыски – деревня Закурье – агрогородок Почаевичи – деревня Красное Ут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2–7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Красное Утро – деревня Закурье – деревня Лыски – агрогородок Почаевич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0–16.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асное Утро – город Новолукомль – город Чаш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0–8.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 – город Новолукомль – агрогородок Почаеви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30–15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8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18.01.2013 № 41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, из которых осуществляется подвоз обучающихся, и учреждений образования, в которые осуществляется подвоз обучающихся транспортом общего пользования регулярного пригородного сообщ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"/>
        <w:gridCol w:w="3970"/>
        <w:gridCol w:w="2541"/>
        <w:gridCol w:w="2359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чреждения общего среднего образования, в которое осуществляется подвоз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, из которого осуществляется подвоз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, в который осуществляется подвоз обучающихся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1 г. Чашни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роземле</w:t>
              <w:br/>
              <w:t>Деревня Варки</w:t>
              <w:br/>
              <w:t>Деревня Тяпино</w:t>
              <w:br/>
              <w:t>Деревня Жестянка</w:t>
              <w:br/>
              <w:t>Деревня Должица</w:t>
              <w:br/>
              <w:t>Агрогородок Ольш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4 г. Чашни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роземле</w:t>
              <w:br/>
              <w:t>Деревня Вар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Чашникская гимназ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арки</w:t>
              <w:br/>
              <w:t>Деревня Проземле</w:t>
              <w:br/>
              <w:t>Деревня Красное Утро</w:t>
              <w:br/>
              <w:t>Агрогородок Ольш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Чашники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Антопольевская детский сад – базова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вчи</w:t>
              <w:br/>
              <w:t>Деревня Рыжанки</w:t>
              <w:br/>
              <w:t>Деревня Толп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Антополье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Дворецкая детский сад – базова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мошь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Дворец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Замочская детский сад – средня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Антополье</w:t>
              <w:br/>
              <w:t>Деревня Марьино</w:t>
              <w:br/>
              <w:t>Деревня Рыжанки</w:t>
              <w:br/>
              <w:t>Деревня Жу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мочек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ащинская средня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обромысли</w:t>
              <w:br/>
              <w:t>Деревня Колочинц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Новая Заря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Тяпинская детский сад – средня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Шараи</w:t>
              <w:br/>
              <w:t>Деревня Дворец</w:t>
              <w:br/>
              <w:t>Деревня Зазерица</w:t>
              <w:br/>
              <w:t>Деревня Проземле</w:t>
              <w:br/>
              <w:t>Деревня Замошь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Тяпино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Черейская детский сад – средняя школа Чашник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люто</w:t>
              <w:br/>
              <w:t>Деревня Г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Чере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  <w:br/>
              <w:t>18.01.2013 № 4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рганизации подвоза обучающихся</w:t>
      </w:r>
    </w:p>
    <w:p>
      <w:pPr>
        <w:pStyle w:val="Point"/>
        <w:rPr/>
      </w:pPr>
      <w:r>
        <w:rPr/>
        <w:t>1. Настоящая Инструкция определяет порядок организации бесплатного подвоза обучающихся в государственные учреждения дошкольного, общего среднего и специального образования Чашникского района в 2012/2013 учебном году.</w:t>
      </w:r>
    </w:p>
    <w:p>
      <w:pPr>
        <w:pStyle w:val="Point"/>
        <w:rPr/>
      </w:pPr>
      <w:r>
        <w:rPr/>
        <w:t>2. Под подвозом обучающихся для целей настоящей Инструкции понимается перевозка обучающихся от места жительства (места пребывания) к месту обучения и обратно.</w:t>
      </w:r>
    </w:p>
    <w:p>
      <w:pPr>
        <w:pStyle w:val="Point"/>
        <w:rPr/>
      </w:pPr>
      <w:r>
        <w:rPr/>
        <w:t>3. Подвоз обучающихся осуществляется транспортом общего пользования регулярного пригородного сообщения, транспортом отдела образования (далее – школьные автобусы).</w:t>
      </w:r>
    </w:p>
    <w:p>
      <w:pPr>
        <w:pStyle w:val="Point"/>
        <w:rPr/>
      </w:pPr>
      <w:r>
        <w:rPr/>
        <w:t>4. Подвоз обучающихся организуется отделом образования Чашникского районного исполнительного комитета (далее – отдел образования райисполкома).</w:t>
      </w:r>
    </w:p>
    <w:p>
      <w:pPr>
        <w:pStyle w:val="Point"/>
        <w:rPr/>
      </w:pPr>
      <w:r>
        <w:rPr/>
        <w:t>5. На основании письменных заявлений законных представителей обучающихся в учреждениях дошкольного, общего среднего и специального образования ответственным лицом этих учреждений составляется список обучающихся, нуждающихся в подвозе, который передается в отдел образования райисполкома.</w:t>
      </w:r>
    </w:p>
    <w:p>
      <w:pPr>
        <w:pStyle w:val="Point"/>
        <w:rPr/>
      </w:pPr>
      <w:r>
        <w:rPr/>
        <w:t>6. Отделом образования райисполкома составляется общий список обучающихся, нуждающихся в подвозе, принимаются меры, необходимые для организации подвоза.</w:t>
      </w:r>
    </w:p>
    <w:p>
      <w:pPr>
        <w:pStyle w:val="Point"/>
        <w:rPr/>
      </w:pPr>
      <w:r>
        <w:rPr/>
        <w:t>7. Руководители учреждений дошкольного, общего среднего и специального образования определяют лиц из числа педагогических работников, сопровождающих обучающихся при осуществлении подвоза, их количество и режим работы.</w:t>
      </w:r>
    </w:p>
    <w:p>
      <w:pPr>
        <w:pStyle w:val="Point"/>
        <w:rPr/>
      </w:pPr>
      <w:r>
        <w:rPr/>
        <w:t>8. Сопровождающие лица контролируют соблюдение учащимися правил поведения на транспорте и несут ответственность за их безопасное поведение.</w:t>
      </w:r>
    </w:p>
    <w:p>
      <w:pPr>
        <w:pStyle w:val="Point"/>
        <w:rPr/>
      </w:pPr>
      <w:r>
        <w:rPr/>
        <w:t>9. Отдел образования райисполкома осуществляет оплату проезда обучающихся на транспорте общего пользования регулярного пригородного сообщения, транспорте сельскохозяйственных и иных организаций по заявкам учреждений образования в случае ремонта школьных автобусов, отсутствия водителей школьных автобусов, увеличения количества детей.</w:t>
      </w:r>
    </w:p>
    <w:p>
      <w:pPr>
        <w:pStyle w:val="Point"/>
        <w:rPr/>
      </w:pPr>
      <w:r>
        <w:rPr/>
        <w:t>10. Одновременная выдача бесплатных проездных билетов на проезд в транспорте общего пользования регулярного пригородного сообщения при наличии мест в школьном автобусе на этом же маршруте не допускается.</w:t>
      </w:r>
    </w:p>
    <w:p>
      <w:pPr>
        <w:pStyle w:val="Point"/>
        <w:rPr/>
      </w:pPr>
      <w:r>
        <w:rPr/>
        <w:t>11. Школьные автобусы допускается использовать для бесплатного подвоза обучающихся на внешкольные мероприятия, олимпиады, спортивные соревнования в соответствии с планом работы отдела образования райисполкома. Транспортные расходы включаются в смету расходов на проведение внешкольных мероприятий, олимпиад, спортивных соревнований.</w:t>
      </w:r>
    </w:p>
    <w:p>
      <w:pPr>
        <w:pStyle w:val="Point"/>
        <w:rPr/>
      </w:pPr>
      <w:r>
        <w:rPr/>
        <w:t>12. Финансирование расходов по организации подвоза обучающихся в учреждениях дошкольного образования, общего среднего и специального образования осуществляется по смете отдела образования райисполкома за счет средств, предусмотренных на содержание учреждений дошкольного, общего среднего и специального образования соответственно, и иных источников, не запрещенных законодательством Республики Белару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4:00Z</dcterms:created>
  <dc:creator>Borbet</dc:creator>
  <dc:description/>
  <dc:language>en-US</dc:language>
  <cp:lastModifiedBy>Elena</cp:lastModifiedBy>
  <dcterms:modified xsi:type="dcterms:W3CDTF">2016-01-13T13:24:00Z</dcterms:modified>
  <cp:revision>2</cp:revision>
  <dc:subject/>
  <dc:title/>
</cp:coreProperties>
</file>