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3 г.</w:t>
      </w:r>
      <w:r>
        <w:rPr>
          <w:rStyle w:val="Number"/>
        </w:rPr>
        <w:t xml:space="preserve"> № 822</w:t>
      </w:r>
    </w:p>
    <w:p>
      <w:pPr>
        <w:pStyle w:val="Title"/>
        <w:rPr/>
      </w:pPr>
      <w:r>
        <w:rPr/>
        <w:t>Об организации районных соревнований среди организаций в 2013 году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Организовать:</w:t>
      </w:r>
    </w:p>
    <w:p>
      <w:pPr>
        <w:pStyle w:val="Newncpi"/>
        <w:rPr/>
      </w:pPr>
      <w:r>
        <w:rPr/>
        <w:t>районное соревнование среди сельскохозяйственных организаций, крестьянских (фермерских) хозяйств, отдельных категорий работников за достижение лучших результатов в развитии агропромышленного комплекса в 2013 году;</w:t>
      </w:r>
    </w:p>
    <w:p>
      <w:pPr>
        <w:pStyle w:val="Newncpi"/>
        <w:rPr/>
      </w:pPr>
      <w:r>
        <w:rPr/>
        <w:t>районное соревнование среди несельскохозяйственных организаций, внесших наибольший вклад в развитие агропромышленного комплекса в 2013 году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/>
      </w:pPr>
      <w:r>
        <w:rPr/>
        <w:t>Инструкцию об организации районного соревнования среди сельскохозяйственных организаций, крестьянских (фермерских) хозяйств, отдельных категорий работников за достижение лучших результатов в развитии агропромышленного комплекса в 2013 году;</w:t>
      </w:r>
    </w:p>
    <w:p>
      <w:pPr>
        <w:pStyle w:val="Newncpi"/>
        <w:rPr/>
      </w:pPr>
      <w:r>
        <w:rPr/>
        <w:t>Инструкцию об организации районного соревнования среди несельскохозяйственных организаций, внесших наибольший вклад в развитие агропромышленного комплекса в 2013 году.</w:t>
      </w:r>
    </w:p>
    <w:p>
      <w:pPr>
        <w:pStyle w:val="Point"/>
        <w:rPr/>
      </w:pPr>
      <w:r>
        <w:rPr/>
        <w:t>3. Образовать комиссию для подведения итогов и определения победителей районных соревнований, персональный состав которой утверждается распоряжением председателя Чашникского районного исполнительного комитета.</w:t>
      </w:r>
    </w:p>
    <w:p>
      <w:pPr>
        <w:pStyle w:val="Point"/>
        <w:rPr/>
      </w:pPr>
      <w:r>
        <w:rPr/>
        <w:t>4. Итоги соревнований подвести на торжественном собрании, посвященном профессиональному празднику – Дню работников сельского хозяйства и перерабатывающей промышленности агропромышленного комплекса, и опубликовать их в районной газете «Чырвоны прамень».</w:t>
      </w:r>
    </w:p>
    <w:p>
      <w:pPr>
        <w:pStyle w:val="Point"/>
        <w:rPr/>
      </w:pPr>
      <w:r>
        <w:rPr/>
        <w:t>5. Финансовому отделу Чашникского районного исполнительного комитета (Дробышева В.И.) изыскать необходимые денежные средства для поощрения победителей в соответствии с настоящим решением.</w:t>
      </w:r>
    </w:p>
    <w:p>
      <w:pPr>
        <w:pStyle w:val="Point"/>
        <w:rPr/>
      </w:pPr>
      <w:r>
        <w:rPr/>
        <w:t>6. Контроль за исполнением настоящего решения возложить на управление сельского хозяйства и продовольствия Чашникского районного исполнительного комитета (Мильчанин М.И.).</w:t>
      </w:r>
    </w:p>
    <w:p>
      <w:pPr>
        <w:pStyle w:val="Point"/>
        <w:rPr/>
      </w:pPr>
      <w:r>
        <w:rPr/>
        <w:t>7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 № 822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районного соревнования среди сельскохозяйственных организаций, крестьянских (фермерских) хозяйств, отдельных категорий работников за достижение лучших результатов в развитии агропромышленного комплекса в 2013 году</w:t>
      </w:r>
    </w:p>
    <w:p>
      <w:pPr>
        <w:pStyle w:val="Point"/>
        <w:rPr/>
      </w:pPr>
      <w:r>
        <w:rPr/>
        <w:t>1. Инструкция об организации районного соревнования среди сельскохозяйственных организаций, крестьянских (фермерских) хозяйств, отдельных категорий работников за достижение лучших результатов в развитии агропромышленного комплекса в 2013 году определяет порядок организации районного соревнования сельскохозяйственных организаций, крестьянских (фермерских) хозяйств, отдельных категорий работников, достигших лучших результатов в развитии агропромышленного комплекса в 2013 году (далее – соревнование).</w:t>
      </w:r>
    </w:p>
    <w:p>
      <w:pPr>
        <w:pStyle w:val="Point"/>
        <w:rPr/>
      </w:pPr>
      <w:r>
        <w:rPr/>
        <w:t>2. В соревновании участвуют сельскохозяйственные организации, крестьянские (фермерские) хозяйства, а также отдельные категории работников агропромышленного комплекса Чашникского района (далее – район).</w:t>
      </w:r>
    </w:p>
    <w:p>
      <w:pPr>
        <w:pStyle w:val="Point"/>
        <w:rPr/>
      </w:pPr>
      <w:r>
        <w:rPr/>
        <w:t>3. В целях заинтересованности сельскохозяйственных организаций района, крестьянских (фермерских) хозяйств, отдельных категорий работников в достижении лучших результатов в производстве и переработке сельскохозяйственной продукции соревнование проводится по следующим номинациям:</w:t>
      </w:r>
    </w:p>
    <w:p>
      <w:pPr>
        <w:pStyle w:val="Newncpi"/>
        <w:rPr/>
      </w:pPr>
      <w:r>
        <w:rPr/>
        <w:t>«За повышение урожайности, увеличение производства и продажи государству зерна»;</w:t>
      </w:r>
    </w:p>
    <w:p>
      <w:pPr>
        <w:pStyle w:val="Newncpi"/>
        <w:rPr/>
      </w:pPr>
      <w:r>
        <w:rPr/>
        <w:t>«За повышение урожайности, увеличение производства и продажи государству картофеля»;</w:t>
      </w:r>
    </w:p>
    <w:p>
      <w:pPr>
        <w:pStyle w:val="Newncpi"/>
        <w:rPr/>
      </w:pPr>
      <w:r>
        <w:rPr/>
        <w:t>«За повышение урожайности, увеличение производства овощных культур»;</w:t>
      </w:r>
    </w:p>
    <w:p>
      <w:pPr>
        <w:pStyle w:val="Newncpi"/>
        <w:rPr/>
      </w:pPr>
      <w:r>
        <w:rPr/>
        <w:t>«За повышение урожайности, увеличение производства и продажи государству масличных культур»;</w:t>
      </w:r>
    </w:p>
    <w:p>
      <w:pPr>
        <w:pStyle w:val="Newncpi"/>
        <w:rPr/>
      </w:pPr>
      <w:r>
        <w:rPr/>
        <w:t>«За увеличение объемов и качества заготавливаемых кормов»;</w:t>
      </w:r>
    </w:p>
    <w:p>
      <w:pPr>
        <w:pStyle w:val="Newncpi"/>
        <w:rPr/>
      </w:pPr>
      <w:r>
        <w:rPr/>
        <w:t>«За увеличение валового производства молока»;</w:t>
      </w:r>
    </w:p>
    <w:p>
      <w:pPr>
        <w:pStyle w:val="Newncpi"/>
        <w:rPr/>
      </w:pPr>
      <w:r>
        <w:rPr/>
        <w:t>«За увеличение производства мяса крупного рогатого скота»;</w:t>
      </w:r>
    </w:p>
    <w:p>
      <w:pPr>
        <w:pStyle w:val="Newncpi"/>
        <w:rPr/>
      </w:pPr>
      <w:r>
        <w:rPr/>
        <w:t>«Среди работников сельскохозяйственного производства».</w:t>
      </w:r>
    </w:p>
    <w:p>
      <w:pPr>
        <w:pStyle w:val="Point"/>
        <w:rPr/>
      </w:pPr>
      <w:r>
        <w:rPr/>
        <w:t>4. Для определения победителей соревнования среди сельскохозяйственных организаций в номинации «За повышение урожайности, увеличение производства и продажи государству зерна» все сельскохозяйственные организации распределяются на две группы с учетом условий производства и экономической оценки земли:</w:t>
      </w:r>
    </w:p>
    <w:p>
      <w:pPr>
        <w:pStyle w:val="Newncpi"/>
        <w:rPr/>
      </w:pPr>
      <w:r>
        <w:rPr/>
        <w:t>1-я группа: открытое акционерное общество «Иванский-Агро», открытое акционерное общество «Проземле-Агро», Чашникское коммунальное унитарное сельскохозяйственное предприятие «Чашникское», открытое акционерное общество «Чашникский агросервис», Чашникское коммунальное унитарное сельскохозяйственное предприятие «Краснолукское»;</w:t>
      </w:r>
    </w:p>
    <w:p>
      <w:pPr>
        <w:pStyle w:val="Newncpi"/>
        <w:rPr/>
      </w:pPr>
      <w:r>
        <w:rPr/>
        <w:t>2-я группа: открытое акционерное общество «Дворец труда-Агро», открытое акционерное общество «Ведренское-Агро», коммунальное сельскохозяйственное унитарное предприятие «Лукомль», Чашникское коммунальное унитарное сельскохозяйственное предприятие «Кащинское», Чашникское коммунальное унитарное сельскохозяйственное предприятие «Соболи».</w:t>
      </w:r>
    </w:p>
    <w:p>
      <w:pPr>
        <w:pStyle w:val="Newncpi"/>
        <w:rPr/>
      </w:pPr>
      <w:r>
        <w:rPr/>
        <w:t>Победителями соревнования в номинации «За повышение урожайности, увеличение производства и продажи государству зерна» признаются две сельскохозяйственные организации (по одной в каждой группе), получившие наибольшую урожайность зерновых культур с посевной площади, выполнившие заказ на поставку зерна для государственных нужд.</w:t>
      </w:r>
    </w:p>
    <w:p>
      <w:pPr>
        <w:pStyle w:val="Newncpi"/>
        <w:rPr/>
      </w:pPr>
      <w:r>
        <w:rPr/>
        <w:t>Условиями для участия в соревновании сельскохозяйственных организаций являются:</w:t>
      </w:r>
    </w:p>
    <w:p>
      <w:pPr>
        <w:pStyle w:val="Newncpi"/>
        <w:rPr/>
      </w:pPr>
      <w:r>
        <w:rPr/>
        <w:t>наличие посевных площадей зерновых и зернобобовых культур не менее 600 гектаров (далее – га);</w:t>
      </w:r>
    </w:p>
    <w:p>
      <w:pPr>
        <w:pStyle w:val="Newncpi"/>
        <w:rPr/>
      </w:pPr>
      <w:r>
        <w:rPr/>
        <w:t>увеличение посевных площадей к уровню предыдущего года;</w:t>
      </w:r>
    </w:p>
    <w:p>
      <w:pPr>
        <w:pStyle w:val="Newncpi"/>
        <w:rPr/>
      </w:pPr>
      <w:r>
        <w:rPr/>
        <w:t>увеличение выхода зерна с 1 балло-гектара.</w:t>
      </w:r>
    </w:p>
    <w:p>
      <w:pPr>
        <w:pStyle w:val="Point"/>
        <w:rPr/>
      </w:pPr>
      <w:r>
        <w:rPr/>
        <w:t>5. В номинации «За повышение урожайности, увеличение производства и продажи государству масличных культур» победителем признается одна сельскохозяйственная организация, получившая наивысшую урожайность рапса с посевной и уборочной площадей и выполнившая заказ на поставку маслосемян рапса для государственных нужд.</w:t>
      </w:r>
    </w:p>
    <w:p>
      <w:pPr>
        <w:pStyle w:val="Newncpi"/>
        <w:rPr/>
      </w:pPr>
      <w:r>
        <w:rPr/>
        <w:t>Обязательными условиями для участия в соревновании являются:</w:t>
      </w:r>
    </w:p>
    <w:p>
      <w:pPr>
        <w:pStyle w:val="Newncpi"/>
        <w:rPr/>
      </w:pPr>
      <w:r>
        <w:rPr/>
        <w:t>выполнение заказа на поставку маслосемян рапса для государственных нужд;</w:t>
      </w:r>
    </w:p>
    <w:p>
      <w:pPr>
        <w:pStyle w:val="Newncpi"/>
        <w:rPr/>
      </w:pPr>
      <w:r>
        <w:rPr/>
        <w:t>наличие посевных площадей не менее 200 га;</w:t>
      </w:r>
    </w:p>
    <w:p>
      <w:pPr>
        <w:pStyle w:val="Newncpi"/>
        <w:rPr/>
      </w:pPr>
      <w:r>
        <w:rPr/>
        <w:t>увеличение посевных площадей к уровню предыдущего года;</w:t>
      </w:r>
    </w:p>
    <w:p>
      <w:pPr>
        <w:pStyle w:val="Newncpi"/>
        <w:rPr/>
      </w:pPr>
      <w:r>
        <w:rPr/>
        <w:t>увеличение выхода маслосемян рапса с 1 балло-гектара.</w:t>
      </w:r>
    </w:p>
    <w:p>
      <w:pPr>
        <w:pStyle w:val="Point"/>
        <w:rPr/>
      </w:pPr>
      <w:r>
        <w:rPr/>
        <w:t>6. В номинации «За повышение урожайности, увеличение производства и продажи государству картофеля» победителем признается одна сельскохозяйственная организация, получившая наивысшую урожайность с посевной и уборочной площадей.</w:t>
      </w:r>
    </w:p>
    <w:p>
      <w:pPr>
        <w:pStyle w:val="Newncpi"/>
        <w:rPr/>
      </w:pPr>
      <w:r>
        <w:rPr/>
        <w:t>Обязательным условием для участия в соревновании является наличие посевных площадей не менее 50 га.</w:t>
      </w:r>
    </w:p>
    <w:p>
      <w:pPr>
        <w:pStyle w:val="Point"/>
        <w:rPr/>
      </w:pPr>
      <w:r>
        <w:rPr/>
        <w:t>7. В номинации «За повышение урожайности, увеличение производства овощных культур» победителем признается одна сельскохозяйственная организация или крестьянское (фермерское) хозяйство, получившее наивысшую урожайность овощных культур с посевной и уборочной площадей.</w:t>
      </w:r>
    </w:p>
    <w:p>
      <w:pPr>
        <w:pStyle w:val="Newncpi"/>
        <w:rPr/>
      </w:pPr>
      <w:r>
        <w:rPr/>
        <w:t>Обязательным условием для участия в соревновании является наличие посевных площадей не менее 25 га.</w:t>
      </w:r>
    </w:p>
    <w:p>
      <w:pPr>
        <w:pStyle w:val="Point"/>
        <w:rPr/>
      </w:pPr>
      <w:r>
        <w:rPr/>
        <w:t>8. В номинации «За увеличение объемов и качества заготавливаемых кормов» победителем признается одна сельскохозяйственная организация, обеспечившая наибольший прирост объемов заготовки всех кормов в расчете на условную голову по сравнению с уровнем предыдущего года и высокое качество заготовленных кормов.</w:t>
      </w:r>
    </w:p>
    <w:p>
      <w:pPr>
        <w:pStyle w:val="Point"/>
        <w:rPr/>
      </w:pPr>
      <w:r>
        <w:rPr/>
        <w:t>9. В номинации «За увеличение валового производства молока» победителями признаются три сельскохозяйственные организации, добившиеся наилучших результатов по валовому производству молока в расчете на 100 га сельскохозяйственных угодий, удою на корову и реализации государству молока высокого качества.</w:t>
      </w:r>
    </w:p>
    <w:p>
      <w:pPr>
        <w:pStyle w:val="Point"/>
        <w:rPr/>
      </w:pPr>
      <w:r>
        <w:rPr/>
        <w:t>10. В номинации «За увеличение производства мяса крупного рогатого скота» победителями признаются три сельскохозяйственные организации, добившиеся наилучших результатов по производству продукции выращивания крупного рогатого скота в расчете на 100 га сельскохозяйственных угодий, обеспечившие максимальные среднесуточные привесы и объемы реализации мяса государству не менее 80 процентов (далее – %) от общих объемов реализации мяса.</w:t>
      </w:r>
    </w:p>
    <w:p>
      <w:pPr>
        <w:pStyle w:val="Point"/>
        <w:rPr/>
      </w:pPr>
      <w:r>
        <w:rPr/>
        <w:t>11. В номинации «Среди работников сельскохозяйственного производства» победители признаются по следующим категориям:</w:t>
      </w:r>
    </w:p>
    <w:p>
      <w:pPr>
        <w:pStyle w:val="Underpoint"/>
        <w:rPr/>
      </w:pPr>
      <w:r>
        <w:rPr/>
        <w:t>11.1. экипажи комбайнеров (старший комбайнер и комбайнер), занятые на уборке зерновых и зернобобовых культур и обеспечившие выработку на комбайн, – по одному призовому месту в каждой группе комбайнов.</w:t>
      </w:r>
    </w:p>
    <w:p>
      <w:pPr>
        <w:pStyle w:val="Newncpi"/>
        <w:rPr/>
      </w:pPr>
      <w:r>
        <w:rPr/>
        <w:t>Премирование экипажей осуществляется в установленных размерах согласно приложению 1;</w:t>
      </w:r>
    </w:p>
    <w:p>
      <w:pPr>
        <w:pStyle w:val="Underpoint"/>
        <w:rPr/>
      </w:pPr>
      <w:r>
        <w:rPr/>
        <w:t>11.2. молодежные экипажи комбайнеров (старший комбайнер и комбайнер в возрасте до 31 года по состоянию на 1 июля 2013 г.), занятые на уборке зерновых и зернобобовых культур и обеспечившие выработку на комбайн, – по одному призовому месту в каждой группе комбайнов.</w:t>
      </w:r>
    </w:p>
    <w:p>
      <w:pPr>
        <w:pStyle w:val="Newncpi"/>
        <w:rPr/>
      </w:pPr>
      <w:r>
        <w:rPr/>
        <w:t>Премирование молодежных экипажей осуществляется в установленных размерах согласно приложению 2;</w:t>
      </w:r>
    </w:p>
    <w:p>
      <w:pPr>
        <w:pStyle w:val="Underpoint"/>
        <w:rPr/>
      </w:pPr>
      <w:r>
        <w:rPr/>
        <w:t>11.3. водители транспортных средств, осуществляющие перевозку зерна от комбайнов, обеспечившие максимальные объемы перевозки зерна без потерь, – по одному призовому месту в каждой группе:</w:t>
      </w:r>
    </w:p>
    <w:p>
      <w:pPr>
        <w:pStyle w:val="Newncpi"/>
        <w:rPr/>
      </w:pPr>
      <w:r>
        <w:rPr/>
        <w:t>группа 1 – с грузоподъемностью до 4,2 тонны (включительно);</w:t>
      </w:r>
    </w:p>
    <w:p>
      <w:pPr>
        <w:pStyle w:val="Newncpi"/>
        <w:rPr/>
      </w:pPr>
      <w:r>
        <w:rPr/>
        <w:t>группа 2 – с грузоподъемностью свыше 4,2 тонны.</w:t>
      </w:r>
    </w:p>
    <w:p>
      <w:pPr>
        <w:pStyle w:val="Newncpi"/>
        <w:rPr/>
      </w:pPr>
      <w:r>
        <w:rPr/>
        <w:t>Экипажам комбайнеров, водителям, занятым в период уборки на обмолоте и отвозке рапса, крупяных культур, их количество засчитывается в общий объем зерновых культур с коэффициентом 1:1, многолетних трав – с коэффициентом 1:5.</w:t>
      </w:r>
    </w:p>
    <w:p>
      <w:pPr>
        <w:pStyle w:val="Newncpi"/>
        <w:rPr/>
      </w:pPr>
      <w:r>
        <w:rPr/>
        <w:t>В случаях, когда комбайнер работал со старшим комбайнером неполный сезон, сумма денежной премии выплачивается старшему комбайнеру в полном объеме;</w:t>
      </w:r>
    </w:p>
    <w:p>
      <w:pPr>
        <w:pStyle w:val="Underpoint"/>
        <w:rPr/>
      </w:pPr>
      <w:r>
        <w:rPr/>
        <w:t>11.4. механизаторы, занятые на заготовке кормов, достигшие наивысших результатов в следующих технологических процессах: кошение трав, подбор валков, сгребание кормов, отвозка кормов, – по одному призовому месту в каждом из технологических процессов заготовки;</w:t>
      </w:r>
    </w:p>
    <w:p>
      <w:pPr>
        <w:pStyle w:val="Underpoint"/>
        <w:rPr/>
      </w:pPr>
      <w:r>
        <w:rPr/>
        <w:t>11.5. операторы машинного доения, достигшие наилучших результатов по производству молока и надоям от коровы, обеспечившие рост продуктивности к уровню прошлого года, – три призовых места;</w:t>
      </w:r>
    </w:p>
    <w:p>
      <w:pPr>
        <w:pStyle w:val="Underpoint"/>
        <w:rPr/>
      </w:pPr>
      <w:r>
        <w:rPr/>
        <w:t>11.6. операторы по выращиванию и откорму крупного рогатого скота, получившие наивысшие среднесуточные привесы крупного рогатого скота при высокой сохранности поголовья, – три призовых места;</w:t>
      </w:r>
    </w:p>
    <w:p>
      <w:pPr>
        <w:pStyle w:val="Underpoint"/>
        <w:rPr/>
      </w:pPr>
      <w:r>
        <w:rPr/>
        <w:t>11.7. операторы по выращиванию и откорму свиней, получившие наивысшие среднесуточные привесы по закрепленной группе животных при сохранности поголовья за соответствующий период, – три призовых места;</w:t>
      </w:r>
    </w:p>
    <w:p>
      <w:pPr>
        <w:pStyle w:val="Underpoint"/>
        <w:rPr/>
      </w:pPr>
      <w:r>
        <w:rPr/>
        <w:t>11.8. техники-осеменаторы, достигшие наилучшего показателя по выходу телят на 100 коров и телок при обязательном выполнении задания по месячному искусственному осеменению поголовья крупного рогатого скота, – одно призовое место;</w:t>
      </w:r>
    </w:p>
    <w:p>
      <w:pPr>
        <w:pStyle w:val="Underpoint"/>
        <w:rPr/>
      </w:pPr>
      <w:r>
        <w:rPr/>
        <w:t xml:space="preserve">11.9. операторы зерносушильных установок, достигшие на 1 октября 2013 г. максимального показателя условного количества обработанного зерносушильной установкой зерна, маслосемян рапса, семян крестоцветных культур в тоннах (далее – </w:t>
      </w:r>
      <w:r>
        <w:rPr>
          <w:i/>
          <w:iCs/>
        </w:rPr>
        <w:t>Н</w:t>
      </w:r>
      <w:r>
        <w:rPr>
          <w:vertAlign w:val="subscript"/>
        </w:rPr>
        <w:t>усл</w:t>
      </w:r>
      <w:r>
        <w:rPr/>
        <w:t>) на одну условную зерносушильную установку, с учетом срока ее эксплуатации при высоком качестве работ – одно призовое место.</w:t>
      </w:r>
    </w:p>
    <w:p>
      <w:pPr>
        <w:pStyle w:val="Newncpi"/>
        <w:rPr/>
      </w:pPr>
      <w:r>
        <w:rPr>
          <w:i/>
          <w:iCs/>
        </w:rPr>
        <w:t>Н</w:t>
      </w:r>
      <w:r>
        <w:rPr>
          <w:vertAlign w:val="subscript"/>
        </w:rPr>
        <w:t>усл</w:t>
      </w:r>
      <w:r>
        <w:rPr/>
        <w:t xml:space="preserve"> определяется путем умножения фактического количества обработанного зерносушильной установкой зерна, маслосемян рапса, семян крестоцветных культур в тоннах (далее – </w:t>
      </w:r>
      <w:r>
        <w:rPr>
          <w:i/>
          <w:iCs/>
        </w:rPr>
        <w:t>Н</w:t>
      </w:r>
      <w:r>
        <w:rPr>
          <w:vertAlign w:val="subscript"/>
        </w:rPr>
        <w:t>факт</w:t>
      </w:r>
      <w:r>
        <w:rPr/>
        <w:t xml:space="preserve">) на сумму коэффициентов </w:t>
      </w:r>
      <w:r>
        <w:rPr>
          <w:i/>
          <w:iCs/>
        </w:rPr>
        <w:t>К</w:t>
      </w:r>
      <w:r>
        <w:rPr>
          <w:vertAlign w:val="subscript"/>
        </w:rPr>
        <w:t>мзсу</w:t>
      </w:r>
      <w:r>
        <w:rPr/>
        <w:t xml:space="preserve"> и </w:t>
      </w:r>
      <w:r>
        <w:rPr>
          <w:i/>
          <w:iCs/>
        </w:rPr>
        <w:t>К</w:t>
      </w:r>
      <w:r>
        <w:rPr>
          <w:vertAlign w:val="subscript"/>
        </w:rPr>
        <w:t>зсу</w:t>
      </w:r>
      <w:r>
        <w:rPr/>
        <w:t xml:space="preserve"> по следующей формуле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i/>
          <w:iCs/>
        </w:rPr>
        <w:t>Н</w:t>
      </w:r>
      <w:r>
        <w:rPr>
          <w:vertAlign w:val="subscript"/>
        </w:rPr>
        <w:t>усл</w:t>
      </w:r>
      <w:r>
        <w:rPr/>
        <w:t xml:space="preserve"> = </w:t>
      </w:r>
      <w:r>
        <w:rPr>
          <w:i/>
          <w:iCs/>
        </w:rPr>
        <w:t>Н</w:t>
      </w:r>
      <w:r>
        <w:rPr>
          <w:vertAlign w:val="subscript"/>
        </w:rPr>
        <w:t>факт</w:t>
      </w:r>
      <w:r>
        <w:rPr/>
        <w:t xml:space="preserve"> х (</w:t>
      </w:r>
      <w:r>
        <w:rPr>
          <w:i/>
          <w:iCs/>
        </w:rPr>
        <w:t>К</w:t>
      </w:r>
      <w:r>
        <w:rPr>
          <w:vertAlign w:val="subscript"/>
        </w:rPr>
        <w:t>мзсу</w:t>
      </w:r>
      <w:r>
        <w:rPr/>
        <w:t xml:space="preserve"> + </w:t>
      </w:r>
      <w:r>
        <w:rPr>
          <w:i/>
          <w:iCs/>
        </w:rPr>
        <w:t>К</w:t>
      </w:r>
      <w:r>
        <w:rPr>
          <w:vertAlign w:val="subscript"/>
        </w:rPr>
        <w:t>зсу</w:t>
      </w:r>
      <w:r>
        <w:rPr/>
        <w:t>),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  </w:t>
      </w:r>
      <w:r>
        <w:rPr>
          <w:i/>
          <w:iCs/>
        </w:rPr>
        <w:t>К</w:t>
      </w:r>
      <w:r>
        <w:rPr>
          <w:vertAlign w:val="subscript"/>
        </w:rPr>
        <w:t>мзсу</w:t>
      </w:r>
      <w:r>
        <w:rPr/>
        <w:t> – коэффициент перевода физических тонн в условные тонны (по отношению к базовой модели зерносушильной установки);</w:t>
      </w:r>
    </w:p>
    <w:p>
      <w:pPr>
        <w:pStyle w:val="Newncpi"/>
        <w:rPr/>
      </w:pPr>
      <w:r>
        <w:rPr>
          <w:i/>
          <w:iCs/>
        </w:rPr>
        <w:t>К</w:t>
      </w:r>
      <w:r>
        <w:rPr>
          <w:vertAlign w:val="subscript"/>
        </w:rPr>
        <w:t>зсу</w:t>
      </w:r>
      <w:r>
        <w:rPr/>
        <w:t> – коэффициент срока эксплуатации зерносушильной установки.</w:t>
      </w:r>
    </w:p>
    <w:p>
      <w:pPr>
        <w:pStyle w:val="Newncpi"/>
        <w:rPr/>
      </w:pPr>
      <w:r>
        <w:rPr/>
        <w:t xml:space="preserve">Коэффициент </w:t>
      </w:r>
      <w:r>
        <w:rPr>
          <w:i/>
          <w:iCs/>
        </w:rPr>
        <w:t>К</w:t>
      </w:r>
      <w:r>
        <w:rPr>
          <w:vertAlign w:val="subscript"/>
        </w:rPr>
        <w:t>мзсу</w:t>
      </w:r>
      <w:r>
        <w:rPr/>
        <w:t xml:space="preserve"> определяется согласно приложению 3.</w:t>
      </w:r>
    </w:p>
    <w:p>
      <w:pPr>
        <w:pStyle w:val="Newncpi"/>
        <w:rPr/>
      </w:pPr>
      <w:r>
        <w:rPr/>
        <w:t xml:space="preserve">Коэффициент </w:t>
      </w:r>
      <w:r>
        <w:rPr>
          <w:i/>
          <w:iCs/>
        </w:rPr>
        <w:t>К</w:t>
      </w:r>
      <w:r>
        <w:rPr>
          <w:vertAlign w:val="subscript"/>
        </w:rPr>
        <w:t>зсу</w:t>
      </w:r>
      <w:r>
        <w:rPr/>
        <w:t xml:space="preserve"> определяется согласно приложению 4;</w:t>
      </w:r>
    </w:p>
    <w:p>
      <w:pPr>
        <w:pStyle w:val="Underpoint"/>
        <w:rPr/>
      </w:pPr>
      <w:r>
        <w:rPr/>
        <w:t>11.10. приемщики молока, достигшие наилучших результатов по сбору молока от населения, – одно призовое место.</w:t>
      </w:r>
    </w:p>
    <w:p>
      <w:pPr>
        <w:pStyle w:val="Point"/>
        <w:rPr/>
      </w:pPr>
      <w:r>
        <w:rPr/>
        <w:t>12. Награждение и премирование победителей соревнования осуществляются следующим образом:</w:t>
      </w:r>
    </w:p>
    <w:p>
      <w:pPr>
        <w:pStyle w:val="Newncpi"/>
        <w:rPr/>
      </w:pPr>
      <w:r>
        <w:rPr/>
        <w:t>сельскохозяйственные организации, крестьянские (фермерские) хозяйства, занявшие 1, 2 и 3-е места, награждаются дипломами, денежными премиями:</w:t>
      </w:r>
    </w:p>
    <w:p>
      <w:pPr>
        <w:pStyle w:val="Newncpi"/>
        <w:rPr/>
      </w:pPr>
      <w:r>
        <w:rPr/>
        <w:t>за 1-е место – до 35 базовых величин;</w:t>
      </w:r>
    </w:p>
    <w:p>
      <w:pPr>
        <w:pStyle w:val="Newncpi"/>
        <w:rPr/>
      </w:pPr>
      <w:r>
        <w:rPr/>
        <w:t>за 2-е место – до 25 базовых величин;</w:t>
      </w:r>
    </w:p>
    <w:p>
      <w:pPr>
        <w:pStyle w:val="Newncpi"/>
        <w:rPr/>
      </w:pPr>
      <w:r>
        <w:rPr/>
        <w:t>за 3-е место – до 15 базовых величин;</w:t>
      </w:r>
    </w:p>
    <w:p>
      <w:pPr>
        <w:pStyle w:val="Newncpi"/>
        <w:rPr/>
      </w:pPr>
      <w:r>
        <w:rPr/>
        <w:t>работники, признанные победителями, награждаются дипломами, денежной премией в следующем размере:</w:t>
      </w:r>
    </w:p>
    <w:p>
      <w:pPr>
        <w:pStyle w:val="Newncpi"/>
        <w:rPr/>
      </w:pPr>
      <w:r>
        <w:rPr/>
        <w:t>за 1-е место – до 5 базовых величин;</w:t>
      </w:r>
    </w:p>
    <w:p>
      <w:pPr>
        <w:pStyle w:val="Newncpi"/>
        <w:rPr/>
      </w:pPr>
      <w:r>
        <w:rPr/>
        <w:t>за 2-е место – до 4 базовых величин;</w:t>
      </w:r>
    </w:p>
    <w:p>
      <w:pPr>
        <w:pStyle w:val="Newncpi"/>
        <w:rPr/>
      </w:pPr>
      <w:r>
        <w:rPr/>
        <w:t>за 3-е место – до 3 базовых величин.</w:t>
      </w:r>
    </w:p>
    <w:p>
      <w:pPr>
        <w:pStyle w:val="Point"/>
        <w:rPr/>
      </w:pPr>
      <w:r>
        <w:rPr/>
        <w:t>13. Победители республиканского, областного соревнований среди отдельных категорий работников за достижение лучших результатов в развитии агропромышленного комплекса не принимают участия в соревновании.</w:t>
      </w:r>
    </w:p>
    <w:p>
      <w:pPr>
        <w:pStyle w:val="Point"/>
        <w:rPr/>
      </w:pPr>
      <w:r>
        <w:rPr/>
        <w:t>14. Суммы средств, направленных на премирование сельскохозяйственных организаций, крестьянских (фермерских) хозяйств, используются на поощрение руководителей, специалистов, отдельных категорий работников, обеспечивших достижение высоких производственных показателей.</w:t>
      </w:r>
    </w:p>
    <w:p>
      <w:pPr>
        <w:pStyle w:val="Newncpi"/>
        <w:rPr/>
      </w:pPr>
      <w:r>
        <w:rPr/>
        <w:t>Премирование руководителей сельскохозяйственных организаций производится в размере не более 10 % от суммы полученной денежной премии. На премирование главных специалистов и специалистов среднего звена – не более 50 % от суммы полученной денежной премии (с учетом премирования руководителя).</w:t>
      </w:r>
    </w:p>
    <w:p>
      <w:pPr>
        <w:pStyle w:val="Point"/>
        <w:rPr/>
      </w:pPr>
      <w:r>
        <w:rPr/>
        <w:t>15. При наличии случаев травматизма на производстве с летальным исходом сельскохозяйственные и другие организации из участия в соревновании исключаются.</w:t>
      </w:r>
    </w:p>
    <w:p>
      <w:pPr>
        <w:pStyle w:val="Point"/>
        <w:rPr/>
      </w:pPr>
      <w:r>
        <w:rPr/>
        <w:t>16. Награждение победителей производится в торжественной обстановке за счет средств районного бюдж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9"/>
        <w:gridCol w:w="3607"/>
      </w:tblGrid>
      <w:tr>
        <w:trPr/>
        <w:tc>
          <w:tcPr>
            <w:tcW w:w="57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б организации</w:t>
              <w:br/>
              <w:t xml:space="preserve">районного соревнования среди </w:t>
              <w:br/>
              <w:t xml:space="preserve">сельскохозяйственных организаций, </w:t>
              <w:br/>
              <w:t>крестьянских (фермерских) хозяйств,</w:t>
              <w:br/>
              <w:t>отдельных категорий работников</w:t>
              <w:br/>
              <w:t xml:space="preserve">за достижение лучших результатов </w:t>
              <w:br/>
              <w:t xml:space="preserve">в развитии агропромышленного </w:t>
              <w:br/>
              <w:t xml:space="preserve">комплекса в 2013 году </w:t>
            </w:r>
          </w:p>
        </w:tc>
      </w:tr>
    </w:tbl>
    <w:p>
      <w:pPr>
        <w:pStyle w:val="Titlep"/>
        <w:rPr/>
      </w:pPr>
      <w:r>
        <w:rPr/>
        <w:t>Размеры денежных премий (категория – экипажи комбайнер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5"/>
        <w:gridCol w:w="1083"/>
        <w:gridCol w:w="1443"/>
        <w:gridCol w:w="1443"/>
        <w:gridCol w:w="1262"/>
      </w:tblGrid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ы комбайн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тон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премии для экипажа, тысяч рубле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ий комбайнер, тысяч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байнер, тысяч рублей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С-1218 «Полесье»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С-10К «Полесье»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а-1300*, Мега-204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Р-10, КЗС-7, Дон-1500Б, Дон-1500А, Дон-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А также приравненные к ним модели комбайн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9"/>
        <w:gridCol w:w="3607"/>
      </w:tblGrid>
      <w:tr>
        <w:trPr/>
        <w:tc>
          <w:tcPr>
            <w:tcW w:w="57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б организации</w:t>
              <w:br/>
              <w:t xml:space="preserve">районного соревнования среди </w:t>
              <w:br/>
              <w:t xml:space="preserve">сельскохозяйственных организаций, </w:t>
              <w:br/>
              <w:t xml:space="preserve">крестьянских (фермерских) хозяйств, </w:t>
              <w:br/>
              <w:t>отдельных категорий работников</w:t>
              <w:br/>
              <w:t xml:space="preserve">за достижение лучших результатов </w:t>
              <w:br/>
              <w:t xml:space="preserve">в развитии агропромышленного </w:t>
              <w:br/>
              <w:t xml:space="preserve">комплекса в 2013 году </w:t>
            </w:r>
          </w:p>
        </w:tc>
      </w:tr>
    </w:tbl>
    <w:p>
      <w:pPr>
        <w:pStyle w:val="Titlep"/>
        <w:rPr/>
      </w:pPr>
      <w:r>
        <w:rPr/>
        <w:t>Размеры денежных премий (категория – молодежные экипажи комбайнер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5"/>
        <w:gridCol w:w="1083"/>
        <w:gridCol w:w="1443"/>
        <w:gridCol w:w="1443"/>
        <w:gridCol w:w="1262"/>
      </w:tblGrid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ы комбайн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тон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премии для экипажа, тысяч рубле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ий комбайнер, тысяч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байнер, тысяч рублей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С-1218 «Полесье»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С-10К «Полесье»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а-1300*, Мега-204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ЗР-10, КЗС-7, Дон-1500Б, Дон-1500А, Дон-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А также приравненные к ним модели комбайн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9"/>
        <w:gridCol w:w="3607"/>
      </w:tblGrid>
      <w:tr>
        <w:trPr/>
        <w:tc>
          <w:tcPr>
            <w:tcW w:w="57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б организации</w:t>
              <w:br/>
              <w:t xml:space="preserve">районного соревнования среди </w:t>
              <w:br/>
              <w:t xml:space="preserve">сельскохозяйственных организаций, </w:t>
              <w:br/>
              <w:t xml:space="preserve">крестьянских (фермерских) хозяйств, </w:t>
              <w:br/>
              <w:t>отдельных категорий работников</w:t>
              <w:br/>
              <w:t xml:space="preserve">за достижение лучших результатов </w:t>
              <w:br/>
              <w:t xml:space="preserve">в развитии агропромышленного </w:t>
              <w:br/>
              <w:t xml:space="preserve">комплекса в 2013 году </w:t>
            </w:r>
          </w:p>
        </w:tc>
      </w:tr>
    </w:tbl>
    <w:p>
      <w:pPr>
        <w:pStyle w:val="Titlep"/>
        <w:rPr/>
      </w:pPr>
      <w:r>
        <w:rPr/>
        <w:t xml:space="preserve">Коэффициент перевода физических тонн в условные тонны (по отношению к базовой модели зерносушильной установки*), </w:t>
      </w:r>
      <w:r>
        <w:rPr>
          <w:i/>
          <w:iCs/>
        </w:rPr>
        <w:t>К</w:t>
      </w:r>
      <w:r>
        <w:rPr>
          <w:vertAlign w:val="subscript"/>
        </w:rPr>
        <w:t>мзс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7"/>
        <w:gridCol w:w="3609"/>
      </w:tblGrid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готовитель, марка зерносушильной установ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 xml:space="preserve">Коэффициент перевода физических тонн в условные тонны (по отношению к базовой модели),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мзсу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Управляющая компания холдинга «Лидсельмаш», КЗСВ-ЗОГ-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Управляющая компания холдинга «Лидсельмаш», КЗСВ-ЗО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ROFAMA», Польша М8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Базовая модель – зерносушильная установка КЗСВ-ЗОЖ открытого акционерного общества «Управляющая компания холдинга «Лидсельмаш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9"/>
        <w:gridCol w:w="3607"/>
      </w:tblGrid>
      <w:tr>
        <w:trPr/>
        <w:tc>
          <w:tcPr>
            <w:tcW w:w="57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б организации</w:t>
              <w:br/>
              <w:t xml:space="preserve">районного соревнования среди </w:t>
              <w:br/>
              <w:t xml:space="preserve">сельскохозяйственных организаций, </w:t>
              <w:br/>
              <w:t xml:space="preserve">крестьянских (фермерских) хозяйств, </w:t>
              <w:br/>
              <w:t>отдельных категорий работников</w:t>
              <w:br/>
              <w:t xml:space="preserve">за достижение лучших результатов </w:t>
              <w:br/>
              <w:t xml:space="preserve">в развитии агропромышленного </w:t>
              <w:br/>
              <w:t xml:space="preserve">комплекса в 2013 году </w:t>
            </w:r>
          </w:p>
        </w:tc>
      </w:tr>
    </w:tbl>
    <w:p>
      <w:pPr>
        <w:pStyle w:val="Titlep"/>
        <w:rPr/>
      </w:pPr>
      <w:r>
        <w:rPr/>
        <w:t xml:space="preserve">Коэффициент срока эксплуатации зерносушильной установки, </w:t>
      </w:r>
      <w:r>
        <w:rPr>
          <w:i/>
          <w:iCs/>
        </w:rPr>
        <w:t>К</w:t>
      </w:r>
      <w:r>
        <w:rPr>
          <w:vertAlign w:val="subscript"/>
        </w:rPr>
        <w:t>зс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ет эксплуатации зерносушильной установ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 xml:space="preserve">Коэффициент срока эксплуатации зерносушильной установки,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зсу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 № 822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районного соревнования среди несельскохозяйственных организаций, внесших наибольший вклад в развитие агропромышленного комплекса в 2013 году</w:t>
      </w:r>
    </w:p>
    <w:p>
      <w:pPr>
        <w:pStyle w:val="Point"/>
        <w:rPr/>
      </w:pPr>
      <w:r>
        <w:rPr/>
        <w:t>1. Инструкция об организации районного соревнования среди несельскохозяйственных организаций, внесших наибольший вклад в развитие агропромышленного комплекса в 2013 году, определяет порядок организации и проведения районного соревнования среди несельскохозяйственных организаций, внесших наибольший вклад в развитие агропромышленного комплекса (далее – соревнование).</w:t>
      </w:r>
    </w:p>
    <w:p>
      <w:pPr>
        <w:pStyle w:val="Point"/>
        <w:rPr/>
      </w:pPr>
      <w:r>
        <w:rPr/>
        <w:t>2. Организация соревнования осуществляется управлением сельского хозяйства и продовольствия Чашникского районного исполнительного комитета.</w:t>
      </w:r>
    </w:p>
    <w:p>
      <w:pPr>
        <w:pStyle w:val="Point"/>
        <w:rPr/>
      </w:pPr>
      <w:r>
        <w:rPr/>
        <w:t>3. В соревновании принимают участие несельскохозяйственные организации, внесшие наибольший вклад в развитие агропромышленного комплекса.</w:t>
      </w:r>
    </w:p>
    <w:p>
      <w:pPr>
        <w:pStyle w:val="Point"/>
        <w:rPr/>
      </w:pPr>
      <w:r>
        <w:rPr/>
        <w:t>4. Соревнование проводится по следующим номинациям: «Строительство и реконструкция молочнотоварных ферм»; «Благоустройство сельскохозяйственных объектов»; «Проведение агротехнических и мелиоративных работ»; «Организация закупа телят крупного рогатого скота»; «Уборка сельскохозяйственных культур».</w:t>
      </w:r>
    </w:p>
    <w:p>
      <w:pPr>
        <w:pStyle w:val="Point"/>
        <w:rPr/>
      </w:pPr>
      <w:r>
        <w:rPr/>
        <w:t>5. Победителями в номинации «Строительство и реконструкция молочнотоварных ферм» признаются 3 несельскохозяйственные организации, выполнившие наибольший объем строительно-монтажных работ в действующих ценах 2013 года при строительстве и реконструкции молочнотоварных ферм.</w:t>
      </w:r>
    </w:p>
    <w:p>
      <w:pPr>
        <w:pStyle w:val="Point"/>
        <w:rPr/>
      </w:pPr>
      <w:r>
        <w:rPr/>
        <w:t>6. Победителями в номинации «Благоустройство сельскохозяйственных объектов» признаются 3 несельскохозяйственные организации, работники которых отработали наибольшее количество дней при благоустройстве сельскохозяйственных объектов сельскохозяйственных организаций.</w:t>
      </w:r>
    </w:p>
    <w:p>
      <w:pPr>
        <w:pStyle w:val="Point"/>
        <w:rPr/>
      </w:pPr>
      <w:r>
        <w:rPr/>
        <w:t>7. Победителями в номинации «Проведение агротехнических и мелиоративных работ» признаются 3 несельскохозяйственные организации, обеспечившие проведение мелиоративных и агротехнических работ на наибольшей площади сельскохозяйственных земель.</w:t>
      </w:r>
    </w:p>
    <w:p>
      <w:pPr>
        <w:pStyle w:val="Point"/>
        <w:rPr/>
      </w:pPr>
      <w:r>
        <w:rPr/>
        <w:t>8. Победителем в номинации «Организация закупа телят крупного рогатого скота» признается 1 несельскохозяйственная организация, обеспечившая содействие сельскохозяйственным организациям в закупе наибольшего количества телят крупного рогатого скота.</w:t>
      </w:r>
    </w:p>
    <w:p>
      <w:pPr>
        <w:pStyle w:val="Point"/>
        <w:rPr/>
      </w:pPr>
      <w:r>
        <w:rPr/>
        <w:t>9. Победителями в номинации «Уборка сельскохозяйственных культур» признаются 3 несельскохозяйственные организации, работники которых отработали наибольшее количество дней и выполнили наибольший объем работ на уборке сельскохозяйственных культур.</w:t>
      </w:r>
    </w:p>
    <w:p>
      <w:pPr>
        <w:pStyle w:val="Point"/>
        <w:rPr/>
      </w:pPr>
      <w:r>
        <w:rPr/>
        <w:t>10. Победители соревнования награждаются дипломами и денежной премией до 10 базовых велич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Borbet</dc:creator>
  <dc:description/>
  <dc:language>en-US</dc:language>
  <cp:lastModifiedBy>Elena</cp:lastModifiedBy>
  <dcterms:modified xsi:type="dcterms:W3CDTF">2016-01-13T13:31:00Z</dcterms:modified>
  <cp:revision>2</cp:revision>
  <dc:subject/>
  <dc:title/>
</cp:coreProperties>
</file>