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СОЦИАЛЬНЫЙ</w:t>
      </w:r>
    </w:p>
    <w:p>
      <w:pPr>
        <w:pStyle w:val="Style19"/>
        <w:shd w:fill="FFFFFF" w:val="clear"/>
        <w:spacing w:before="0" w:after="0"/>
        <w:contextualSpacing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ПАСПОРТ </w:t>
      </w:r>
      <w:r>
        <w:rPr>
          <w:b/>
          <w:sz w:val="70"/>
          <w:szCs w:val="70"/>
        </w:rPr>
        <w:t>ЧАШНИКСКОГО РАЙОНА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469900</wp:posOffset>
            </wp:positionV>
            <wp:extent cx="6356985" cy="3182620"/>
            <wp:effectExtent l="0" t="0" r="0" b="0"/>
            <wp:wrapTight wrapText="bothSides">
              <wp:wrapPolygon edited="0">
                <wp:start x="-6665" y="-63208"/>
                <wp:lineTo x="-6665" y="34944"/>
                <wp:lineTo x="28250" y="34944"/>
                <wp:lineTo x="28250" y="-63208"/>
                <wp:lineTo x="-6665" y="-632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7" t="64400" r="19007" b="1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023 год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9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Чашникского района </w:t>
        <w:tab/>
        <w:tab/>
        <w:tab/>
        <w:tab/>
        <w:tab/>
        <w:t xml:space="preserve"> 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</w:t>
        <w:tab/>
        <w:tab/>
        <w:tab/>
        <w:tab/>
        <w:tab/>
        <w:tab/>
        <w:tab/>
        <w:tab/>
        <w:tab/>
        <w:t xml:space="preserve">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  <w:r>
        <w:rPr>
          <w:color w:val="FFFFFF"/>
          <w:sz w:val="28"/>
          <w:szCs w:val="28"/>
        </w:rPr>
        <w:t xml:space="preserve">……………………………………………………….    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жития</w:t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и общественное питание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разования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партии и общественные объединения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ространство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преступности за 2022 год </w:t>
      </w:r>
    </w:p>
    <w:p>
      <w:pPr>
        <w:pStyle w:val="Style19"/>
        <w:shd w:fill="FFFFFF" w:val="clear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сотрудничество 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щественно-политической ситуации в районе 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шникский район расположен на юге Витебской области и занимает площадь в 1,5 тыс.кв.км. Образован 17 июля 1924 г. Граничит с Бешенковичским, Лепельским, Сенненским районами Витебской области и Крупским и Борисовским районами Минской области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нтр района – город Чашники – находится в 100 км от г. Витебска и 200 км от г. Минска, в 3-х км от железной дороги Орша – Лепель. В составе района г.Новолукомль, 208 сельских населенных пунктов.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административном отношении район разделён на 7 сельских  (Иванский, Краснолукский, Круглицкий, Лукомльский, Новозарянский, Ольшанский, Проземлянский) и 1 городской (Новолукомльский) сове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шникском районе по состоянию на 01.01.2023 года проживает 27 047 человек, в т.ч. городское население – 19 891   человек,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его г.Новолукомль – 12 048 человек, г.Чашники – 7 843 человек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е население – 7 156 челове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 данным главного статистического управления Витебской области)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зарегистрировано 592 субъекта хозяйствования, </w:t>
      </w:r>
      <w:r>
        <w:rPr>
          <w:rFonts w:cs="Times New Roman" w:ascii="Times New Roman" w:hAnsi="Times New Roman"/>
          <w:bCs/>
          <w:sz w:val="28"/>
          <w:szCs w:val="28"/>
        </w:rPr>
        <w:t>из них: малого и среднего бизнеса 150 и индивидуальных предпринимателей 4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 численностью работающих свыше 1000 человек: филиал Лукомльская ГРЭС РУП «Витебскэнерго» – 1610 челове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е крупное предприятие региона – филиал «Лукомльская ГРЭС» Витебского республиканского унитарного предприятия электроэ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нергетики «Витебскэнер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» (1610 человек, средняя заработная плата – 2058,2 руб.).</w:t>
      </w:r>
      <w:r>
        <w:rPr>
          <w:rStyle w:val="StrongEmphasis"/>
          <w:rFonts w:cs="Tahoma" w:ascii="Tahoma" w:hAnsi="Tahoma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формировании основных производственных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шникского района участвует 7 предприяти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АО «Завод керамзитового гравия г.Новолукомль» (327 человек, средняя заработная плата – 2161,0 руб.), филиал «Бумажная фабрика «Красная звезда» ОАО «Светлогорский ЦКК» (365 человек, средняя заработная плата – 1810,7 руб.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АО «Чистый исток 1872» (101 человек, средняя заработная плата – 1327,6 руб.), ОАО «Завод Этон» (113 человек, средняя заработная плата – 837,8 руб.), ОАО «Чашникиспецодежда» (51 человек, средняя заработная плата – 760,0 руб.). ООО «Портман» (158 человек, средняя заработная плата – 1600,7 руб.), КУП «Жилищно-коммунальное хозяйство г.Чашники» Чашникского района» (162 человека, средняя заработная плата – 936,7 руб.). Также в сфере производства осуществляют деятельность Новолукомльское производство Филиала «Оршанский хлебозавод» ОАО «Витебскхлебпром» (81 человек, средняя заработная плата – 784,0 руб.), Новолукомльский производственный цех ОАО «Полоцкий молочный комбинат» (46 человек, средняя заработная плата – 916,3 руб.).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заработная плата на промышленных предприятиях за 2022 год составила 1828,3 руб. 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. в Чашникском районе осуществляют деятельность 164 коммерческих организации и 442 индивидуальных предпринимателя. За январь-декабрь 2022 года зарегистрировано 10 коммерческих организаций, в том числе 4 крестьянских (фермерских) хозяйств; 28 индивидуальных предпринимателей, в том числе по сферам деятельности: торговля – 7, строительство – 2, перевозки – 1; производство – 1; прочие услуги – 1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инимательском секторе занято около 2,5 тыс.человек, или 21,7% от общей численности занятых в экономике район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бюджет от данной категории плательщиков в действующих ценах в 2022 году выросли на 0,9 млн.рублей и составили 20,5 млн.рублей (прирост к 2021 году – 4,6%). Удельный вес платежей в консолидированный бюджет района, уплаченных субъектами малого и среднего предпринимательства, составил 42,8%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товаров субъектами малого и среднего предпринимательства в 2022 г. составил 7,5 млн.долл., что на 39% выше уровня 2021 года, экспорт услуг – 1,2 млн.долл. Удельный вес экспорта товаров субъектами малого и среднего предпринимательства в общем объеме экспорта товаров района составил 70,8% (в 2021 г. – 61,8%), удельный вес экспорта услуг субъектами малого и среднего предпринимательства в общем объеме экспорта услуг – 98,3%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едпринимательской деятельности в 2022 году предоставлена финансовая поддержка в виде выделения субсидий 2 безработным гражданам в сумме 8,2 тыс. рубл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заимодействия органов местного управления с предпринимательскими структурами, выработки рекомендаций по активизации их деятельности в формировании и развитии инфраструктуры предпринимательства, в районе создан и осуществляет свою деятельность Чашникский районный совет по развитию предпринимательства. В 2022 году проведено 4 заседания Совета по развитию предпринимательств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изических лиц, уплативших сбор за осуществление ремесленной деятельности, выросло со 119 человек в 2021 году до 139 – в 2022 году.</w:t>
      </w:r>
    </w:p>
    <w:p>
      <w:pPr>
        <w:pStyle w:val="Style18"/>
        <w:spacing w:lineRule="auto" w:line="240" w:before="0" w:after="0"/>
        <w:ind w:left="0" w:firstLine="993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ая площадь сельскохозяйственных угодий в сельхозпредприятиях  Чашникского района  на 01.01.2023г. – 38,1 тыс.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гропромышленный комплекс района представляют семь сельскохозяйственных предприятий (ОАО «Проземле-Агро», «Ведренское-Агро», «Дворец труда-Агро», «Иванский-Агро», «Чашникский Агросервис» КУСХП «Кащинское» и «Семена»), филиал «Заря» ЗАО «Витебскагропродукт» и 23 крестьянско-фермерских хозяйств, которые специализируются на производстве мяса, молока, овощей, масла семян рапса и зерновых культур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ающих в сельском хозяйстве на 01.01.2023 – 139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хозяйственных организациях функционируют 50 животноводческих помещений для содержания молодняка КРС, из них 41 молочно-товарные. Три молочно-товарные фермы оборудованы доильными залами. На фермах содержатся 17,4 тыс. голов крупного рогатого ск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валовое производство молока составило 191 558 цент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дой молока составил 2702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уточный привес КРС по району составил 344 гр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уточный привес свиней составил 830 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упного рогатого скота по состоянию на 01.03.2023 года составляет 17121 голова (93,4% к уровню 2022 года или «минус» 1201 голова), в том числе коров 7263 головы или 94,2% к уровню прошлого года («минус» 445 голов). Поголовье свиней - 75512 голов или 95,9% к уровню прошлого года (- 3252 головы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99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ашникского района, в сфере ЖКХ, осуществляют деятельность 3 организации:</w:t>
      </w:r>
    </w:p>
    <w:p>
      <w:pPr>
        <w:pStyle w:val="Style19"/>
        <w:shd w:fill="FFFFFF" w:val="clear"/>
        <w:spacing w:before="280" w:after="135"/>
        <w:contextualSpacing/>
        <w:jc w:val="both"/>
        <w:rPr/>
      </w:pPr>
      <w:r>
        <w:rPr>
          <w:sz w:val="28"/>
          <w:szCs w:val="28"/>
        </w:rPr>
        <w:t>- Коммунальное унитарное предприятие «Жилищно-коммунальное хозяйство» г.Чашники Чашникского района» (далее – КУП «ЖКХ» г.Чашники»);</w:t>
      </w:r>
    </w:p>
    <w:p>
      <w:pPr>
        <w:pStyle w:val="Style19"/>
        <w:shd w:fill="FFFFFF" w:val="clear"/>
        <w:spacing w:before="280" w:after="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нитарное Новолукомльское предприятие жилищно-коммунального хозяйства «Коммунальник» (далее - УНП ЖКХ «Коммунальник»);</w:t>
      </w:r>
    </w:p>
    <w:p>
      <w:pPr>
        <w:pStyle w:val="Style19"/>
        <w:shd w:fill="FFFFFF" w:val="clear"/>
        <w:spacing w:before="280" w:after="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о-канализационный участок № 3 филиала «Лепельводоканал» унитарного предприятия «Витебскоблводоканал» (далее – филиал «Лепельводоканал»).</w:t>
      </w:r>
    </w:p>
    <w:p>
      <w:pPr>
        <w:pStyle w:val="Style19"/>
        <w:shd w:fill="FFFFFF" w:val="clear"/>
        <w:spacing w:before="280" w:after="135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анных организаций являются: </w:t>
      </w:r>
    </w:p>
    <w:p>
      <w:pPr>
        <w:pStyle w:val="Style19"/>
        <w:shd w:fill="FFFFFF" w:val="clear"/>
        <w:spacing w:before="280" w:after="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и своевременное обеспечение потребителей необходимым комплексом жилищно-коммунальных услуг в требуемых объёмах, надлежащего качества и при минимальных затратах, </w:t>
      </w:r>
    </w:p>
    <w:p>
      <w:pPr>
        <w:pStyle w:val="Style19"/>
        <w:shd w:fill="FFFFFF" w:val="clear"/>
        <w:spacing w:before="280" w:after="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утверждённых социальных стандартов, касающихся отрасли ЖКХ, </w:t>
      </w:r>
    </w:p>
    <w:p>
      <w:pPr>
        <w:pStyle w:val="Style19"/>
        <w:shd w:fill="FFFFFF" w:val="clear"/>
        <w:spacing w:before="280" w:after="135"/>
        <w:contextualSpacing/>
        <w:jc w:val="both"/>
        <w:rPr/>
      </w:pPr>
      <w:r>
        <w:rPr>
          <w:sz w:val="28"/>
          <w:szCs w:val="28"/>
        </w:rPr>
        <w:t>- для КУП «ЖКХ» г.Чашники» и УНП ЖКХ «Коммунальник» - еще и благоустройство населенных пунктов.</w:t>
      </w:r>
    </w:p>
    <w:p>
      <w:pPr>
        <w:pStyle w:val="Style19"/>
        <w:shd w:fill="FFFFFF" w:val="clear"/>
        <w:spacing w:before="280" w:after="135"/>
        <w:ind w:firstLine="708"/>
        <w:contextualSpacing/>
        <w:jc w:val="both"/>
        <w:rPr/>
      </w:pPr>
      <w:r>
        <w:rPr>
          <w:b/>
          <w:sz w:val="28"/>
          <w:szCs w:val="28"/>
        </w:rPr>
        <w:t>КУП «ЖКХ» г.Чашники»</w:t>
      </w:r>
    </w:p>
    <w:p>
      <w:pPr>
        <w:pStyle w:val="Style19"/>
        <w:shd w:fill="FFFFFF" w:val="clear"/>
        <w:spacing w:before="280" w:after="135"/>
        <w:ind w:firstLine="708"/>
        <w:contextualSpacing/>
        <w:jc w:val="both"/>
        <w:rPr/>
      </w:pPr>
      <w:r>
        <w:rPr>
          <w:sz w:val="28"/>
          <w:szCs w:val="28"/>
        </w:rPr>
        <w:t>На протяжении нескольких лет КУП «ЖКХ» г.Чашники» демонстрирует положительную динамику в экономике. В результате роста объёмов производства растёт производительность труда, по итогам 2021 года  – 124,3%, за 9 месяцев 2022 года – 111,4%.</w:t>
      </w:r>
    </w:p>
    <w:p>
      <w:pPr>
        <w:pStyle w:val="Style19"/>
        <w:shd w:fill="FFFFFF" w:val="clear"/>
        <w:spacing w:before="280" w:after="135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предприятия является производство и реализация тепловой энергии потребителям разных групп. Доля выручки данной отрасли в общей выручке составляет боле 70 %. Соответственно и особое внимание предприятием уделяется модернизации теплового хозяйства с целью снижения себестоимости реализуемой тепловой энергии, стоимость услуги которой остаётся самой высокой среди основных жилищно-коммунальных услуг. </w:t>
      </w:r>
    </w:p>
    <w:p>
      <w:pPr>
        <w:pStyle w:val="Style19"/>
        <w:shd w:fill="FFFFFF" w:val="clear"/>
        <w:spacing w:before="280" w:after="135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10.2022 года население  возмещает 17,9% от себестоимости тепловой энергии производимой предприятием, являясь его основным потребителем. На сегодняшний день в организации модернизировано путём установки пеллетных котлов 19 котельных из 24 имеющихся на балансе. </w:t>
      </w:r>
    </w:p>
    <w:p>
      <w:pPr>
        <w:pStyle w:val="Style19"/>
        <w:shd w:fill="FFFFFF" w:val="clear"/>
        <w:spacing w:before="280" w:after="135"/>
        <w:ind w:firstLine="708"/>
        <w:contextualSpacing/>
        <w:jc w:val="both"/>
        <w:rPr/>
      </w:pPr>
      <w:r>
        <w:rPr>
          <w:sz w:val="28"/>
          <w:szCs w:val="28"/>
        </w:rPr>
        <w:t>Кроме отрасли теплоснабжения КУП «ЖКХ» г.Чашники» большое внимание уделяет благоустройству г.Чашники. В 2022 году организацией выполнен текущий ремонт дворовой территории дома № 4 по ул.Строительная, обустроена новая зона отдыха – пляж в районе ул.Дубровского, выполнены ремонт Аллеи героев Советского Союза с установкой именных звёзд Героям, капитальный ремонт жилого дома № 69 по ул.Советская, обновлён фасад жилого дома № 121а по ул.Ленинская, установлено ограждение рядом с открывшимся бассейном, посажено 114 деревьев, 800 кустарников, 8500 цветов. Озеленение г.Чашники планируется продолжить в 2023 году. Также в планах предприятия завершить благоустройство дворовых территорий возле жилых домов 6, 8, 10 по пер.Ленинскому 1-му и домов 71, 73 по ул.Ленинская.</w:t>
      </w:r>
    </w:p>
    <w:p>
      <w:pPr>
        <w:pStyle w:val="Style19"/>
        <w:shd w:fill="FFFFFF" w:val="clear"/>
        <w:spacing w:before="280" w:after="135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себестоимости реализуемой тепловой энергии предприятие планирует модернизацию котельных, в т.ч.: </w:t>
      </w:r>
    </w:p>
    <w:p>
      <w:pPr>
        <w:pStyle w:val="Style19"/>
        <w:shd w:fill="FFFFFF" w:val="clear"/>
        <w:spacing w:before="280" w:after="1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: «Строительство модульной котельной по ул.Мира 12Б в п.Октябрьский Чашникского района» общей стоимостью строительства 700 000 руб. В 2023-2025 годах, при выделении финансирования, планируется поставка оборудования и строительно-монтажные работы (установка отдельно стоящей модульной котельной с двумя водогрейными котлами и автоматической подачей пеллетов номинальной единичной мощностью по 200кВт каждый);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: «Реконструкция котельной № 2 с установкой котлов мощностью 2 МВт и 2,5 МВт с механизированной загрузкой топлива по адресу ул.Советская, 72Б в г.Чашники Чашникского района Витебской области» общей стоимостью строительства 3 199 900 руб.;</w:t>
      </w:r>
    </w:p>
    <w:p>
      <w:pPr>
        <w:pStyle w:val="Style19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: «Реконструкция участка тепловой сети от котельной № 3 по ул.Ленинская в г.Чашники» общей стоимостью строительства 247 817 руб.;</w:t>
      </w:r>
    </w:p>
    <w:p>
      <w:pPr>
        <w:pStyle w:val="Style19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: «Реконструкция тепловых сетей с переходом с четырехтрубной на двухтрубную систему теплоснабжения (по ул.Гагарина, ул.Колхозная, ул.Стадионная, пер.Коммунальный) в г.Чашники» общей стоимостью строительства – около 3 000 000 руб. 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В планах организации также и обновление машинно-тракторного парка. Предприятие обеспечено квалифицированными кадрами. Ежегодно растёт среднемесячная заработная плата. Так в 2021 году темп роста к 2020 году составил 111,3%, за 9 месяцев 2022г. к 9 месяцам 2021 года – 110,3%.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П ЖКХ «Коммунальник»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УНП ЖКХ «Коммунальник» начало с января 2000г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предприятия являются: строительно-монтажные работы (выполнение капитального и текущего ремонта, ремонт подъездов, прочие СМР), жилищно-коммунальные и прочие услуги (АТУ, ритуальные услуги, услуги сантехников и т.д.), работы по благоустройству обслуживаемых территорий.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техническом обслуживании предприятия находится в г.Новолукомле: 87 многоквартирных жилых домов (это более 6000 квартир), баня и гостиница «Лукомль», 12,7 км улиц, 51,3 га зеленых насаждений, 4,4 га цветников, в сельской местности: 2 многоквартирных жилых дома, 122 одноквартирных и блокированных жилых дома, «Дом охотника и рыболова» в аг.Чере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видов деятельности предприятия является выполнение работ по благоустройств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протяжении зимнего периода проводится расчистка улиц, дорог и придомовых территорий от снежного покрова, посыпка улиц и тротуаров противогололедными средствами. За весенний период проводится работа по омоложению зеленых насаждений, побелка деревьев, уборка улиц от мусора после зимнего периода, высадка цветов, обновление ландшафта города новыми декоративными растениями, покраска и ремонт малых архитектурных форм, текущий ремонт улиц и дворовых территорий. Летом проводится окос территорий города, уход за цветниками, подготовка к праздничным мероприятиям (День Независимости Республики Беларусь, День города Новолукомля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се большими темпами ведется работа по сбору вторичных материальных ресурсов. На сегодняшний день обеспечен рост объема сбора ВМР к уровню 2021г. в размере 103,2% (к уровню 2019г. – 118,7%)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передачей услуг водоснабжения, канализации и теплоснабжения профильным организациям, с 2018 года в УНП ЖКХ «Коммунальник» основным видом деятельности, позволившим сохранить рабочие места, стала деятельность на объектах капитального ремонта жилищного фонда, как в г.Новолукомле, так и в других населенных пунктах Витебской област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, в 2018г. объектом капитального ремонта был дом в г.Новолукомль по адресу б-р Озмителя, д. 2, в 2019г. - три дома в г.Новолукомль по адресу б-р Озмителя, д.1, 3, 8, в 2020г. - дом в г.Новолукомль по адресу б-р Озмителя, д.6, в 2021г. - УНП ЖКХ «Коммунальник» принял участие в капитальном ремонте жилых домов № 16 по ул.Энергетиков в г.Новолукомль, № 8 по ул. Стадионной в г.Чашники, № 5 по ул.Оршанская в г.Лепель, № 9 по ул.Молодежная в г.п.Бешенковичи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2022 году завершены работы на объектах капитального ремонта жилых домов № 9 по ул.Молодежная в г.п.Бешенковичи, № 12 по ул.Энергетиков в г.Новолукомль, № 13 по ул.Коммунистическая в г.Глубокое. Предприятие участвовало в реконструкции МТФ в д.Заборье Сенненского района. На сегодняшний день начаты работы на трех объектах в г.Глубоко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ы позволили предприятию выйти на безубыточную работу, сохранить квалифицированные кадры, обеспечить ежегодный рост среднемесячной заработной платы. Так за 9 месяцев 2022 года темп роста среднемесячной заработной платы к 9 месяцам 2021 года составил 116,7%.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/>
      </w:pPr>
      <w:r>
        <w:rPr>
          <w:b/>
          <w:sz w:val="28"/>
          <w:szCs w:val="28"/>
        </w:rPr>
        <w:t>Филиал «Лепельводоканал»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2018 года централизованными водоснабжением и водоотведением на территории Витебской области занимается УП «Витебскоблводоканал», а на территории Чашникского района его структурное подразделение – водопроводно-канализационный участок № 3 Чашникского района филиала «Лепельводоканал».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Организация обеспечивает в районе централизованным водоснабжением 25,6 тыс.человек (</w:t>
      </w:r>
      <w:r>
        <w:rPr>
          <w:i/>
          <w:iCs/>
          <w:sz w:val="28"/>
          <w:szCs w:val="28"/>
        </w:rPr>
        <w:t>около 90 % всего населения района</w:t>
      </w:r>
      <w:r>
        <w:rPr>
          <w:sz w:val="28"/>
          <w:szCs w:val="28"/>
        </w:rPr>
        <w:t>), водоотведением 19,6 тыс.человек (</w:t>
      </w:r>
      <w:r>
        <w:rPr>
          <w:i/>
          <w:iCs/>
          <w:sz w:val="28"/>
          <w:szCs w:val="28"/>
        </w:rPr>
        <w:t>около 69 % всего населения района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Для оказания данных услуг на балансе организации имеется: </w:t>
      </w:r>
      <w:r>
        <w:rPr>
          <w:rFonts w:eastAsia="Calibri"/>
          <w:sz w:val="28"/>
          <w:szCs w:val="28"/>
        </w:rPr>
        <w:t xml:space="preserve">2 водозаборных сооружения </w:t>
      </w:r>
      <w:r>
        <w:rPr>
          <w:rFonts w:eastAsia="Calibri"/>
          <w:i/>
          <w:sz w:val="28"/>
          <w:szCs w:val="28"/>
        </w:rPr>
        <w:t xml:space="preserve">(г. Новолукомль, г. Чашники), 3 </w:t>
      </w:r>
      <w:r>
        <w:rPr>
          <w:rFonts w:eastAsia="Calibri"/>
          <w:sz w:val="28"/>
          <w:szCs w:val="28"/>
        </w:rPr>
        <w:t xml:space="preserve">очистных сооружения </w:t>
      </w:r>
      <w:r>
        <w:rPr>
          <w:rFonts w:eastAsia="Calibri"/>
          <w:i/>
          <w:sz w:val="28"/>
          <w:szCs w:val="28"/>
        </w:rPr>
        <w:t xml:space="preserve">(г. Новолукомль, г. Чашники, аг. Новая Заря), 17 </w:t>
      </w:r>
      <w:r>
        <w:rPr>
          <w:rFonts w:eastAsia="Calibri"/>
          <w:sz w:val="28"/>
          <w:szCs w:val="28"/>
        </w:rPr>
        <w:t xml:space="preserve"> канализационно-насосных станций, 11 станций обезжелезивания, 56 артезианских скважин, 181 км водопроводных сетей, 75 км канализационных сетей, 8 водонапорных башен, 477 водоразборных колонок и др.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населения качественным водоснабжением в Чашникском районе филиалом «Лепельводоканал» только за 2021 и 2022 годы выполнены работы: 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г.</w:t>
      </w:r>
      <w:r>
        <w:rPr>
          <w:rFonts w:eastAsia="Calibri"/>
          <w:sz w:val="28"/>
          <w:szCs w:val="28"/>
        </w:rPr>
        <w:t xml:space="preserve">Новолукомль: промывка и дезинфекция резервуаров чистой воды на 800м3 и 1000м3, заменено 15 ед. запорной арматуры на водопроводной сети,  на станции обезжелезивания проведен ремонт фильтров с заменой фильтрующей загрузки и установлен частотный преобразователь для плавного пуска насосного оборудования, автоматизирована система включения артезианских скважин; 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.Чашники проведены промывка и дезинфекция фильтров на станции обезжелезивания и водопроводных сетей; 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селе: также промыты и продизенфицированы водопроводные сети, заменено 2,9 км ветхих сетей, построены – станция обезжелезивания в д.Красное Утро (затрачено бюджетных средств 389,8 тыс.рублей), артезианская скважина и станция обезжелезивания в д. Антополье (затрачено 248,0 тыс. рублей), проложен водопровод к д. Заречная Слобода (затрачено 3,9 тыс. рублей) и др. 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итуации с водоснабжением в Чашникском районе, в настоящее время организацией ведется проектирование следующих объектов:</w:t>
      </w:r>
    </w:p>
    <w:p>
      <w:pPr>
        <w:pStyle w:val="Style19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ительство станций обезжелезивания в пос. Октябрьский и в н.п.Вятеро;</w:t>
      </w:r>
    </w:p>
    <w:p>
      <w:pPr>
        <w:pStyle w:val="Style19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водоснабжения со станцией обезжелезивания в н.п.Замочек, н.п.Круглица, н.п.Краснолуки, н.п.Лукомль и н.п.Ольшанка.</w:t>
      </w:r>
    </w:p>
    <w:p>
      <w:pPr>
        <w:pStyle w:val="Style19"/>
        <w:shd w:fill="FFFFFF" w:val="clear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280" w:after="280"/>
        <w:contextualSpacing/>
        <w:jc w:val="center"/>
        <w:rPr/>
      </w:pPr>
      <w:r>
        <w:rPr/>
        <w:t>ОБЩЕЖИТ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46"/>
        <w:gridCol w:w="2284"/>
        <w:gridCol w:w="2353"/>
        <w:gridCol w:w="126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/орган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жи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-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Чашникский агросервис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Чашникский агросервис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ская 104 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Бумажная фабрика «Красная Звезда» ОАО «Светлогорский ЦКК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филиала «Бумажная фабрика «Красная Звезда» ОАО «Светлогорский ЦК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лхозная, д.18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Чаш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 «Жилищно-коммунальное хозяйство г. Чашники Чашникского района»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Чашники ул. Мелиоративная, д.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шникская ПМК-7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ашники, ул. Советская, д. 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 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ашники, ул. Октябрьская, Д.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                № 1 г. Новолукомля имени Ф.Ф.Дубровског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лукомль, ул. Лукомльское шоссе, 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(из 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тей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укомльская ГРЭС» РУП «Витебскэнерг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лукомль, ул. Садовая,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лукомль, ул. Энергетиков, д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 №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  <w:tab/>
              <w:t>Новолукомль, ул. Энергетиков, д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РГОВЛЯ И ОБЩЕСТВЕННОЕ ПИТА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1 января 2023 г. на территории Чашникского района осуществляют деятельность 341 розничных торговых объекта площадью 19,4 тыс. кв.м, из них 264 магазинов, 59 павильонов (из них 14 киосков), 13 автомагазинов, 2 автозаправочные стан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. Новолукомле функционирует торговый центр с 25 торговыми местами общей площадью 840,2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йона 2 универсальных рынка с 685 торговыми мес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требительской кооперации принадлежат 28 объектов торговли, находящихся в сельской местности (Витебское областное потребительское обществ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по состоянию на 1 января 2023 г. насчитывается                              21 общедоступных объектов общественного питания на 950 посадочных мес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ее большой удельный вес в товарообороте района имею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ЧашникиПродмаркет» – 17,4%, ООО «Евроторг» – 15,0%, ОАО «Универсалторг» – 9,5%, ТД «Витебскагропродукт» - 5,9%, «Витебское ОБЛПО» – 5,6%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оборот через все каналы реализации за 2022 год составил 167375,6 тысяч белорусских рублей или 100,3%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 общепита в районе всего 38 (на 2208 мест): из них общедоступных объектов 21 (на 950 мест): 2 ресторана, 12 кафе, 2 бара, 3 буфета, 2 кафетер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З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слуг электросвязи на территории района осуществляет Чашникский участок электросвязи (УЭС), являющийся структурным подразделением Оршанского зонального узла электросвязи (ЗУЭС) Витебского филиала Республиканского унитарного предприятия электросвязи «Белтелеко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Чашникском УЭС работает 3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ми телефонной связи в районе пользуются 13,4тыс.  абонентов, услугами широкополосной передачи данных около 9,0тыс. абонентов, услугами телевид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0,9 тыс. абонентов. В Чашникском районе  функционируют 36 узлов сети передачи данных и 4 электронных автоматических телефонных станций. Сеть электросвязи района состоит из 2121,0 км медных кабельных линий и 225,5 км волоконно-оптических линий связи. Проводятся работы по замене медных кабельных линий на волоконно-оптические линии в связи с внедрением новых технолог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ОБРАЗОВ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образования района включает в себя 21 учреждение образования. В том числе: 8 учреждений дошкольного образования, 10 учреждений общего среднего образования, 1 учреждение специального образования, 1 учреждение дополнительного образования, а также социально-педагогический центр с прию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чреждений образования  Чашникск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чреждений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и воспитанник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образования «Детский сад № 1 г. Чаш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образования «Детский сад  № 3 г. Чаш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образования «Детский сад № 4 г. Чаш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образования «Детский сад № 6 г. Чаш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образования «Детский сад № 7 г. Чаш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образования «Детский сад  № 2 г. Новолуко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образования «Детский сад № 3 г. Новолуко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образования «Детский сад № 4 г. Новолуко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щего средне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 «Средняя    школа     № 1 г. Чашники  имени Героя Советского Союза                        Е.Ф. Иван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 2 г. Новолуко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 4 г. Чаш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Чашникская гимн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Средняя школа № 1 г. Новолукомля имени Ф.Ф.Дубровско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Ведренская базовая школа Чашник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учащихся,   11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Иванская средняя школа Чашник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учащихся,  12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Кащинская  средняя школа Чашник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учащихся,   14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Краснолукская базовая школа Чашник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учащихся,  7 воспита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Тяпинская средняя школа Чашник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учащихся, 28 воспитанников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еци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специального образования «Чашникский районный центр коррекционно-развивающего обучения и реабилит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 уча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дополнительного образования «Чашникский районный центр детей и молоде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 учащихс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Чашникский районный социально-педагог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ях дошкольного образования оказываются образовательные услуги эстетического, спортивного направлений, обучение детей иностранному языку. Работает 60 объединений  по интересам для 663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чебных занятий, секционной работы, физкультурно-оздоровительных и спортивно-массовых мероприятий в учреждениях общего среднего образования имеется 13 спортивных залов, 8 спортивных ядер, 20 спортивных площадок, 3 стрелковых тира. Построено 2 мини-футбольных поля с искусственным покрыт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ют 6 музеев, 2 музейные комнаты, 3 музейных уголка. В каждом учреждении созданы экспозиции, посвященные событиям Великой Отечественной войны, отражается тематика геноцида белорусского народа в военные г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оду двум учреждениям образования присвоены имена героев – знаменитых земляков (Средней школе №1 г.Новолукомля – имя Ф.Ф. Дубровского, Средней школе № 1 г. Чашники – Героя Советского Союза Е.Ф. Ивановског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(группах) аграрной направленности занимается 59 учащихся, педагогической направленности – 68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 Государственном учреждении дополнительного образования «Чашникский районный центр детей и молодежи» открыт Центр профилактики «Альтернатива» – единое пространство, где специалисты учреждений образования, культуры, здравоохранения,  Чашникского районного отдела внутренних дел, районного отдела по чрезвычайным ситуациям, территориального центра социального обслуживания населения,  представители общественных объединений и организаций в доступной для посетителей форме представят информацию о необходимости вести здоровый и безопасный образ жизни, влиянии негативных факторов на их буду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детским коллективам (вокальной студии «Домисолька», хореографическому коллективу «Ритм») присвоено звание «образцовый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Отрасль культуры района представлен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3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чреждениям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реднесписочная численность работников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237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должностях руководителей и специалистов 173 человека, 91% из которых имеют высшее и среднее специальное образова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В Чашникском районе свою деятельность осуществляю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11 филиалов ГУК «Чашникский районный центр культуры и народного творчест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далее – Центр культуры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6 публичных библиотек ГУК «Чашникская районная централизованная библиотечная система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осударственное учреждение «Новолукомльский Дворец культуры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осударственное учреждение «Чашникский исторический музей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осударственное учреждение образования «Чашникская детская школа искусств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осударственное учреждение образования «Новолукомльская детская школа искусст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организации досуга населения и развития художественного творчеств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  <w:t xml:space="preserve"> осущест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  <w:t>12 публичными библиотеками и 4 библиотеками-клуб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ГУК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Чашникская районная централизованная библиотечная систем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роме стационарных библиотек функционируют 2 библиотечных пункта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библиобу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рдостью учреждений культуры и учреждений образования в сфере культуры являются коллективы, которые носят звание "народный», "образцовый": Так, 15 творческих коллективов района имеют почетное звание ”народный“, ”образцовый“ любительский коллектив Республики Белару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и клубных учреждениях района работает 115 клубных формирований (из них 51 детское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 2021 году – 111 формирований, из них 53 детских.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Формирования посещают 1229 человек (из них 576 детей).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В 2021 году – 1087 человек, из них 519 дет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Чашникском Доме ремесел работает 10 кружк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общим количеством 131 человек. В народном клубе мастеров народных художественных ремесел "Мастер" занимается 31 участни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ашникский Дом ремёсел развивает 12 традиционных видов белорусских народных ремёсе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айоне работает две детские школы искус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детских школах искус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по состоянию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1 сентября 2022 года обучается 581 учащийся, из ни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Музыкальное отделение – 284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Хореографическое – 154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Художественное – 14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детских школах искусств работают следующие коллектив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оркестр народных инструментов учи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детский народный оркестр народных инструм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ансамбль барабанщиц «Авангард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 образцовая студия эстрадной песни «Страна чудес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- хореографические ансамбли «Пёрышко» и «Радуга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- ансамбль народной музыки «Берега Лукомля» и друг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т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ГУ «Чашникский исторический музей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правлена на сохранение исторической памяти и исторического наследия нашей страны, области, района. Учреждением проводятся  выставки,  различные культурно-образовательные мероприятия,   платные групповые экскурсии, а также м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ероприятия, посвящённые сохранению, увековечению и популяризации подвига советского народа в годы Великой Отечественной войны. Большое внимание уделяется теме геноцида белорусского на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Чашникском районе 3 объекта имеют статус нематериальной историко-культурной ц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be-BY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бряд «Розгары»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be-BY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be-BY" w:eastAsia="zh-CN"/>
        </w:rPr>
        <w:t>2. «Художественные практики соломоплетения Витебской области»,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be-BY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be-BY" w:eastAsia="zh-CN"/>
        </w:rPr>
        <w:t>3. «Традиционное блюдо «Клецки с душами» Витебской област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В Государственный список историко-культурных ценностей  Республики Беларусь по Чашникскому району внесено 14 материальных объект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>На все ИКЦ района имеются паспорта  установленной фор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-7 августа 2022 года вблизи ИКЦ «Остатки Троицкой церкви» прошел районный праздник народных ремесел «Справа». Данный праздник проводится в том числе и в целях популяризации ИКЦ и привлечения внимания к данному объекту тур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йоне имеется 148 объектов физической культуры и спорта, из которых один 25-ти метровый бассейн, 25 спортивных за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оябре 2022 года введен в строй многофункциональный спортивный комплекс «Скина» в г.Чашники, что позволило привлечь к занятиям дополнительно более 400 жителей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йоне работают 59 специалистов физической культуры, из которых 46 имеют высшее физкультурное образов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2022 год в районе проведено 79 спортивно-массовых мероприятий, в которых приняло участие более 4 500 челов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более массово прошли спортивно-массовое мероприятие «Чашникская лыжня-2022», культурно-спортивный праздник, посвященный Дню работников физической культуры и спорта, районная отраслевая спартакиада и друг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занимающихся физической культурой и спортом за 2022 год составило 7 080, из них детей и подростков – 136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УСУ «Чашникская районная СДЮШОР» занимаются 301 человек, в том числе </w:t>
      </w:r>
      <w:r>
        <w:rPr>
          <w:rFonts w:cs="Times New Roman" w:ascii="Times New Roman" w:hAnsi="Times New Roman"/>
          <w:bCs/>
          <w:sz w:val="28"/>
          <w:szCs w:val="28"/>
        </w:rPr>
        <w:t>236 учащихся в отделениях по легкой атлетике и футбол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2 году учащиеся Чашникской районной СДЮШОР приняли участие в 4-х районных, 32-х областных и 4-х республиканских соревнованиях. На областных и республиканских соревнованиях учащиеся Чашникской СДЮШОР завоевали 17 первых мест, 19 вторых и 25 третьих мест.  По итогам областных спартакиад и первенств Чашникская районная СДЮШОР занимала 2 - 4 общекомандные м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итогам областной спартакиады 2022 года среди ДЮСШ по футболу (юноши 2008-2009 гг.р.) команда Чашникской районной СДЮШОР заняла 4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. воспитанники спортивной школы принимали участие во взрослом чемпионате по легкой атлетике (Александрович Алексей - 3 место в толкании ядра, Тюхай Валерия - 2 и 3 место в беге на 2000 метров с препятствиями, Короткевич Руслан - 6 место в прыжках в высот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чреждении «Районный физкультурно-спортивный клуб «Скина» занимаются физической культурой и спортом 533 человека, из них детей и подростков 3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кущем году команды РФСК «Скина» стали победителями областных соревнований по стритболу и футболу среди юношей и представляли Витебскую область в финальных республиканских соревнованиях, где заняли 6 место по стритболу (юноши) и стали первыми на республиканских соревнованиях на приз Президентского клуба «Кожаный мяч» среди мальчиков 2008-2009 г.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4 – 15 сентября 2022 г. в Новолукомле прошел ежегодный открытый международный турнир по футболу «Золотая осень» среди юношей 2008-2007 годов рождения, в котором участвовало 12 команд. Команда РФСК «Скина» Чашникского района заняла первое мес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ежрайонной спартакиаде среди инвалидов, посвященной Международному дню инвалидов, которая проходила в спортивном комплексе «Юность» г. Ушачи, команда Чашникского района заняла 2-е мес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УРИЗМ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 памятников истории и культуры Чашникского района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включены в государственный список историко-культурных ценностей Республики Беларус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уристическую деятельность осуществляют три организации: учреждение РФСК «Скина», туристическое агентство «Каприз» и РОО «Белорусское общество охотников и рыболовов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2 году экспорт туристических услуг по району составил 18,8 тыс. долларов США, при задании облисполкома - 17,5 тыс. долларов СШ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территории района разработано 18 туристических маршрутов, в том числе: автобусно-пешеходных – 9, пеших –2, велосипедных – 7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22 году основные усилия туроператоров были направлены на развитие внутреннего туризма. За 12 месяцев проведено 63 экскурсии по району, организовано 37 экскурсий по Республике Белару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более значимые туристические мероприятия района в 2022 году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мая организован велопробег к партизанским землянкам возле д. Васьковщина, 5 мая – к партизанкой землянке бригады Леонова возле д. Старые Лав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5 мая 2022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реждением «Районный физкультурно-спортивный клуб «Скина» на бесплатной основе организована экскурсионная поездк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"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аницам истории Чашникской земли" по маршруту: «Интерактивная площадка с арт-объектами» – «Аллея Героев Советского Союза» – музейный экспонат «Самолёт СУ-24М» – Мемориальный комплекс «Вишеньки» – аг.Черея (обзорная экскурсия под открытым небом «История земли Черейской»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, посещающих отделение дневного пребывания для граждан пожилого возраста, сопровождаемого пребывания ГУ «ТЦСОН Чашникского район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-28 мая 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на Чашниччине прошёл фестиваль, посвящённый знаменитому белорусскому просветителю, книгопечатнику – Василию Тяпинско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-19 июня 2022 года на западном берегу оз.Лукомльское состоялся районный туристический слет, посвященный Году исторической памя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 июня 20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а проведен районный велопоход «Помним», посвященный Дню всенародной памяти жертв Великой Отечественной войны и геноциду белорусского народа по маршруту: г.Чашники – Мемориальный комплекс «Вишенки», с участием в инсцениров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-7 августа 2022 года в д.Белая Церковь состоялся праздник народных ремесел «Спра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 сентя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2 года в городе Чашники проведена экскурсия по историческим местам города Чашники «Пройти по городу пеш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ибольший интерес у жителей района и гостей вызывают следующие объекты: мемориальный комплекс «Вишеньки», Свято-Троицкая (Белая) Церковь, </w:t>
      </w:r>
      <w:r>
        <w:rPr>
          <w:rFonts w:cs="Times New Roman" w:ascii="Times New Roman" w:hAnsi="Times New Roman"/>
          <w:sz w:val="28"/>
          <w:szCs w:val="28"/>
        </w:rPr>
        <w:t>остатки усадьбы пана В.И. Володк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аг.Иванск, </w:t>
      </w:r>
      <w:r>
        <w:rPr>
          <w:rFonts w:cs="Times New Roman" w:ascii="Times New Roman" w:hAnsi="Times New Roman"/>
          <w:sz w:val="28"/>
          <w:szCs w:val="28"/>
        </w:rPr>
        <w:t>геологический памятник природы местного значения «Змеев камень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ле д.Гоголевка, Храм Преображения Господня в г.Чашники, ГУ «Чашникский исторический музей», озеро Лукомльское, </w:t>
      </w:r>
      <w:r>
        <w:rPr>
          <w:rFonts w:cs="Times New Roman" w:ascii="Times New Roman" w:hAnsi="Times New Roman"/>
          <w:sz w:val="28"/>
          <w:szCs w:val="28"/>
        </w:rPr>
        <w:t>гидрологический памятник природы местного значения "Родник Иезус", Церковь Cвятого Архангела Михаила аг.Черея, остатки усадьбы Милошей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йоне имеется 6 объектов придорожного сервис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С № 62 «Белоруснефть» аг. Лукомль, АЗС № 63 «Белоруснефть» г.Чашники, кафе дома охотника и рыбака в аг. Черея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азин «Продукты» №71 с кафетерием, магазин «Продукты» № 54 с кафетерием аг.Иванск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азин № 59 в д.Красное Ут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ют деятельность 8 агроэкоусадеб: «Абузерье», «Тихая заводь», «Пуськи», </w:t>
      </w:r>
      <w:r>
        <w:rPr>
          <w:rFonts w:cs="Times New Roman" w:ascii="Times New Roman" w:hAnsi="Times New Roman"/>
          <w:sz w:val="28"/>
          <w:szCs w:val="28"/>
        </w:rPr>
        <w:t>«Rapa Nui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ливончик, Агарок, </w:t>
      </w:r>
      <w:r>
        <w:rPr>
          <w:rFonts w:cs="Times New Roman" w:ascii="Times New Roman" w:hAnsi="Times New Roman"/>
          <w:sz w:val="28"/>
          <w:szCs w:val="28"/>
        </w:rPr>
        <w:t>Буаняр и Власовец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района имеются 3 гостиницы и 4 аналогичных средства размещ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Лукомль» УНП ЖКХ «Коммунальник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остиница УП “ЖКХ” г. Чашн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Патриот” Чашникская РОС ДОСААФ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м охотника и рыбака в аг.Черея УНП ЖКХ “Коммунальник”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тедж на берегу озера Пауль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ашникской РОС ДОСААФ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м охотника и рыбака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торок на Лукоморье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“, </w:t>
      </w:r>
      <w:r>
        <w:rPr>
          <w:rFonts w:cs="Times New Roman" w:ascii="Times New Roman" w:hAnsi="Times New Roman"/>
          <w:sz w:val="28"/>
          <w:szCs w:val="28"/>
        </w:rPr>
        <w:t>Гостевой дом ЧУП «Пан Буевич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строено 8 зон отдыха на водных объектах района. Определены 2 места для обустройства палаточных городков: урочище «Дубки» (Иванский сельский Совет) и западный берег озера Лукомльское (Новозарянский сельский Совет)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Style18"/>
        <w:spacing w:before="0" w:after="0"/>
        <w:ind w:left="0" w:firstLine="426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лукомльская центральная районная больница – современное медицинское учреждение, осуществляет руководство лечебно-профилактическими организациями Чашникского района. Развернута Новолукомльская ЦРБ на 167 коек. В структуру больницы входят отд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рапевтическое на 40 ко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ирургическое на 50 ко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льно-гинекологическое на 15 ко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екционное на 20 ко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врологическое на 23 кой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диатрическое на 13 ко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анимационное на 6 ко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йки сестринского ухода – 3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иотерапевтиче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орой и неотложн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пт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иклиническое отделение, мощностью 625 посещений в смену с дневным стационаром на 30 коек и стационаром на д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клинический прием ведется по специальностям: терапия, педиатрия, хирургия, акушерство-гинекология, ЛОР, офтальмология, травмотология и ортопедия, стоматология, дерматовенерология, гериатрия, эндокринология, кардиология, наркология, психиатрия, неврология, онкология, профпатология, реабилитация, физиотерапия. Общая коечная мощность УЗ «Новолукомльская ЦРБ» 271 койка, из них 206 круглосуточных койки, 37 коек дневного стационаре в стационаре и 65 медико-социальных к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шникская больница обслуживает население г. Чашник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зарянского, Краснолукского, Ольшанского, Проземлянского сельсов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е количество обслуживаемого населения – 1290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том чис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е трудоспособные – 688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43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– 2348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43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е население – 791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43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ьское население – 4989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43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удоспособное население –7030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нсионеры –3671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щность Чашникской больницы и медицинских учреждений зоны обслуживан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е количество коек – 73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мощность амбулаторно-поликлинических подразделений – 300 посещ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бригад СМП-1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 обслуживания Чашникской больницы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Стационар на 41 круглосуточных коек, дневной стационар на 20 коек, поликлиника на 300 посещений в смену, отделение СМП на 1,0 пост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 211149 г. Чашники, ул. Советская д.58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: Глазко Наталья Васильевн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овозарянская БСУ на 50 коек. Амбулатория общей практики на 40 посещений в смену, дневной стационар на 5 коек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 211166 агрогородок Новая Заря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ий БСУ: нет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раснолукская врачебная амбулатория общей практики на 40 посещений в смену, дневной стационар на 5 коек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 211167 агрогородок Краснолуки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 ВАОП: Тарасова Лариса Вячеславовн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Новозарянская  врачебная амбулатория общей практики на 40 посещений в смену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: 211155 пос. Октябрьский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 ВАОП: Вятоха Татьяна Александровн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Фельдшерско-акушерские пункты (ФАПы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ренский ФАП – 211154, д. М. Ведрен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тябрьский ФАП – 211147, пос.Октябрьс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рецкий ФАП – 211172, д. Двор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ский ФАП – 211153, д. Иван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ицкий ФАП – 211140, д. Кругл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тыголичский ФАП – 211152, д. Латыголи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ьшанский ФАП – 211155, д. Б. Ольша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пинский ФАП – 211151, д. Тяпи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го работающих – 151 , из них женщин –1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ачей – 17 , из них имеют квалификационную категорию –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реднего мед. персонала – 71 , имеют квалификационную категорию – 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ладшего и прочего персонала – 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2-й год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лечено больных –16551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в поликлинике больных- 97524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лужено на дому больных –6762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больных с профилактической целью – 23206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служено вызовов СМП- 205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больнице работает мед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стоматологическая «Айдек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оэзофагогастроскоп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-аппара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ифуга лабораторная -2ш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ЭК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Электрокардиограф «Кардиовит», ЭК-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04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тор ГК-100, ГК-10-5ш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дистиллятор ДЭ-5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для приготовления дезрастворов «Акваприбор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лазерный «Мустанг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магнитотерапевтический «Униспок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рентгеновский дентальны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рентгеновский «Космос-535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рентгеновский «Униэксперт 3 плюс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а для подводного душа-массаж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 компьютерный «Смарт 1010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«Кардиан-СДМ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ИТИЧЕСКИЕ ПАРТИИ И ОБЩЕСТВЕННЫЕ ОБЪЕДИН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Чашникского района зарегистрированы (поставлены на учет)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 политические партии (Чашникская районная организация Коммунистической партии Беларуси, Чашникская районная организация Белорусской партии левых «Справедливый мир»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шникское районное объединение организаций профсоюзов, входящих в Федерацию профсоюзов Беларус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 районных общественных объеди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ЛИГ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йоне действует 15 религиозных общин четырех конфессий: православные, католические, евангельских христиан баптистов, христиан веры евангельско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лигиозные организации владеют 14 зданиями, 1 (одно) из которых является памятником архитектуры, историко-культурным объектом Чашникского района, включенным в государственный список историко-культурных ценностей Республики Беларусь («Остатки Троицкой церкви» в д. Белая Церковь Лукомльского сельсовета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лигиозными общинами руководят 6 священнослужителей (общее количество священнослужителей – 11). Функционируют 5 воскресных школы, которые посещают 79 дет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РОСТРАН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Чашникском районе функционирует учреждение «Редакция газеты «Чырвоны прамень», официальный интернет-сайт Чашникского райисполкома.</w:t>
      </w:r>
      <w:r>
        <w:rPr>
          <w:rFonts w:cs="Times New Roman" w:ascii="Times New Roman" w:hAnsi="Times New Roman"/>
          <w:sz w:val="28"/>
          <w:szCs w:val="28"/>
        </w:rPr>
        <w:t xml:space="preserve"> Тираж газеты на 01.01.2023г. – 4 129 экземпляров.</w:t>
        <w:br/>
        <w:t>Штатная численность составляет 12 человек (6 корреспондентов), 6 работников, из них 1,75 (корреспондент) вакан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зета выходит 2 раза в неделю – вторник, суббота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сайтов (блогов) деструктивной направленности в районе 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ы и работают следующие аккаунты в социальных сетях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стаграм, Вконтакте, Одноклассники, Фейсбук, Телеграм, в Ютуб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е поле региона, кроме районной газеты, ее сайта и групп в социальных сетях, формируют группы  Чашникского райисполкома в ОК «Чашники Витебская область», в телеграм – «ЧашникиNEWS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нварь 2023 года в КПУП «Чашникская типография» работает 5 человек: директор, главный бухгалтер (высшее образование), 3 рабочих (среднее специальное образова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ей по заработной плате, налогам, в ФСЗН нет. Все выплаты производятся без задержек. Средняя зарплата по предприятию за 2022 год составила 510 рублей. Предприятие по итогам года имело убыток в размере 6 200 белорусских рублей. За 2022 год объем производства составил 62 200 руб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в области кабельного телевидения оказывают ООО «Трианда» и ООО «Веста ТВ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в Чашникский районный исполнительный комитет  поступило 154 обращения граждан, (2021 – 128) и 3 обращения юридических лиц (2021 -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у замечаний и предложений райисполкома нет внесенных запи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числа поступивших в райисполком обращений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– 71 обращение; устные – 35, электронные –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ные подразделения райисполкома в 2022 году поступило 455 обращений (2021 – 378). Чаще граждане обращаются в отдел внутренних дел  райисполкома 272 обращения (2021 – 3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исполкомом направлено для рассмотрения  по компетенции в другие государственные органы и организации 43 обращения граждан (2021  - 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 разрешено 40 изложенных в обращениях вопросов            (29,41 процент от общего коли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66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уальная тематика обращений граждан в райиспол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фонд и жилищно-коммунальное хозяйство (2022 – 72, 2021 - 6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монт, строительство и содержание дорог, содержание улично-дорожной сети  (2022 - 14, 2021 - 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говля, потребительский рынок (2022 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1 – 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внутренних дел (2022 – 7, 2021 – 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и пенсионное обеспечение (2022 – 4 , 2021 – 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е (2022 - 2, 2021 - 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, занятость населения, охрана труда (2022 – 16 , 2021 – 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(2022 – 4 , 2021 – 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устройство  и землепользование (2022 – 15, 2021 - 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тектура и  строительство (2022 - 5, 2021 - 3)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йисполком в 2022 году вышестоящими органами для рассмотрения по компетенции направлено  20 обращений граждан, в 2021 году (1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). Большинство обращений в вышестоящие органы требовали ответов информационно-разъясни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жителей других регионов в 2022 году в райисполком обращались жители Ольшанского сельсовета – 11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сло обращений на 1 тыс. населения г. Чашники составило 4,8 обращений (уменьшение на 0,6 обращений), г. Новолукомль – 3.7 (увеличение на 1,6 обращ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еднерайонный показатель составил 5,5 обращений (увеличение к уровню прошлого года составило 1,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с обращениями в райисполкоме анализируется ежеквартально. Обсуждение выносится на заседания райисполкома, совещания при председателе райисполкома и производится с учетом анализа проблем и причин, способствующих появлению обоснованных жало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СТОЯНИЕ ПРЕСТУПНОСТИ З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района за январь – декабрь 2022 г. к аналогичному периоду прошлого года (далее – АППГ) наблюдается снижение общей преступности (-4,0%; 223 – 214). Уровень преступности на 10 тысяч населения составляет 76,4 (среднеобластной – 81,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тепени общественной опасности в структуре преступности преобладают менее тяжкие (161 или 75,2%) и не представляющие большой общественной опасности (37 или 17,3%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 наказуемые деяния. Зарегистрировано 16 (7,5%) преступлений, относящихся к категории тяжких и особо тяжких (2021 – 17). Виновные лица установлены по всем преступлениям, относящимся к категории тяжких и особо тяж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установлено 155 лиц, причастных к совершению преступлений. Из их числа 38,7% (60) на момент совершения уголовно-наказуемых деяний находились в состоянии алкогольного опьянения, 39,4% (61) имели судимость; 43,9% (68) не работали и не учились, 4 преступления были совершены несовершеннолетними лицами (2,6%), одно преступление совершено иностранным гражданином (0,6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м деятельности уголовного розы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чается рост числа зарегистрированных преступлений  (+2,6%; 117 – 120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низилось число зарегистрированных хулиганств (-30,0%; 10 – 7). Эффективность работы по установлению лиц, их совершивших составила 100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месте с тем, в 2022 году допущен рост умышленных причинений тяжкого телесного повреждения (+33,3%; 3 – 4). Подозреваемые лица установлены по всем указанным преступле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же наблюдается значительный рост мошенничеств </w:t>
        <w:br/>
        <w:t>(+125%; 4 – 9), при этом ни по одному преступлению не установлены виновные в их совершении лица. Все 9 преступлений были совершены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правочно: сотрудниками РОВД с целью профилактики  интернет-мошенничеств и киберпреступлений в январе-декабре 2022 .г. проведено 55 выступлений в трудовых коллективах, 72 выступления в учреждения образования, размещено 32  статьи в сети интернет и 3 статьи в районной газете «Чырвоны прамень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итогам 2022 года число зарегистрированных грабежей сохранилось на уровне прошлого года (4), все преступления раскры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блюдается незначительное сниж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-2,6%; 77 – 75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январе – декабре 2022 г. зарегистрировано 5 преступлени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анных с экстремизм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эффективность работы по установлению лиц, их совершивших составила 100% (АППГ – 14, раскрытие – 28,6%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о итогам 2022 года  на территории района наблюд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ст зарегистрированных преступлений, связанных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ищениями путем использования компьютерной тех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+8,3%; 24 – 26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 этом только по 5 из зарегистрированных преступлений  (ст. 212) в сфере противодействия киберпреступности установлены подозреваемые лица, что составило 19,2% (АППГ– 25,0%, область – 14,8%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месту совершения наибольшее количество киберпреступлений совершено в отношении жителей г. Чашники (14) и г. Новолукомля (9). По половому признаку большая часть преступлений совершалась в отношении женщин (18), граждан трудоспособного возраста (21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фере борьбы с коррупцией и экономическими преступл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личество зарегистрированных уголовно наказуемых деяний незначительно возросло в сравнении с аналогичным периодом прошлого года (+44,4%; 9 - 13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выя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преступлений по направлениям деятельности наркоконтроля и противодействия торговле люд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(АППГ – 8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о итогам января – декабря т.г., в районе произошел рост уголовно наказуемых деяний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в сфере семейно-бытовых отношен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, относящихся к категориям тяжких и особо тяжких преступлений (+200%; 0 – 2). В сфере быта в отчетном периоде совершено 2 преступления, из которых одно, предусмотренное ч.1 ст. 147 УК, а второе – ч.3 ст. 147 У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Зарегистрировано 8 уголовных дел, возбужденных по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превентивным статьям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 сфере быта (АППГ – 5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 отчетном периоде уменьшилось количество преступлений, совершенных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в сельской местно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(-4,8%; 83 – 79), в том числе и по направлениям деятельности уголовного розыска (-3,8%; 53 – 51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Общественные мест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по итогам 2022 г. также характеризуются снижением общего количества преступлений (-21,4%; 42– 33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по итогам января – декабря 2022 г. на территории района увеличилось об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реступлений, совершенных в состоянии алкогольного опья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+1,7%; 59 – 60). Удельный вес указанных преступлений составил 38,7% от общего числа преступлений (АППГ – 39,3%; область 34,2%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и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головного розы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о преступлений, совершенных в состоянии опьянения сохранилась на уровне АППГ (48). При этом удельный вес указанных преступлений по линии УР составил 57,1% от общего числа преступлений (АППГ – 58,5%; область –  49,4%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борьбы с пьянством ОВД области проводится совместная работа субъектов профилактики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70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оящими на диспансерных учетах у врачей-наркологов. Также организованы системные мероприят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ые на постановку на диспансерный у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, злоупотребляющих спиртными напитками. По итогам 12 месяцев 2022 г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 диспансерные учеты поставлено 72 человека.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12 месяцев 2022 г. отмечается увеличение результативности работы по направл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ЛТ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всего направле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7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+17 или +85,0%, АППГ – 2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яду с мерами, принимаемыми в отношении злоупотребляющих алкоголем граждан, важную роль играет выявление и пресечение нелегального трафика спиртосодержащей и алкогольной продукции, пресечение самогоноварения. В текущем году из незаконного оборота изъято и обращено в доход государ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78,57 лит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- 56,77 литра) самогона, самогонной браги, алкогольной продукции (в т.ч. фальсифицированных алкогольных напитков), этилового спирта и непищевой спиртосодержаще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В отчетном периоде наблюдается значительный рост количества преступлений, совершенных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несовершеннолетними лицам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(+200%%; 2 – 4). Все 4 преступления совершены в 2022 году, относятся к направлению деятельности уголовного розыска (3 – ст.214, ст. 339 У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По итогам января – декабря 2022 г. незначительно снизилось количество преступлений, совершенных лицами,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 xml:space="preserve">имеющими судимость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(-1,6%; 62 – 61), также и по направлениям деятельности уголовного розыска (-6,9%;  29 – 27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2 месяцев 2022 г. на территории Чашникского района зарегистрировано 9 дорожно-транспортных происшествия </w:t>
        <w:br/>
        <w:t>(АППГ – 11 или -2). Количество происшествий снизилось с 11 до 9. Количество погибших сохранилось на уровне АППГ (3), снизилось получивших ранения людей  с 14 до 8. Нетрезвыми водителями совершено 1 ДТП (АППГ – 2). С участием несовершеннолетних – 2 ДТП (АППГ – 1), получивших ранения детей - 2, (АППГ – 1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СОТРУДНИ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крепления торгово-экономических связей, привлечения инвесторов и установления дружеских отношений подписаны соглашения с регионам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5 подписано Соглашение о сотрудничестве с Кизильским муниципальным районом Челябинской области. 06.02.2020 г. с данным регионом утвержден План мероприятий («Дорожная карта») по сотрудничеству на 2020-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6 года подписано Соглашение об установлении побратимских связей с Пыталовским муниципальным районом Псковской области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7 подписан Протокол о намерениях с Муниципальным образованием Бузулук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ОБЩЕСТВЕННО-ПОЛИТИЧЕСКОЙ  </w:t>
      </w:r>
    </w:p>
    <w:p>
      <w:pPr>
        <w:pStyle w:val="Normal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И В РАЙ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о-политическая ситуация в Чашникском районе остается спокойной и управляе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шникский районный исполнительный комитет, районный Совет депутатов, идеологический актив района работают над решением социально-значимых проблем района, вопросов жизнеобеспечения населения, сохранения стабильной обстановки в районе, выполнения социально-экономических параметров и экономических показателей развития рег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чно работает хозяйственный комплекс района, что обеспечивает стабильную работу социальной сферы. Бесперебойно работают коммунальное хозяйство, общественный транспорт. Правоохранительными органами обеспечивается общественный порядок. Выполняется система государственных социальных стандартов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рганизации активно участвуют в информационно-разъяснительной работе, культурных и спортивных мероприятиях трудового коллектива, а также в значимых районных организационно-политических, культурных и спортивно-массовых мероприятиях и являются  соисполнителями основных социальных районных программ по гражданско-патриотическому воспитанию населения и молодежи, воспитанию национального самосознания, пропаганде здорового образа жизни, организации досуга  и друг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й законодательства со стороны общественных организаций, действующих на территории района, не отмече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солютное большинство общественных организаций и объединений можно отнести к конструктив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ологической вертикалью Чашникского района обеспечивается идеологическое сопровождение выполнения прогнозных параметров социально-экономического развития, решение актуальных проблем региона, проведение общественно-значимых мероприятий и акций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shnikicbs.by/publ/bibliobus/bibliobus/bibliobus/10-1-0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25:00Z</dcterms:created>
  <dc:creator>Elena</dc:creator>
  <dc:description/>
  <dc:language>en-US</dc:language>
  <cp:lastModifiedBy>Elena</cp:lastModifiedBy>
  <cp:lastPrinted>2023-04-11T08:53:00Z</cp:lastPrinted>
  <dcterms:modified xsi:type="dcterms:W3CDTF">2023-07-05T12:25:00Z</dcterms:modified>
  <cp:revision>2</cp:revision>
  <dc:subject/>
  <dc:title/>
</cp:coreProperties>
</file>