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 И ЮРИДИЧЕСКИХ ЛИЦ ПО ИТОГАМ 2022 ГОД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в Чашникский районный исполнительный комитет  поступило 154 обращения граждан, (2021 – 128) и 3 обращения юридических лиц (2021 -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нигу замечаний и предложений райисполкома нет внесенных запи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числа поступивших в райисполком обращений граждан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ые – 71 обращение; устные – 35, электронные – 48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ные подразделения райисполкома в 2022 году поступило 455 обращений (2021 – 378). Чаще граждане обращаются в отдел внутренних дел  райисполкома 272 обращения (2021 – 349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исполкомом направлено для рассмотрения  по компетенции в другие государственные органы и организации 43 обращения граждан (2021  - 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о разрешено 40 изложенных в обращениях вопросов            (29,41 процент от общего количества).</w:t>
      </w:r>
    </w:p>
    <w:p>
      <w:pPr>
        <w:pStyle w:val="Normal"/>
        <w:jc w:val="both"/>
        <w:rPr>
          <w:i/>
          <w:i/>
          <w:color w:val="FF6600"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ктуальная тематика обращений граждан в райисполком: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ый фонд и жилищно-коммунальное хозяйство (2022 – 72, 2021 - 62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монт, строительство и содержание дорог, содержание улично-дорожной сети  (2022 - 14, 2021 - 12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торговля, потребительский рынок (2022 – 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, 2021 - 9)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 внутренних дел (2022 – 7, 2021 - 8);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и пенсионное обеспечение (2022 - 4 , 2021 - 7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дравоохранение (2022 - 2, 2021 - 7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руд, занятость населения, охрана труда (2022 - 16 , 2021 - 5);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 окружающей среды (2022 - 4 , 2021 - 7);</w:t>
      </w:r>
    </w:p>
    <w:p>
      <w:pPr>
        <w:pStyle w:val="Normal"/>
        <w:jc w:val="both"/>
        <w:rPr/>
      </w:pPr>
      <w:r>
        <w:rPr>
          <w:sz w:val="28"/>
          <w:szCs w:val="28"/>
        </w:rPr>
        <w:t>землеустройство  и землепользование (2022 - 15, 2021 -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 строительство (2022 - 5, 2021 - 3)</w:t>
      </w:r>
      <w:r>
        <w:rPr>
          <w:sz w:val="28"/>
          <w:szCs w:val="28"/>
          <w:lang w:val="be-BY"/>
        </w:rPr>
        <w:t xml:space="preserve">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райисполком в 2022 году вышестоящими органами для рассмотрения по компетенции направлено  20 обращений граждан, в 2021 году (1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й). Большинство обращений в вышестоящие органы требовали ответов информационно-разъяснительного характер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ще жителей других регионов в 2022 году в райисполком обращались жители Ольшанского сельсовета – 11 обращений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Число обращений на 1 тыс. населения г. Чашники составило 4,8 обращений  (уменьшение на 0,6 обращений), г. Новолукомль – 3.7 (увеличение на 1,6 обращений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еднерайонный показатель составил 5,5 обращений (увеличение к уровню прошлого года составило 1,4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обращениями в райисполкоме анализируется ежеквартально. Обсуждение выносится на заседания райисполкома, совещания при председателе райисполкома и производится с учетом анализа проблем и причин, способствующих появлению обоснованных жало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cle"/>
        <w:shd w:fill="FFFFFF" w:val="clear"/>
        <w:spacing w:before="360" w:after="36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">
    <w:name w:val="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2:00Z</dcterms:created>
  <dc:creator>AlSu</dc:creator>
  <dc:description/>
  <cp:keywords/>
  <dc:language>en-US</dc:language>
  <cp:lastModifiedBy>Al</cp:lastModifiedBy>
  <cp:lastPrinted>2023-01-06T14:21:00Z</cp:lastPrinted>
  <dcterms:modified xsi:type="dcterms:W3CDTF">2023-01-06T11:23:00Z</dcterms:modified>
  <cp:revision>48</cp:revision>
  <dc:subject/>
  <dc:title/>
</cp:coreProperties>
</file>