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4"/>
        </w:rPr>
        <w:t xml:space="preserve">    </w:t>
      </w:r>
      <w:r>
        <w:rPr>
          <w:sz w:val="30"/>
          <w:szCs w:val="30"/>
        </w:rPr>
        <w:t xml:space="preserve">РАШЭННЕ                                                                  РЕШЕНИЕ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7 декабря 2018г        1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30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в решение Проземлянского сельского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</w:rPr>
      </w:pPr>
      <w:r>
        <w:rPr>
          <w:sz w:val="30"/>
          <w:szCs w:val="28"/>
        </w:rPr>
        <w:t>от 29 декабря 2017 года  № 57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На основании пункта 1 статьи 122 Бюджетного кодекса Республики Беларусь Проземлянский сельский Совет депутатов РЕШИЛ:</w:t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 Внести в решение Проземлянского сельского Совета депутатов от 29 декабря 2017 года № 57 «О сельском бюджете на 2018 год» следующие изменения и дополнение:</w:t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1. пункт1 изложить в следующей редакции:</w:t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Утвердить  сельский бюджет на 2018год по доходам в сумме 94 581,70 белорусских рублей (далее рубль) и расходам в сумме 109 581,70 рублей с превышением расходов над доходами в сумме 15 000,00 рублей.</w:t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</w:t>
      </w:r>
      <w:r>
        <w:rPr>
          <w:sz w:val="30"/>
          <w:szCs w:val="28"/>
        </w:rPr>
        <w:t>1.2. в подпункте 2.1. пункта 2  цифры «86 434,72» заменить цифрами «94 581,70»;</w:t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3. в подпункте 2.2. пункта 2 цифры «86 434,72заменить цифрами «109 581,70»;</w:t>
      </w:r>
    </w:p>
    <w:p>
      <w:pPr>
        <w:pStyle w:val="Normal"/>
        <w:rPr>
          <w:szCs w:val="28"/>
        </w:rPr>
      </w:pPr>
      <w:r>
        <w:rPr>
          <w:sz w:val="30"/>
          <w:szCs w:val="28"/>
        </w:rPr>
        <w:t xml:space="preserve">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 1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ab/>
        <w:t xml:space="preserve">        сельского Совета 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27.12.2018 № 15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 О Х О Д Ы  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 w:val="30"/>
          <w:szCs w:val="28"/>
        </w:rPr>
        <w:t>сельского</w:t>
      </w:r>
      <w:r>
        <w:rPr>
          <w:szCs w:val="28"/>
        </w:rPr>
        <w:t xml:space="preserve"> бюджета  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720"/>
        <w:gridCol w:w="900"/>
        <w:gridCol w:w="2466"/>
      </w:tblGrid>
      <w:tr>
        <w:trPr>
          <w:trHeight w:val="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Г</w:t>
            </w:r>
            <w:r>
              <w:rPr>
                <w:szCs w:val="28"/>
              </w:rPr>
              <w:t>ру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мма руб.)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 494,02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 390,50</w:t>
            </w:r>
          </w:p>
        </w:tc>
      </w:tr>
      <w:tr>
        <w:trPr>
          <w:trHeight w:val="5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 390,5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 390,50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481,76</w:t>
            </w:r>
          </w:p>
        </w:tc>
      </w:tr>
      <w:tr>
        <w:trPr>
          <w:trHeight w:val="2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489,57</w:t>
            </w:r>
          </w:p>
        </w:tc>
      </w:tr>
      <w:tr>
        <w:trPr>
          <w:trHeight w:val="2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489,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992,19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992,19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59,00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2,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2,76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2,76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з государственная  пошлина за совершение юридически значимых действий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562,76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436,68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38,28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38,28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ты, уплачиваемые банками за пользование денежными средства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38,28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29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 за пользование земельными участ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29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3,11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3,11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оль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5,39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5,39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72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6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6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6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22 1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 581,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 2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ab/>
        <w:t xml:space="preserve">        сельского Совета  депутатов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27.12.2018 № 15                       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szCs w:val="28"/>
        </w:rPr>
      </w:pPr>
      <w:r>
        <w:rPr>
          <w:szCs w:val="28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сельского</w:t>
      </w:r>
      <w:r>
        <w:rPr>
          <w:szCs w:val="28"/>
        </w:rPr>
        <w:t xml:space="preserve"> бюджета по функциональной  классификации  расходов бюджета  по разделам, подразделам и видам.  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Cs w:val="28"/>
        </w:rPr>
        <w:t xml:space="preserve">          </w:t>
      </w:r>
      <w:r>
        <w:rPr/>
        <w:t xml:space="preserve">                                          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27"/>
        <w:gridCol w:w="1320"/>
        <w:gridCol w:w="900"/>
        <w:gridCol w:w="2106"/>
      </w:tblGrid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Cs w:val="28"/>
              </w:rPr>
              <w:t>Сумма, 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ая  деяте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 262,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е  органы  общего  назна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 373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9 33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ая  общегосударственная деяте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651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 общегосударственные  вопро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1 65,59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з  них: расходы на материально-техническое обеспечение общественных пунктов необходимыми помещениями средствами связи, мебелью, иными материально техническими средствами, оплата коммунальный услуг, услуг связи, эксплуатационных расходов указанных пун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сходы на снос ветхих и пустующих домов с хозяйственными и иными постройками, признанных бесхозяйными, в сельской местност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500,0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а поощрение органов территориального обществен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Cs w:val="28"/>
              </w:rPr>
              <w:t xml:space="preserve">772,500 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  за счёт средств самооб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05,39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Мероприятия по подготовке и проведению государственных праздников, праздничных дней и памятных дат в Р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1,2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е распределённые по параграф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 472,5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 937,27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 319,04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20 319,04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 597,83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риложение  3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 xml:space="preserve">          сельского Совета 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27.12.2018 №  15</w:t>
      </w:r>
    </w:p>
    <w:p>
      <w:pPr>
        <w:pStyle w:val="Normal"/>
        <w:jc w:val="both"/>
        <w:rPr/>
      </w:pPr>
      <w:r>
        <w:rPr>
          <w:color w:val="FFFFFF"/>
          <w:szCs w:val="28"/>
        </w:rPr>
        <w:t xml:space="preserve">                         </w:t>
      </w:r>
      <w:r>
        <w:rPr>
          <w:color w:val="FFFFFF"/>
          <w:szCs w:val="28"/>
        </w:rPr>
        <w:t>, за исключением средств, получаеазание платных услуг населению по ведению личного по</w:t>
      </w:r>
      <w:r>
        <w:rPr>
          <w:szCs w:val="28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сельского</w:t>
      </w:r>
      <w:r>
        <w:rPr>
          <w:szCs w:val="28"/>
        </w:rPr>
        <w:t xml:space="preserve"> бюджета по ведомственной и функциональной классификации 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27"/>
        <w:gridCol w:w="720"/>
        <w:gridCol w:w="900"/>
        <w:gridCol w:w="880"/>
        <w:gridCol w:w="2126"/>
        <w:gridCol w:w="1098"/>
      </w:tblGrid>
      <w:tr>
        <w:trPr>
          <w:trHeight w:val="7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землянский сельский исполнительный комит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 581,7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 262,66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 общего  на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 542,8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 373,8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 общегосударственная  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51,59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651,59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 319,04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ённых пун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570,04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 749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49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49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 581,7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ind w:left="588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к  решению Проземлянского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ельского Совета  депутатов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27.12.2018 №  15                                     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сельского бюджета,</w:t>
      </w:r>
    </w:p>
    <w:p>
      <w:pPr>
        <w:pStyle w:val="Normal"/>
        <w:spacing w:lineRule="exact" w:line="280"/>
        <w:ind w:hanging="720"/>
        <w:rPr/>
      </w:pPr>
      <w:r>
        <w:rPr/>
        <w:t>по функциональной классификаций расходов бюджета и по заказчикам</w:t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942"/>
        <w:gridCol w:w="2227"/>
        <w:gridCol w:w="1353"/>
      </w:tblGrid>
      <w:tr>
        <w:trPr>
          <w:trHeight w:val="13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ормативный правовой акт, которым утверждена програм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hanging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Раздел (государственный заказчик, распорядитель средст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Объем финанси-рования,              рублей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остановление Совета Министров Республики Беларусь от 21 апреля  2016 г.  № 326 «Об утверждении Государственной программы «Комфортное жилье и благоприятная среда» на 2016 – 2020 годы»      (Национальный правовой Интернет-портал Республики Беларусь, 19.05.2016, № 5/42062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20 319,04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одпрограмма      «Обеспечение качества и доступности услу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319,04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/>
              <w:t>Жилищно-коммунальное хозяйство и жилищное строитель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319,04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роземлянский</w:t>
            </w:r>
          </w:p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сельский исполнительный комит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18 570,04</w:t>
            </w:r>
          </w:p>
        </w:tc>
      </w:tr>
      <w:tr>
        <w:trPr>
          <w:trHeight w:val="21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Унитарное предприятие «Жилищно-коммунальное хозяйство»</w:t>
            </w:r>
          </w:p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г. Чашники Чашникского райо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 749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20 319,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Cs w:val="28"/>
        </w:rPr>
      </w:pPr>
      <w:r>
        <w:rPr>
          <w:sz w:val="30"/>
          <w:szCs w:val="28"/>
        </w:rPr>
        <w:t xml:space="preserve">   </w:t>
      </w:r>
      <w:r>
        <w:rPr>
          <w:sz w:val="30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 Проземлянского 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сельского Совета депутатов                                                  Н.И.Яро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0:00Z</dcterms:created>
  <dc:creator>1</dc:creator>
  <dc:description/>
  <cp:keywords/>
  <dc:language>en-US</dc:language>
  <cp:lastModifiedBy>Al</cp:lastModifiedBy>
  <cp:lastPrinted>2019-01-17T08:30:00Z</cp:lastPrinted>
  <dcterms:modified xsi:type="dcterms:W3CDTF">2019-01-17T05:30:00Z</dcterms:modified>
  <cp:revision>5</cp:revision>
  <dc:subject/>
  <dc:title>ПРОЗЕМЛЯНСКИЙ  СЕЛЬСКИЙ  ИСПОЛНИТЕЛЬНЫЙ  КОМИТЕТ</dc:title>
</cp:coreProperties>
</file>