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4"/>
        </w:rPr>
        <w:t xml:space="preserve">    </w:t>
      </w:r>
      <w:r>
        <w:rPr>
          <w:sz w:val="30"/>
          <w:szCs w:val="30"/>
        </w:rPr>
        <w:t xml:space="preserve">РАШЭННЕ                                                                  РЕШЕНИЕ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7 декабря 2018г        2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сельском бюджет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2019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На основании пункта 3 статьи 100 Бюджетного кодекса Республики </w:t>
      </w:r>
      <w:r>
        <w:rPr>
          <w:szCs w:val="28"/>
        </w:rPr>
        <w:t>Беларусь</w:t>
      </w:r>
      <w:r>
        <w:rPr>
          <w:sz w:val="30"/>
          <w:szCs w:val="30"/>
        </w:rPr>
        <w:t xml:space="preserve"> и подпункта 1.2 пункта 1 статьи 17 Закона Республики Беларусь от 4 января 2010 года «О местном управлении и самоуправлении в Республике Беларусь»  Проземлянский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Утвердить сельский бюджет на 2019 год по доходам и расходам в сумме 85 799,00  белорусского рубля (далее - рубль)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9 год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доходы сельского бюджета  в сумме 85 799,00рубля согласно приложению 1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2.расходы сельского бюджета по функциональной классификации расходов бюджета по разделам, подразделам и видам в сумме 85 799,00 рубля  согласно приложению 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 классификацией расходов бюджета 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4.перечень государственных программ,  финансирование которых предусматривается за счет средств сельского бюджета, по функциональной классификации расходов бюджета и по заказчикам согласно приложению 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Установить размер оборотной кассовой наличности по сельскому бюджету на 1 января 2020 года в сумме 2600,00  руб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4.Создать в 2019 году в расходной части сельского бюджета   резервный фонд Проземлянского сельского исполнительного комитета  и установить в размере 580,00 руб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5.Проземлянскому сельскому исполнительному комитету при необходимости в установленном законодательством Республики Беларусь порядке вносить в  Проземлянский сельский Совет депутатов предложения по внесению изменений и (или) дополнений в утвержденный </w:t>
      </w:r>
      <w:r>
        <w:rPr>
          <w:szCs w:val="28"/>
        </w:rPr>
        <w:t xml:space="preserve">сельский </w:t>
      </w:r>
      <w:r>
        <w:rPr>
          <w:sz w:val="30"/>
          <w:szCs w:val="30"/>
        </w:rPr>
        <w:t>бюджет   на 2019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6.Ввести на территории сельского 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Проземлянскому сельскому исполнительному комитету принять меры необходимые для реализации настоящего ре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Настоящее решение вступает в силу с 1 января 2019 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Н.И. Яро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 1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 xml:space="preserve">        сельского Совета 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27.12.2018г№20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 О Х О Д Ы  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 w:val="30"/>
          <w:szCs w:val="28"/>
        </w:rPr>
        <w:t>сельского</w:t>
      </w:r>
      <w:r>
        <w:rPr>
          <w:szCs w:val="28"/>
        </w:rPr>
        <w:t xml:space="preserve"> бюджета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720"/>
        <w:gridCol w:w="900"/>
        <w:gridCol w:w="1899"/>
      </w:tblGrid>
      <w:tr>
        <w:trPr>
          <w:trHeight w:val="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Г</w:t>
            </w:r>
            <w:r>
              <w:rPr>
                <w:szCs w:val="28"/>
              </w:rPr>
              <w:t>ру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мма руб.)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55 921,00  </w:t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41 408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 408,00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882,00</w:t>
            </w:r>
          </w:p>
        </w:tc>
      </w:tr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602,00</w:t>
            </w:r>
          </w:p>
        </w:tc>
      </w:tr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60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280,00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280,00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1,00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57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з государственная  пошлина за совершение юридически значимых действий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4 441,00 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ы, уплачиваемые банками за пользование денежными средств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 за пользование земельными участ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7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штрафы за совершение иных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37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37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24 637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20 477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16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85 799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 2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 xml:space="preserve">        сельского Совета  депутатов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27.12.2018 № 20                        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Cs w:val="28"/>
        </w:rPr>
      </w:pPr>
      <w:r>
        <w:rPr>
          <w:szCs w:val="28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сельского</w:t>
      </w:r>
      <w:r>
        <w:rPr>
          <w:szCs w:val="28"/>
        </w:rPr>
        <w:t xml:space="preserve"> бюджета по функциональной  классификации  расходов бюджета  по разделам, подразделам и видам.  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437"/>
        <w:gridCol w:w="963"/>
        <w:gridCol w:w="900"/>
        <w:gridCol w:w="1965"/>
      </w:tblGrid>
      <w:tr>
        <w:trPr>
          <w:trHeight w:val="549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Cs w:val="28"/>
              </w:rPr>
              <w:t>Сумма,  рублей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ая  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 925,0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b/>
                <w:szCs w:val="28"/>
              </w:rPr>
              <w:t>55 384,0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5 384,0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 фон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580,0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80,0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ая  общегосударственная 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9610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 общегосударственные  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0 961,00 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з  них: 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а коммунальный услуг, услуг связи, эксплуатационных расходов указанных пун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,00</w:t>
            </w:r>
          </w:p>
        </w:tc>
      </w:tr>
      <w:tr>
        <w:trPr>
          <w:trHeight w:val="409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поощрение органов территориального обществен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Cs w:val="28"/>
              </w:rPr>
              <w:t xml:space="preserve">840,00 </w:t>
            </w:r>
          </w:p>
        </w:tc>
      </w:tr>
      <w:tr>
        <w:trPr>
          <w:trHeight w:val="50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 за счёт средств самооб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50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е распределённые по параграф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 311,00</w:t>
            </w:r>
          </w:p>
        </w:tc>
      </w:tr>
      <w:tr>
        <w:trPr>
          <w:trHeight w:val="50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160,00</w:t>
            </w:r>
          </w:p>
        </w:tc>
      </w:tr>
      <w:tr>
        <w:trPr>
          <w:trHeight w:val="50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160,00</w:t>
            </w:r>
          </w:p>
        </w:tc>
      </w:tr>
      <w:tr>
        <w:trPr>
          <w:trHeight w:val="50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и и геодез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160,00</w:t>
            </w:r>
          </w:p>
        </w:tc>
      </w:tr>
      <w:tr>
        <w:trPr>
          <w:trHeight w:val="641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 714,00</w:t>
            </w:r>
          </w:p>
        </w:tc>
      </w:tr>
      <w:tr>
        <w:trPr>
          <w:trHeight w:val="48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7 714,00</w:t>
            </w:r>
          </w:p>
        </w:tc>
      </w:tr>
      <w:tr>
        <w:trPr>
          <w:trHeight w:val="488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b/>
                <w:szCs w:val="28"/>
              </w:rPr>
              <w:t xml:space="preserve">85 799,00 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ложение  3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 xml:space="preserve">          сельского Совета  депутатов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27.12.2018 № 20 </w:t>
      </w:r>
    </w:p>
    <w:p>
      <w:pPr>
        <w:pStyle w:val="Normal"/>
        <w:jc w:val="both"/>
        <w:rPr/>
      </w:pPr>
      <w:r>
        <w:rPr>
          <w:color w:val="FFFFFF"/>
          <w:szCs w:val="28"/>
        </w:rPr>
        <w:t xml:space="preserve">                         </w:t>
      </w:r>
      <w:r>
        <w:rPr>
          <w:color w:val="FFFFFF"/>
          <w:szCs w:val="28"/>
        </w:rPr>
        <w:t>, за исключением средств, получаеазание платных услуг населению по ведению личного по</w:t>
      </w:r>
      <w:r>
        <w:rPr>
          <w:szCs w:val="28"/>
        </w:rPr>
        <w:t>Р А С Х О Д 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ельского</w:t>
      </w:r>
      <w:r>
        <w:rPr>
          <w:szCs w:val="28"/>
        </w:rPr>
        <w:t xml:space="preserve"> бюджета по ведомственной и функциональной классификации 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760"/>
        <w:gridCol w:w="720"/>
        <w:gridCol w:w="900"/>
        <w:gridCol w:w="880"/>
        <w:gridCol w:w="2126"/>
        <w:gridCol w:w="1098"/>
      </w:tblGrid>
      <w:tr>
        <w:trPr>
          <w:trHeight w:val="73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 505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66 345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 общего  на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 384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 384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 общегосударственная 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61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961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60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60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и и геодез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60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00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ённых пун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000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нитарное предприятие «Жилищно-коммунальное хозяйство» г.Чаш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4 714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 714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14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 расходы сельисполко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580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85 799,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left="58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left="588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к  решению Проземлянского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Совета 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27.12.2018 № 20                                     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сельского бюджета,</w:t>
      </w:r>
    </w:p>
    <w:p>
      <w:pPr>
        <w:pStyle w:val="Normal"/>
        <w:spacing w:lineRule="exact" w:line="280"/>
        <w:ind w:hanging="720"/>
        <w:rPr/>
      </w:pPr>
      <w:r>
        <w:rPr/>
        <w:t>по функциональной классификаций расходов бюджета и по заказчикам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13"/>
        <w:gridCol w:w="2240"/>
        <w:gridCol w:w="1498"/>
      </w:tblGrid>
      <w:tr>
        <w:trPr>
          <w:trHeight w:val="13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ормативный правовой акт, которым утверждена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hanging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Раздел (государственный заказчик, распорядитель средст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Объем финанси-рования,              рублей</w:t>
            </w:r>
          </w:p>
        </w:tc>
      </w:tr>
      <w:tr>
        <w:trPr>
          <w:trHeight w:val="7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остановление Совета Министров Республики Беларусь от 21 апреля  2016 г.  № 326 «Об утверждении Государственной программы «Комфортное жилье и благоприятная среда» на 2016 – 2020 годы»      (Национальный правовой Интернет-портал Республики Беларусь, 19.05.2016, № 5/4206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7 714,00</w:t>
            </w:r>
          </w:p>
        </w:tc>
      </w:tr>
      <w:tr>
        <w:trPr>
          <w:trHeight w:val="7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одпрограмма      «Обеспечение качества и доступности услуг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7 714,00</w:t>
            </w:r>
          </w:p>
        </w:tc>
      </w:tr>
      <w:tr>
        <w:trPr>
          <w:trHeight w:val="7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/>
              <w:t>Жилищно-коммунальное услуги  и жилищное строитель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7714,00</w:t>
            </w:r>
          </w:p>
        </w:tc>
      </w:tr>
      <w:tr>
        <w:trPr>
          <w:trHeight w:val="7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роземлянский</w:t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сельский исполнительный ком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Унитарное предприятие «Жилищно-коммунальное хозяйство»,</w:t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г. Чашники Чашникского район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714,00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7 714,00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 Проземлянского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ab/>
        <w:t xml:space="preserve">  сельского Совета депутатов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  27.12.2018 № 20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уплаты и использования добровольных отчислений граждан на финансирование и (или) возмещение расходов сельского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Cs w:val="28"/>
        </w:rPr>
        <w:t>Настоящее положение разработано в соответствии с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Законом Республики Беларусь от 4 января 2010 года N 108-З «О местном управлении и самоуправлении в Республике Беларусь» (Национальный реестр правовых актов Республики Беларусь, 2010 г., № 17, 2/1660) и устанавливает порядок уплаты и использования добровольных отчислений граждан </w:t>
      </w:r>
      <w:r>
        <w:rPr>
          <w:szCs w:val="28"/>
        </w:rPr>
        <w:t>на финансирование и (или) возмещение расходов бюджета сельского Совета (далее - средства самооблож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редства самообложения включаются в сельский бюджета на очередной финансовый год и расходуются на финансирование работ по благоустройству, развитию и содержанию инфраструктуры населенных пунктов, расположенных на территории сельск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лательщиками  средств самообложения  являются физические  лица, проживающие в населенных пунктах, расположенных на территории сельского Совета, за исключением нетрудоспособных лиц в возрасте свыше 55 лет, одиноких, одиноко проживающих и малообеспеченных граждан, многодетных семей и воинов интернацион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умма добровольных отчислений составляет 3, 00 (три рубля в год в расчете на одно домовла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Cs w:val="28"/>
        </w:rPr>
      </w:pPr>
      <w:r>
        <w:rPr>
          <w:szCs w:val="28"/>
        </w:rPr>
        <w:t xml:space="preserve">Уплата средств самообложения производится в течение го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 Прием  и учет средств самообложения осуществляет сельский исполнительный комитет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7. Поступившие средства самообложения отражаются в доходах бюджета сельского Совета по разделу 54 «Добровольные взносы (перечисления)», подразделу 04 «Поступления средств самообложения» классификации доходов бюджета согласно приложению 1 к  постановлению  Министерства финансов Республики Беларусь  от 31 декабря 2008 г. № 208 «О бюджетной классификации Республики Беларусь»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Направление средств самообложения отражается в расходах бюджета по разделу 01 «Общегосударственная деятельность», подразделу 10 «Другая общегосударственная деятельность», виду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Неиспользованные средства самообложения в текущем финансовом году не подлежат изъятию, а используются в следующем финансовом  году в соответствии с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Ответственность за целевое использование средств самообложения  несет сельский исполнительный комит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Контроль за порядком отчисления и целевым использованием собранных средств самообложения осуществляет Чашникский районный исполнительный комит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м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по иным неналоговым доходам, поступающим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утём добровольных перечислений гражда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(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51"/>
        <w:gridCol w:w="2091"/>
        <w:gridCol w:w="2091"/>
        <w:gridCol w:w="228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е количество дво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льготных дво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дворов по уплате средств самооб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 взноса средств самообло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планированная сумма средств самооблож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5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м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расходов по средствам,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утём  добровольных перечислений гражда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поступающие путём добровольных перечислений граждан, собранные в 2019 году, будут направлены на осуществление мероприятий, связанных  с текущим благоустройством населённых пунктов Проземлянского сельского Сове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 ним  относя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ремонт деревянных заборов вокруг гражданских кладбищ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уборка гражданских кладбищ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текущий ремонт и очистка колодцев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удаление аварийных деревье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ремонт дорог в населённых пунктах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приобретение астрономических реле времени для уличного освещения населённых пун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ельского Совета                                     Н.И.Яро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лына 6 30 66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3:00Z</dcterms:created>
  <dc:creator>1</dc:creator>
  <dc:description/>
  <cp:keywords/>
  <dc:language>en-US</dc:language>
  <cp:lastModifiedBy>Al</cp:lastModifiedBy>
  <cp:lastPrinted>2019-01-17T08:30:00Z</cp:lastPrinted>
  <dcterms:modified xsi:type="dcterms:W3CDTF">2019-01-25T09:52:00Z</dcterms:modified>
  <cp:revision>7</cp:revision>
  <dc:subject/>
  <dc:title>ПРОЗЕМЛЯНСКИЙ  СЕЛЬСКИЙ  ИСПОЛНИТЕЛЬНЫЙ  КОМИТЕТ</dc:title>
</cp:coreProperties>
</file>