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РАСПАРАДЖЭННЕ                           РАСПОРЯЖЕНИЕ</w:t>
      </w:r>
    </w:p>
    <w:p>
      <w:pPr>
        <w:pStyle w:val="Normal"/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0 декабря 2022 г.               34-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административных процедурах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мых Лукомльским сельским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ым комитето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>На основании пункта 1 статьи 40 Закона Республики Беларусь от 4 января 2010 г. № 108-З «О местном управлении и самоуправлении в Республике Беларусь»,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(далее - перечень), единого перечня административных процедур, осуществляемых в отношении субъектов хозяйствования, утверждённый Постановлением Совета Министров Республики Беларусь от 24 сентября 2021 г. № 548 (далее – перечень)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24"/>
        </w:rPr>
      </w:pPr>
      <w:r>
        <w:rPr>
          <w:sz w:val="30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>
          <w:sz w:val="30"/>
        </w:rPr>
      </w:pPr>
      <w:r>
        <w:rPr>
          <w:sz w:val="30"/>
        </w:rPr>
        <w:t xml:space="preserve">перечень административных процедур по заявлениям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раждан, приём заявлений и выдача решений по которым осуществляется в Лукомльском сельском исполнительном комитете (далее - сельисполком) согласно приложению 1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2. перечень административных процедур в отношении субъектов хозяйствования, приём заявлений и выдача решений по которым осуществляется в  сельисполкоме согласно приложению 2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2.НАЗНАЧИТЬ ответственным за осуществлением административных процедур управляющего делами сельисполкома Стефанович Веру Вячеславовну (на время её отсутствия –   председателя сельисполкома Гамбарян Нелли Леонидовну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 xml:space="preserve">3.Распоряжение председателя Лукомльского сельского исполнительного комитета от 09 ноября 2021 г. № 31-р «Об административных процедурах» считать утратившим силу.  </w:t>
      </w:r>
    </w:p>
    <w:p>
      <w:pPr>
        <w:pStyle w:val="Normal"/>
        <w:tabs>
          <w:tab w:val="left" w:pos="709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4. Контроль за исполнением настоящего распоряжения возложить на управляющего делами сельисполкома Стефанович В.В.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Н.Л.Гамбарян</w:t>
      </w:r>
    </w:p>
    <w:p>
      <w:pPr>
        <w:pStyle w:val="Normal"/>
        <w:tabs>
          <w:tab w:val="clear" w:pos="709"/>
          <w:tab w:val="left" w:pos="205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  <w:t>С распоряжением ознакомлена:</w:t>
      </w:r>
    </w:p>
    <w:p>
      <w:pPr>
        <w:pStyle w:val="Normal"/>
        <w:tabs>
          <w:tab w:val="clear" w:pos="709"/>
          <w:tab w:val="left" w:pos="7088" w:leader="none"/>
        </w:tabs>
        <w:rPr>
          <w:sz w:val="30"/>
          <w:szCs w:val="18"/>
        </w:rPr>
      </w:pPr>
      <w:r>
        <w:rPr>
          <w:sz w:val="30"/>
          <w:szCs w:val="18"/>
        </w:rPr>
        <w:t>«___»___________2023 г.                                                   В.В.Стефанович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 xml:space="preserve">к распоряжению председателя </w:t>
        <w:tab/>
        <w:t xml:space="preserve">                             Лукомльского сельского</w:t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>от 30.12.2022  № 34-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left="-540" w:hanging="0"/>
        <w:jc w:val="center"/>
        <w:rPr>
          <w:b/>
          <w:b/>
          <w:sz w:val="30"/>
          <w:szCs w:val="40"/>
        </w:rPr>
      </w:pPr>
      <w:r>
        <w:rPr>
          <w:rStyle w:val="StrongEmphasis"/>
          <w:b w:val="false"/>
          <w:sz w:val="26"/>
          <w:szCs w:val="26"/>
        </w:rPr>
        <w:t>ПЕРЕЧЕНЬ АДМИНИСТРАТИВНЫХ ПРОЦЕДУР ПО ЗАЯВЛЕНИЯМ ГРАЖДАН, ПРИЕМ ЗАЯВЛЕНИЙ И ВЫДАЧА РЕШЕНИЙ ПО КОТОРЫМ ОСУЩЕСТВЛЯЕТСЯ В ЛУКОМЛЬСКОМ СЕЛЬСКОМ  ИСПОЛНИТЕЛЬНОМ КОМИТЕТЕ</w: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9"/>
        <w:gridCol w:w="3118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 xml:space="preserve">№ </w:t>
            </w:r>
            <w:r>
              <w:rPr/>
              <w:t>административной процедуры согласно перечня, утвержденного Указом Президента Республики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Беларусь  от 26 апреля 2010 г.  №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процедур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А 1 </w:t>
            </w:r>
          </w:p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  <w:u w:val="single"/>
              </w:rPr>
              <w:t>Жилищные правоотнош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Принятие решения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be-BY"/>
              </w:rPr>
            </w:pPr>
            <w:r>
              <w:rPr>
                <w:lang w:eastAsia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vertAlign w:val="subscript"/>
              </w:rPr>
            </w:pPr>
            <w:r>
              <w:rPr/>
              <w:t>1.1.2</w:t>
            </w:r>
            <w:r>
              <w:rPr>
                <w:vertAlign w:val="superscript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нятие решения о разрешении отчуждения жилого помещения, доли (долей) в праве собственности на него, приобретенных с использованием семейного капитала, до истечения 5 лет со дня государственной регистрации права собственности на ни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решения о постановке  на учет( восстановлении  на  учёте)  граждан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 (объединении) очереди, о переоформлении очереди с гражданина на совершеннолетнего члена его семь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 решения о  снятии  граждан  с учёта  нуждающихся  в  улучшении  жилищных усло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решения об изменении договора найма жилого помещения государственного жилищного фон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vertAlign w:val="superscript"/>
              </w:rPr>
            </w:pPr>
            <w:r>
              <w:rPr/>
              <w:t>1.1.2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решения о предоставлении безналичных жилищных субсидий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решения о прекращении (возобновлении) предоставления безналичных жилищных субсидий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дача справ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ча справки о состоянии на учете нуждающихся в улучшении жилищных услови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ча справки  о  занимаемом  в данном населенном  пункте жилом  помещении  и  о составе  семь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ча  справки о месте  жительства и о     составе  семь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ча  справки  о  месте  ж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ча  справки  о  последнем  месте          жительства наследодателя  и составе его     семьи  на день  смер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ча  справки  для перерасчёта  за          некоторые виды  коммунальных 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ча справки о начисленной жилищной кво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, подтверждающей право собственности умершего гражданина на    жилой дом, жилое изолированное помещение с хозяйственными и иными постройками или без них, сведения о которых внесены в         похозяйственную книгу сельского (поселкового) исполнительного и распорядительного органа до 8 мая 2003 г., но которые не          зарегистрированы в территориальных         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.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страция  договоров  найма (аренды) жилого       помещения частного жилищного  фонда  и  дополнительных  соглашений к  ни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страция договоров купли-продажи, мены, дарения находящихся в сельской местности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А 2 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b/>
              </w:rPr>
              <w:t>Труд и социальная защи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ча выписки (копии) из трудовой книж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ериоде работы, службы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2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3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месте захоронения          родственников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37</w:t>
            </w:r>
            <w:r>
              <w:rPr>
                <w:vertAlign w:val="superscript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 для захоронения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4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е выделении путевки на детей на санаторно-курортное лечение и      оздоровление в текуще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А  5 </w:t>
            </w:r>
          </w:p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b/>
              </w:rPr>
              <w:t>Регистрация актов гражданского состояния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Регистрация ро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Регистрация заключения бра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Регистрация установления отцов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5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Регистрация смерти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5.1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/>
              <w:t>Выдача справок о рождении, о смерт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А  11 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b/>
              </w:rPr>
              <w:t>Документирование населения Республики Белару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/>
              <w:t>Выдача паспорта  гражданину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Беларусь, проживающему в       Республике  Беларусь, в связи с достижением 14-летнего возрас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А  13 </w:t>
            </w:r>
          </w:p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Регистрация граждан Республики Беларусь  по месту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тельства и месту пребывания в Республике Беларусь.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 xml:space="preserve"> </w:t>
            </w:r>
            <w:r>
              <w:rPr/>
              <w:t>Регистрация по месту жительства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3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Регистрация по месту 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3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Л А В А  18  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b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18.1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дача справки, подтверждающей, что реализуемая продукция произведена физическим лицом и (или) лицами, состоящими с ним в 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 сельскохозяйственных животных, садоводства, дачного строительства, в  виде служебного земельного надел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Л А В А  22</w:t>
            </w:r>
          </w:p>
          <w:p>
            <w:pPr>
              <w:pStyle w:val="Normal"/>
              <w:jc w:val="center"/>
              <w:rPr>
                <w:b/>
                <w:b/>
                <w:lang w:eastAsia="be-BY"/>
              </w:rPr>
            </w:pPr>
            <w:r>
              <w:rPr>
                <w:b/>
              </w:rPr>
              <w:t>Государственная регистрация недвижимого имущества,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b/>
              </w:rPr>
              <w:t>прав на него и сделок с ни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22.2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Выдача справки, подтверждающей возведение до 8 мая 2003 г. жилого дома (жилого изолированного помещения, иного строения), расположенного 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be-BY"/>
              </w:rPr>
            </w:pPr>
            <w:r>
              <w:rPr/>
              <w:t>22.24</w:t>
            </w:r>
            <w:r>
              <w:rPr>
                <w:vertAlign w:val="superscript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Выдача справки, подтверждающей внесение в похозяйственную книгу сельского (поселкового) исполнительного комитета до 8 мая 2003 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 г</w:t>
            </w:r>
            <w:r>
              <w:rPr>
                <w:color w:val="00B050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eastAsia="be-BY"/>
              </w:rPr>
            </w:pPr>
            <w:r>
              <w:rPr/>
              <w:t>22.24</w:t>
            </w:r>
            <w:r>
              <w:rPr>
                <w:vertAlign w:val="superscript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Выдача справки, подтверждающей эксплуатацию до 8 мая 2003 г. одноквартирного блокированного жилого дома с хозяйственными и иными постройками или без них, квартиры в блокированном жилом доме, расположенном  в сельской местности и возведённых на земельном участке, предоставленном гражданину в соответствии с законодательством об охране и  использовании земель (если такие дом, квартира не внесены в похозяйственную книгу сельского (поселкового) исполнительного комитета)</w:t>
            </w:r>
          </w:p>
        </w:tc>
      </w:tr>
    </w:tbl>
    <w:p>
      <w:pPr>
        <w:pStyle w:val="Normal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</w:r>
    </w:p>
    <w:p>
      <w:pPr>
        <w:pStyle w:val="Normal"/>
        <w:ind w:right="-853" w:hanging="0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к распоряжению председателя </w:t>
        <w:tab/>
        <w:t xml:space="preserve">                             Лукомльского сельского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от 30.12.2022 № 34-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left="-540" w:hanging="0"/>
        <w:rPr>
          <w:b/>
          <w:b/>
          <w:sz w:val="30"/>
          <w:szCs w:val="40"/>
        </w:rPr>
      </w:pPr>
      <w:r>
        <w:rPr>
          <w:rStyle w:val="StrongEmphasis"/>
          <w:b w:val="false"/>
          <w:sz w:val="26"/>
          <w:szCs w:val="26"/>
        </w:rPr>
        <w:t xml:space="preserve">ПЕРЕЧЕНЬ АДМИНИСТРАТИВНЫХ ПРОЦЕДУР В ОТНОШЕНИИ СУБЪЕКТОВ ХОЗЯЙСТВОВАНИЯ, ПРИЁМ ЗАЯВЛЕНИЙ И ВЫДАЧА РЕШЕНИЙ ПО КОТОРЫМ ОСУЩЕСТВЛЯЕТСЯ В ЛУКОМЛЬСКОМ СЕЛЬСКОМ  ИСПОЛНИТЕЛЬНОМ КОМИТЕТЕ </w: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9"/>
        <w:gridCol w:w="3118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/>
              <w:t xml:space="preserve">№ </w:t>
            </w:r>
            <w:r>
              <w:rPr/>
              <w:t>административной процедуры согласно перечня, утвержденного Указом Президента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/>
              <w:t>Беларусь  от 26 апреля 2010 г.  №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be-BY"/>
              </w:rPr>
            </w:pPr>
            <w:r>
              <w:rPr/>
              <w:t>процедур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 w:eastAsia="be-BY"/>
              </w:rPr>
            </w:pPr>
            <w:r>
              <w:rPr/>
              <w:t>ГЛАВА 16</w:t>
              <w:br/>
              <w:t>ИМУЩЕСТВЕННЫЕ, ЖИЛИЩНЫЕ И ЗЕМЕЛЬНЫЕ ПРАВООТНОШ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/>
              <w:t>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6.4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16.4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</w:tr>
    </w:tbl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left="-540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5895" w:leader="none"/>
          <w:tab w:val="right" w:pos="9638" w:leader="none"/>
        </w:tabs>
        <w:rPr>
          <w:rStyle w:val="StrongEmphasis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Заголовок 3 Знак"/>
    <w:basedOn w:val="Style13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2:00Z</dcterms:created>
  <dc:creator>User</dc:creator>
  <dc:description/>
  <dc:language>en-US</dc:language>
  <cp:lastModifiedBy>Elena</cp:lastModifiedBy>
  <cp:lastPrinted>2021-11-12T16:31:00Z</cp:lastPrinted>
  <dcterms:modified xsi:type="dcterms:W3CDTF">2023-02-24T12:12:00Z</dcterms:modified>
  <cp:revision>2</cp:revision>
  <dc:subject/>
  <dc:title>Р Е Ш Е Н И Е</dc:title>
</cp:coreProperties>
</file>