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РАШЭННЕ                                                   РЕШЕНИЕ</w:t>
      </w:r>
    </w:p>
    <w:p>
      <w:pPr>
        <w:pStyle w:val="Normal"/>
        <w:jc w:val="both"/>
        <w:rPr/>
      </w:pPr>
      <w:r>
        <w:rPr/>
        <w:t>11 августа 2016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решение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9 декабря 2015 года № 2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статьи 122 Бюджетного кодекса Республики Беларусь  Проземлянский 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ельского Совета депутатов от 29 декабря 2015 года № 25 «О бюджете сельского Совета на 2016год» следующие изменения: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1.1.в пункте 1 цифры «77 075,0» заменить цифрами «78 375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в подпунктах 2.1. пункта 2 цифры «77 075,0» заменить цифрами «78 375,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приложении 1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позицию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 262,60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заменить позици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62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зиции: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left" w:pos="109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 заменить пози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800,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00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00,00 »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заменить позици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 80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720"/>
        <w:gridCol w:w="17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77 075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менить позици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720"/>
        <w:gridCol w:w="17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8 375,00»;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приложения 2:  </w:t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hanging="3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hanging="3539"/>
        <w:rPr/>
      </w:pPr>
      <w:r>
        <w:rPr>
          <w:sz w:val="30"/>
          <w:szCs w:val="30"/>
        </w:rPr>
        <w:t>позицию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«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429,24»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заменить позици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56 729,24»;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пози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«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645,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0 645,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10,1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500,0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расходы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75,80»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заменить позициям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«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945,9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1 945,9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610,1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 800,0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</w:t>
            </w:r>
          </w:p>
        </w:tc>
      </w:tr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 w:val="30"/>
                <w:szCs w:val="30"/>
              </w:rPr>
              <w:t>расходы,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475,80»;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позицию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 075,00»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заменить позици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320"/>
        <w:gridCol w:w="900"/>
        <w:gridCol w:w="1800"/>
      </w:tblGrid>
      <w:tr>
        <w:trPr>
          <w:trHeight w:val="48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375,00»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.5. в приложении 3: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/>
        <w:t>позицию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85"/>
        <w:gridCol w:w="720"/>
        <w:gridCol w:w="788"/>
        <w:gridCol w:w="832"/>
        <w:gridCol w:w="1800"/>
      </w:tblGrid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Исполнительные и распорядительные орга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 015,00»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заменить позицией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85"/>
        <w:gridCol w:w="720"/>
        <w:gridCol w:w="788"/>
        <w:gridCol w:w="832"/>
        <w:gridCol w:w="180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Исполнительные и распорядительные орга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78 315,00»;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позиц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85"/>
        <w:gridCol w:w="720"/>
        <w:gridCol w:w="788"/>
        <w:gridCol w:w="832"/>
        <w:gridCol w:w="1800"/>
      </w:tblGrid>
      <w:tr>
        <w:trPr>
          <w:trHeight w:val="3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Другая  общегосударственная 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645,9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945,90»;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позицию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85"/>
        <w:gridCol w:w="720"/>
        <w:gridCol w:w="788"/>
        <w:gridCol w:w="832"/>
        <w:gridCol w:w="1800"/>
      </w:tblGrid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 075,00»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заменить позицией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85"/>
        <w:gridCol w:w="720"/>
        <w:gridCol w:w="788"/>
        <w:gridCol w:w="832"/>
        <w:gridCol w:w="1800"/>
      </w:tblGrid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ВСЕГО 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375,00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Н.И.Яр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1:00Z</dcterms:created>
  <dc:creator>User</dc:creator>
  <dc:description/>
  <cp:keywords/>
  <dc:language>en-US</dc:language>
  <cp:lastModifiedBy>Al</cp:lastModifiedBy>
  <cp:lastPrinted>2016-03-25T12:27:00Z</cp:lastPrinted>
  <dcterms:modified xsi:type="dcterms:W3CDTF">2016-08-12T10:52:00Z</dcterms:modified>
  <cp:revision>4</cp:revision>
  <dc:subject/>
  <dc:title>Р Е Ш Е Н И Е</dc:title>
</cp:coreProperties>
</file>