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РАШЭННЕ                                                                   РЕШЕНИЕ    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30 марта  2020 г.      4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 утверждении   отч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 за 2019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На основании пункта 4 статьи 124 Бюджетного Кодекса Республики Беларусь   Проземлянский  сельский Совет депутатов </w:t>
      </w:r>
      <w:r>
        <w:rPr>
          <w:b/>
          <w:sz w:val="30"/>
          <w:szCs w:val="30"/>
        </w:rPr>
        <w:t>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.Утвердить отчет об исполнении Проземлянского сельского бюджета  за 2019  год по доходам в сумме  98 046,35 рублей (далее –  рублей),  по расходам в сумме 98 046,35 рублей  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2. Настоящее решение вступает в силу после его официального опубликова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Н.И. Ярох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280"/>
        <w:ind w:left="612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Проземлянского  </w:t>
        <w:tab/>
        <w:tab/>
        <w:tab/>
        <w:tab/>
        <w:tab/>
        <w:tab/>
        <w:tab/>
        <w:tab/>
        <w:tab/>
        <w:tab/>
        <w:t xml:space="preserve">        сельского Совета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Совета  депутатов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30.03.2020 №41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ТЧЕТ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об исполнении сельского бюджета за 2019 год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sz w:val="30"/>
          <w:szCs w:val="30"/>
        </w:rPr>
        <w:t>рублей</w:t>
      </w:r>
    </w:p>
    <w:tbl>
      <w:tblPr>
        <w:tblW w:w="111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718"/>
        <w:gridCol w:w="2535"/>
        <w:gridCol w:w="1697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 по бюдже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588" w:firstLine="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очнено в соответствии</w:t>
            </w:r>
          </w:p>
          <w:p>
            <w:pPr>
              <w:pStyle w:val="Normal"/>
              <w:ind w:left="612" w:right="-588" w:firstLine="24"/>
              <w:rPr/>
            </w:pPr>
            <w:r>
              <w:rPr>
                <w:sz w:val="30"/>
                <w:szCs w:val="30"/>
              </w:rPr>
              <w:t>с законодатель-</w:t>
            </w:r>
          </w:p>
          <w:p>
            <w:pPr>
              <w:pStyle w:val="Normal"/>
              <w:ind w:left="612" w:right="-588" w:firstLine="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ыми акт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ДОХОДЫ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 156,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 156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685,51</w:t>
            </w:r>
          </w:p>
        </w:tc>
      </w:tr>
      <w:tr>
        <w:trPr>
          <w:trHeight w:val="31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919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91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364,24</w:t>
            </w:r>
          </w:p>
        </w:tc>
      </w:tr>
      <w:tr>
        <w:trPr>
          <w:trHeight w:val="58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919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91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364,24</w:t>
            </w:r>
          </w:p>
        </w:tc>
      </w:tr>
      <w:tr>
        <w:trPr>
          <w:trHeight w:val="1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919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91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364,24</w:t>
            </w:r>
          </w:p>
        </w:tc>
      </w:tr>
      <w:tr>
        <w:trPr>
          <w:trHeight w:val="45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919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91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 364,2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647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64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661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69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6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83,23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69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6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78,5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69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6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7 083,238  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78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7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78,5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78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7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78,5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78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7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78,5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 услуг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 с заготовите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(разрешения на их использование),осуществление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0,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0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,48</w:t>
            </w:r>
          </w:p>
        </w:tc>
      </w:tr>
      <w:tr>
        <w:trPr>
          <w:trHeight w:val="28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,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9,4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,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9,4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 за совершение юридически значимых действий с физически ли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,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0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9,4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812,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 812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909,2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5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5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5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уплачиваемые банками за пользование  денежными средствами республиканского и местных бюдже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5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8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08,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,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,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ендная плата за пользование земельными участк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,9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,поступившие в возмещение расходов по коммунальным услугам, связи, другим услугам, содержанию, эксплуатации, капитальному и текущему ремонту зданий, сооружений и помещений, сдаваемых в аренду или передаваемых в безвозмездное пользов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 негосударственным юридическим лицам в собственность иностранным государствам, международным организация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трафы, удерж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1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1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 за нарушения использования сред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 253,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253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 253,9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53,9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53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53,9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потерь вре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,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,3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змещение другого вреда, причинённого государственному имуществу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,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,3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бровольные взносы (перечисления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,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,4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самооб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,0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,42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средств в счёт компенсационных выплат стоимости удаляемых, пересаживаемых объектов растительного мир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неналоговые дох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5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076,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076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076,4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076,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076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076,4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076,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076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076,4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477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47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477,0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599,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599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99,47</w:t>
            </w:r>
          </w:p>
        </w:tc>
      </w:tr>
      <w:tr>
        <w:trPr>
          <w:trHeight w:val="99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ые межбюджетные трансферты из вышестоящему бюджету нижестоящего бюдже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599,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599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99,47</w:t>
            </w:r>
          </w:p>
        </w:tc>
      </w:tr>
      <w:tr>
        <w:trPr>
          <w:trHeight w:val="36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ДОХОД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046,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046,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671,2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701"/>
        <w:gridCol w:w="2552"/>
        <w:gridCol w:w="1701"/>
      </w:tblGrid>
      <w:tr>
        <w:trPr/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РАСХОДЫ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256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25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 069,84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общего 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457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45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71,3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 местного управления и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457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45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71,39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99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98,4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99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9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85,45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0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текущие  межбюджетные трансферты из нижестоящего бюджета вышестоящему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00,00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71,89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ЫЕ И КОММУНАЛЬНЫЕ УСЛУГИ И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109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1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992,17</w:t>
            </w:r>
          </w:p>
        </w:tc>
      </w:tr>
      <w:tr>
        <w:trPr>
          <w:trHeight w:val="58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109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1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992,17</w:t>
            </w:r>
          </w:p>
        </w:tc>
      </w:tr>
      <w:tr>
        <w:trPr>
          <w:trHeight w:val="61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 населенных 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109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1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992,17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8 046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8 0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6 733,90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 52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0"/>
                <w:szCs w:val="30"/>
              </w:rPr>
              <w:t xml:space="preserve">1 937,36 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вышение доходов над расходами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 937,36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 отчетного 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2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21,18</w:t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4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458,5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1:00Z</dcterms:created>
  <dc:creator>Дробышева Валентина Ивановна</dc:creator>
  <dc:description/>
  <dc:language>en-US</dc:language>
  <cp:lastModifiedBy>Elena</cp:lastModifiedBy>
  <cp:lastPrinted>2020-04-15T12:23:00Z</cp:lastPrinted>
  <dcterms:modified xsi:type="dcterms:W3CDTF">2020-04-16T06:41:00Z</dcterms:modified>
  <cp:revision>2</cp:revision>
  <dc:subject/>
  <dc:title>ЧАШНИКСКИЙ РАЙОННЫЙ СОВЕТ ДЕПУТАТОВ</dc:title>
</cp:coreProperties>
</file>