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        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РАШЭННЕ                                                                  РЕШЕНИЕ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0"/>
          <w:szCs w:val="20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30</w:t>
      </w:r>
      <w:r>
        <w:rPr>
          <w:sz w:val="30"/>
          <w:szCs w:val="30"/>
        </w:rPr>
        <w:t xml:space="preserve"> декабря 2016г            41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 бюджете сельского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овета  на 2017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 Проземлян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Утвердить бюджет  Проземлянский сельского Совета (далее - сельский Совет) на 2017 год по доходам и расходам в сумме 68 090,00  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размер дефицита бюджета сельского Совета в размере 0 процентов от доходов бюдж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Установить на 2017 год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1.доходы бюджета сельского Совета в сумме 68 090,00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2.расходы бюджета сельского Совета в сумме 68 090,00  рублей по функциональной классификации расходов бюджета  по разделам, подразделам , видам расходов  согласно приложению 2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3.распределение бюджетных назначений по распорядителям бюджетных средств в соответствии с ведомственной классификацией расходов  сельского бюджета и функциональной  классификацией расходов бюджета  согласно приложению 3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4.перечень бюджетных программ, финансирование которых предусматривается за счет средств бюджета сельского совета, согласно приложению 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3.Установить размер оборотной кассовой наличности по бюджету сельского Совета на 1 января 2018 года в сумме 3000,00 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ab/>
        <w:tab/>
        <w:t>4.В 2017 году сельский исполнительный комитет осуществляет расходы в пределах плановых ассигнований, предусмотренных в бюджетной роспис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ab/>
        <w:tab/>
        <w:t>5.Установить, что в 2017году  Проземлянский сельским исполнительным комитетом могут приниматься решения о выделении из бюджета сельского Совета  средств резервного фонда сельского исполнительного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ab/>
        <w:t>6.Проземлянскому сельскому исполнительному комитету при необходимости в установленном законодательством Республики Беларусь порядке вносить в  Проземлянский сельский Совет депутатов предложения по внесению изменений и (или) дополнений в утвержденный бюджет сельского Совета на 2017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Ввести на территории сельского Совета сбор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Утвердить прилагаемое Положение о порядке уплаты и использования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. Настоящее решение вступает в силу с 1 января 2017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Н.И. Яро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/>
      </w:pPr>
      <w:r>
        <w:rPr>
          <w:szCs w:val="28"/>
        </w:rPr>
        <w:t xml:space="preserve">        </w:t>
      </w:r>
      <w:r>
        <w:rPr>
          <w:szCs w:val="28"/>
        </w:rPr>
        <w:t>Приложение  1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к  решению Проземлянского                                                                                 </w:t>
        <w:tab/>
        <w:tab/>
        <w:tab/>
        <w:tab/>
        <w:tab/>
        <w:tab/>
        <w:tab/>
        <w:tab/>
        <w:t xml:space="preserve">        сельского Совета  депутатов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30.12.2016 №  41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 xml:space="preserve">Д О Х О Д Ы  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сельск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900"/>
        <w:gridCol w:w="720"/>
        <w:gridCol w:w="900"/>
        <w:gridCol w:w="900"/>
        <w:gridCol w:w="1620"/>
      </w:tblGrid>
      <w:tr>
        <w:trPr>
          <w:trHeight w:val="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>Г</w:t>
            </w:r>
            <w:r>
              <w:rPr>
                <w:szCs w:val="28"/>
              </w:rPr>
              <w:t>ру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ind w:left="368" w:hanging="368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>
          <w:trHeight w:val="2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8 479,00  </w:t>
            </w:r>
          </w:p>
        </w:tc>
      </w:tr>
      <w:tr>
        <w:trPr>
          <w:trHeight w:val="5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 526,00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 526,00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170,00</w:t>
            </w:r>
          </w:p>
        </w:tc>
      </w:tr>
      <w:tr>
        <w:trPr>
          <w:trHeight w:val="2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858,00</w:t>
            </w:r>
          </w:p>
        </w:tc>
      </w:tr>
      <w:tr>
        <w:trPr>
          <w:trHeight w:val="2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 налог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858,00</w:t>
            </w:r>
          </w:p>
        </w:tc>
      </w:tr>
      <w:tr>
        <w:trPr>
          <w:trHeight w:val="4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земельный  налог с 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858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312,00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312,00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 них налог  на 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312,00</w:t>
            </w:r>
          </w:p>
        </w:tc>
      </w:tr>
      <w:tr>
        <w:trPr>
          <w:trHeight w:val="3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71,00</w:t>
            </w:r>
          </w:p>
        </w:tc>
      </w:tr>
      <w:tr>
        <w:trPr>
          <w:trHeight w:val="3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 с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16,00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лог за владение соба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2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2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2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 низ государственная  пошлина за совершение юридически значимых действий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2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 320,00 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ная плата за пользование земельными участ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00</w:t>
            </w:r>
          </w:p>
        </w:tc>
      </w:tr>
      <w:tr>
        <w:trPr>
          <w:trHeight w:val="7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штрафы за совершение иных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воль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я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0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9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9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9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291,0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  2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к  решению Проземлянского                                                                                 </w:t>
        <w:tab/>
        <w:tab/>
        <w:tab/>
        <w:tab/>
        <w:tab/>
        <w:tab/>
        <w:tab/>
        <w:tab/>
        <w:t xml:space="preserve">        сельского Совета  депутатов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30.12.2016 №  41                            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szCs w:val="28"/>
        </w:rPr>
      </w:pPr>
      <w:r>
        <w:rPr>
          <w:szCs w:val="28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Cs w:val="28"/>
        </w:rPr>
      </w:pPr>
      <w:r>
        <w:rPr>
          <w:szCs w:val="28"/>
        </w:rPr>
        <w:t xml:space="preserve">бюджета сельского Совета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Cs w:val="28"/>
        </w:rPr>
      </w:pPr>
      <w:r>
        <w:rPr>
          <w:szCs w:val="28"/>
        </w:rPr>
        <w:t xml:space="preserve">по функциональной  классификации  расходов по  видам  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080"/>
        <w:gridCol w:w="1320"/>
        <w:gridCol w:w="900"/>
        <w:gridCol w:w="1800"/>
      </w:tblGrid>
      <w:tr>
        <w:trPr>
          <w:trHeight w:val="54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55 15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5 65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5 65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33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3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 17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з  них: расходы на материально-техническое обеспечение общественных пунктов необходимыми помещениями средствами связи, мебелью, иными материально техническими средствами, оплата коммунальный услуг, услуг связи, эксплуатационных расходов указа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,00</w:t>
            </w:r>
          </w:p>
        </w:tc>
      </w:tr>
      <w:tr>
        <w:trPr>
          <w:trHeight w:val="4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на поощрение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Cs w:val="28"/>
              </w:rPr>
              <w:t xml:space="preserve">690,00 </w:t>
            </w:r>
          </w:p>
        </w:tc>
      </w:tr>
      <w:tr>
        <w:trPr>
          <w:trHeight w:val="4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на снос ветхих и пустующих домов с хозяйственными и иными постройками, признанных бесхозными ,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за счет средств самообл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Централизованные  бухгал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 470,00</w:t>
            </w:r>
          </w:p>
        </w:tc>
      </w:tr>
      <w:tr>
        <w:trPr>
          <w:trHeight w:val="64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2 940,00</w:t>
            </w:r>
          </w:p>
        </w:tc>
      </w:tr>
      <w:tr>
        <w:trPr>
          <w:trHeight w:val="48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Благоустройство  населенных 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2 940,00</w:t>
            </w:r>
          </w:p>
        </w:tc>
      </w:tr>
      <w:tr>
        <w:trPr>
          <w:trHeight w:val="48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>Приложение  3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  решению Проземлянского                                                                                 </w:t>
        <w:tab/>
        <w:tab/>
        <w:tab/>
        <w:tab/>
        <w:tab/>
        <w:tab/>
        <w:tab/>
        <w:t xml:space="preserve">          сельского Совета  депутатов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30.12.2016 № 41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FFFF"/>
          <w:szCs w:val="28"/>
        </w:rPr>
        <w:t xml:space="preserve">                         </w:t>
      </w:r>
      <w:r>
        <w:rPr>
          <w:color w:val="FFFFFF"/>
          <w:szCs w:val="28"/>
        </w:rPr>
        <w:t>, за исключением средств, получаеазание платных услуг населению по ведению личного по</w:t>
      </w:r>
      <w:r>
        <w:rPr>
          <w:szCs w:val="28"/>
        </w:rPr>
        <w:t>Р А С Х О Д Ы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бюджета  сельского  Совета  по ведомственной классификации 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720"/>
        <w:gridCol w:w="1980"/>
        <w:gridCol w:w="1404"/>
      </w:tblGrid>
      <w:tr>
        <w:trPr>
          <w:trHeight w:val="1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полнительные и распорядительные орган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 09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зем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 82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 65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 65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 17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94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ё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 94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жилищно-коммунального  хозяйств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0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жилищно-коммунального  хозяйств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 населенных 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 министерства  и 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 министерства  и 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68 090,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ind w:left="5390"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280"/>
        <w:ind w:left="539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39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39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39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 решению Проземлянского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ельского Совета  депутатов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30.12.2015 № 41                                      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>Перечень бюджетных программ, финансирование которых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 сельского бюджета,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 xml:space="preserve">в разрезе ведомственной и функциональной классификаций </w:t>
      </w:r>
    </w:p>
    <w:p>
      <w:pPr>
        <w:pStyle w:val="Normal"/>
        <w:spacing w:lineRule="exact" w:line="280"/>
        <w:ind w:hanging="720"/>
        <w:rPr/>
      </w:pPr>
      <w:r>
        <w:rPr/>
        <w:t>расходов бюджет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18"/>
        <w:gridCol w:w="2962"/>
        <w:gridCol w:w="2240"/>
        <w:gridCol w:w="1361"/>
      </w:tblGrid>
      <w:tr>
        <w:trPr>
          <w:trHeight w:val="13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.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Нормативный правовой акт, которым утверждена програм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hanging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Раздел (государственный заказчик, распорядитель средст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eastAsia="en-US"/>
              </w:rPr>
            </w:pPr>
            <w:r>
              <w:rPr>
                <w:lang w:eastAsia="en-US"/>
              </w:rPr>
              <w:t>Объем финанси-рования,              рублей</w:t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Государственная программа «Комфортное жилье и благоприятная среда» на 2016 – 2020 год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Постановление Совета Министров Республики Беларусь от 21 апреля  2016 г.  № 326 «Об утверждении Государственной программы «Комфортное жилье и благоприятная среда» на 2016 – 2020 годы»      (Национальный правовой Интернет-портал Республики Беларусь, 19.05.2016, № 5/4206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12 940,00</w:t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Подпрограмма      «Обеспечение качества и доступности услуг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19 940,00</w:t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/>
              <w:t>Жилищно-коммунальное хозяйство и жилищное строи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12 940,00</w:t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Проземлянский</w:t>
            </w:r>
          </w:p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сельский исполнительный комит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12 940,00</w:t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Унитарное предприятие «Жилищно-коммунальное хозяйство»</w:t>
            </w:r>
          </w:p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г. Чашники Чашник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lang w:eastAsia="en-US"/>
              </w:rPr>
            </w:pPr>
            <w:r>
              <w:rPr>
                <w:lang w:eastAsia="en-US"/>
              </w:rPr>
              <w:t>12 94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УТВЕРЖДЕНО</w:t>
      </w:r>
    </w:p>
    <w:p>
      <w:pPr>
        <w:pStyle w:val="Normal"/>
        <w:spacing w:lineRule="exact" w:line="280"/>
        <w:ind w:left="5664" w:hanging="0"/>
        <w:rPr/>
      </w:pPr>
      <w:r>
        <w:rPr>
          <w:szCs w:val="28"/>
        </w:rPr>
        <w:t xml:space="preserve">  </w:t>
      </w:r>
      <w:r>
        <w:rPr>
          <w:szCs w:val="28"/>
        </w:rPr>
        <w:t>Решение Проземлянского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ab/>
        <w:t xml:space="preserve">  сельского Совета депутатов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 xml:space="preserve">  30.12.2016 № 41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уплаты и использования добровольных отчислений граждан на финансирование и (или) возмещение расходов сельского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Cs w:val="28"/>
        </w:rPr>
        <w:t>Настоящее положение разработано в соответствии с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Законом Республики Беларусь от 4 января 2010 года N 108-З «О местном управлении и самоуправлении в Республике Беларусь» (Национальный реестр правовых актов Республики Беларусь, 2010 г., № 17, 2/1660) и устанавливает порядок уплаты и использования добровольных отчислений граждан </w:t>
      </w:r>
      <w:r>
        <w:rPr>
          <w:szCs w:val="28"/>
        </w:rPr>
        <w:t>на финансирование и (или) возмещение расходов бюджета сельского Совета (далее - средства самооблож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редства самообложения включаются в бюджет сельского Совета на очередной финансовый год и расходуются на финансирование работ по благоустройству, развитию и содержанию инфраструктуры населенных пунктов, расположенных на территории сельск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лательщиками  средств самообложения  являются физические  лица, проживающие в населенных пунктах, расположенных на территории сельского Совета, за исключением нетрудоспособных лиц в возрасте свыше 75 лет, одиноко проживающих и малообеспеченных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умма добровольных отчислений составляет 15 000 (пятнадцать тысяч) рублей в год в расчете на одно домовла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Cs w:val="28"/>
        </w:rPr>
      </w:pPr>
      <w:r>
        <w:rPr>
          <w:szCs w:val="28"/>
        </w:rPr>
        <w:t xml:space="preserve">Уплата средств самообложения производится в течение года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6. Прием  и учет средств самообложения осуществляет сельский исполнительный комитет.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 Поступившие средства самообложения отражаются в доходах бюджета сельского Совета по разделу 54 «Добровольные взносы (перечисления)», подразделу 04 «Поступления средств самообложения» классификации доходов бюджета согласно приложению 1 к     постановлению  Министерства финансов Республики Беларусь  от 31 декабря 2008 г. № 208 «О бюджетной классификации Республики Беларусь» (Национальный  реестр  правовых  актов   Республики   Беларусь,   2009 г.,  № 45, 8/20467; № 240, 8/21473; 2010 г., № 28, 8/21817; № 211, 8/22726; 2011 г., № 12, 8/23215; № 14, 8/23230; № 96,8/24038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 Направление средств самообложения отражается в расходах бюджета по разделу 01 «Общегосударственная деятельность», подразделу 10 «Другая общегосударственная деятельность», виду 03 «Иные общегосударственные вопросы», параграфу 640 «Расходы за счет средств самообложения» функциональной классификации расходов бюджета согласно приложению 3 к постановлению Министерства финансов Республики Беларусь  от 31 декабря 2008 г. № 208 «О бюджетной классификации Республики Беларусь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Неиспользованные средства самообложения в текущем финансовом году не подлежат изъятию, а используются в следующем финансовом  году в соответствии с настоящим Полож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Ответственность за целевое использование средств самообложения  несет сельский исполнительный комит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Контроль за порядком отчисления и целевым использованием собранных средств самообложения осуществляет Чашникский районный исполнительный комит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0:00Z</dcterms:created>
  <dc:creator>1</dc:creator>
  <dc:description/>
  <cp:keywords/>
  <dc:language>en-US</dc:language>
  <cp:lastModifiedBy>Al</cp:lastModifiedBy>
  <cp:lastPrinted>2017-01-03T15:33:00Z</cp:lastPrinted>
  <dcterms:modified xsi:type="dcterms:W3CDTF">2017-01-03T12:33:00Z</dcterms:modified>
  <cp:revision>4</cp:revision>
  <dc:subject/>
  <dc:title>ПРОЗЕМЛЯНСКИЙ  СЕЛЬСКИЙ  ИСПОЛНИТЕЛЬНЫЙ  КОМИТЕТ</dc:title>
</cp:coreProperties>
</file>