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 xml:space="preserve">РАШЭННЕ                                                                   РЕШЕНИЕ    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 ноября  2020г.            4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 изменении  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землянского 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 31 декабря 2019 г.  № 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а  основании  пункта  1  статьи  122  Бюджетного   кодекса    Республики  Беларусь  Проземлянский  сельский  Совет  депутатов  </w:t>
      </w:r>
    </w:p>
    <w:p>
      <w:pPr>
        <w:pStyle w:val="Normal"/>
        <w:tabs>
          <w:tab w:val="clear" w:pos="708"/>
          <w:tab w:val="left" w:pos="6120" w:leader="none"/>
        </w:tabs>
        <w:rPr>
          <w:sz w:val="30"/>
          <w:szCs w:val="30"/>
        </w:rPr>
      </w:pPr>
      <w:r>
        <w:rPr>
          <w:sz w:val="30"/>
          <w:szCs w:val="30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в решение Проземлянского сельского Совета депутатов от 31 декабря 2019г. № 36 «О сельском бюджете на 2020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пункт 1 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 сельский бюджет  на 2020 год по доходам  в сумме  74503,07  белорусского рубля (далее – рубль) и расходам в сумме 81303,07 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сельского бюджета на конец 2020 года в сумме 6800,00 рубля и источники его финансирования согласно приложению 5.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 2.1 цифры «88324,00» заменить цифрами «74503,07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88324,00» заменить цифрами «81303,07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4 к этому решению изложить в новой редакции (прилагаютс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дополнить решение приложением 5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его  официального 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                                                                            Н.И. Ярох  </w:t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579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/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 xml:space="preserve">к решению Проземлянс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9 № 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>(в редакции решения Проземлян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>20.11.2020 № 44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 бюдж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992"/>
        <w:gridCol w:w="850"/>
        <w:gridCol w:w="851"/>
        <w:gridCol w:w="1559"/>
      </w:tblGrid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руп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469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0090,0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0090,0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0090,00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638,0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5532,00 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53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106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10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74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741,00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741,0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7,25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36,00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36,00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3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41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41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414,00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7,25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7,25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05,00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в счет компенсацион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2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36,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36,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36,82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36,82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0,00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503,07</w:t>
            </w:r>
          </w:p>
        </w:tc>
      </w:tr>
    </w:tbl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691"/>
      </w:tblGrid>
      <w:tr>
        <w:trPr/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 xml:space="preserve">к решению Проземлянс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9 № 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>(в редакции решения Проземлян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>20.11.2020 № 44)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бюджета  по функциональной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/>
      </w:pPr>
      <w:r>
        <w:rPr/>
        <w:t xml:space="preserve">по разделам, подразделам и видам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417"/>
        <w:gridCol w:w="851"/>
        <w:gridCol w:w="1842"/>
      </w:tblGrid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72 760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 998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9998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 w:val="30"/>
                <w:szCs w:val="30"/>
              </w:rPr>
              <w:t>172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 и распоряд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172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2 589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6" w:leader="none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ab/>
              <w:t xml:space="preserve">     12 589,57</w:t>
              <w:tab/>
              <w:t xml:space="preserve">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9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3,18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105,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Расходы, не распределенные по параг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269,57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текущ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,82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3,27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3,27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269,23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269,23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303,07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756"/>
      </w:tblGrid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 xml:space="preserve">к решению Проземлянс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9 № 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>(в редакции решения Проземлян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>20.11.2020 № 44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0" w:name="_Hlk56602615"/>
      <w:bookmarkStart w:id="1" w:name="_Hlk56602615"/>
      <w:bookmarkEnd w:id="1"/>
    </w:p>
    <w:p>
      <w:pPr>
        <w:pStyle w:val="Normal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85"/>
        <w:gridCol w:w="720"/>
        <w:gridCol w:w="1071"/>
        <w:gridCol w:w="709"/>
        <w:gridCol w:w="1843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ъем финанси-рования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5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землянский сельский исполнительный комит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81 130,97     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77 861,74      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59 998,90      </w:t>
            </w:r>
          </w:p>
        </w:tc>
      </w:tr>
      <w:tr>
        <w:trPr>
          <w:trHeight w:val="6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59 998,90      </w:t>
            </w:r>
          </w:p>
        </w:tc>
      </w:tr>
      <w:tr>
        <w:trPr>
          <w:trHeight w:val="3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2 589,57</w:t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2 589,57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3,27</w:t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3,27</w:t>
            </w:r>
          </w:p>
        </w:tc>
      </w:tr>
      <w:tr>
        <w:trPr>
          <w:trHeight w:val="58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9,23</w:t>
            </w:r>
          </w:p>
        </w:tc>
      </w:tr>
      <w:tr>
        <w:trPr>
          <w:trHeight w:val="32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9,23</w:t>
            </w:r>
          </w:p>
        </w:tc>
      </w:tr>
      <w:tr>
        <w:trPr>
          <w:trHeight w:val="34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 расходы  сельисполко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,10</w:t>
            </w:r>
          </w:p>
        </w:tc>
      </w:tr>
      <w:tr>
        <w:trPr>
          <w:trHeight w:val="34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,10</w:t>
            </w:r>
          </w:p>
        </w:tc>
      </w:tr>
      <w:tr>
        <w:trPr>
          <w:trHeight w:val="34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,10</w:t>
            </w:r>
          </w:p>
        </w:tc>
      </w:tr>
      <w:tr>
        <w:trPr>
          <w:trHeight w:val="41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81 303,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56602615"/>
      <w:bookmarkStart w:id="3" w:name="_Hlk56602615"/>
      <w:bookmarkEnd w:id="3"/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756"/>
      </w:tblGrid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 xml:space="preserve">к решению Проземлянс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9 № 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>(в редакции решения Проземлян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>20.11.2020 № 44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rPr/>
      </w:pPr>
      <w:r>
        <w:rPr>
          <w:sz w:val="30"/>
          <w:szCs w:val="30"/>
        </w:rPr>
        <w:t>государственных  программ и подпрограмм, финансирование которых предусматривается  за счет средств сельского бюджета, по функциональной классификации  расходов бюджета</w:t>
      </w:r>
      <w:r>
        <w:rPr/>
        <w:t xml:space="preserve"> и по заказчикам</w:t>
      </w:r>
    </w:p>
    <w:tbl>
      <w:tblPr>
        <w:tblW w:w="1012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8"/>
        <w:gridCol w:w="2732"/>
        <w:gridCol w:w="22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государственный заказчик, распорядитель средст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л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16-2020 г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ов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арусь от 21 апреля 2016г. № 326 «Об утверждении Государственной программы  «Комфортное жилье и благоприятная среда» на 2016-2020г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циональный прав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ортал Республики Беларусь,19.05.2016, №5/42062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 доступность услуг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69,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69,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емлянский сельский исполнительный комит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23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756"/>
      </w:tblGrid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 xml:space="preserve">к решению Проземлянс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9 № 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>(в редакции решения Проземлян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0"/>
                <w:szCs w:val="30"/>
              </w:rPr>
              <w:t>20.11.2020 № 44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  <w:t>финансирования дефицита сельского бюджета</w:t>
      </w:r>
    </w:p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30"/>
        <w:gridCol w:w="1465"/>
        <w:gridCol w:w="1542"/>
        <w:gridCol w:w="1840"/>
        <w:gridCol w:w="134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 ФИНАНСИР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/>
            </w:pPr>
            <w:r>
              <w:rPr>
                <w:sz w:val="30"/>
                <w:szCs w:val="30"/>
              </w:rPr>
              <w:t>680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/>
            </w:pPr>
            <w:r>
              <w:rPr>
                <w:sz w:val="30"/>
                <w:szCs w:val="30"/>
              </w:rPr>
              <w:t>680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58,5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00" w:leader="none"/>
                <w:tab w:val="left" w:pos="6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8,5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000" w:leader="none"/>
          <w:tab w:val="left" w:pos="6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9:00Z</dcterms:created>
  <dc:creator>Дробышева Валентина Ивановна</dc:creator>
  <dc:description/>
  <cp:keywords/>
  <dc:language>en-US</dc:language>
  <cp:lastModifiedBy>Al</cp:lastModifiedBy>
  <cp:lastPrinted>2020-11-24T08:25:00Z</cp:lastPrinted>
  <dcterms:modified xsi:type="dcterms:W3CDTF">2020-11-24T05:25:00Z</dcterms:modified>
  <cp:revision>10</cp:revision>
  <dc:subject/>
  <dc:title>ЧАШНИКСКИЙ РАЙОННЫЙ СОВЕТ ДЕПУТАТОВ</dc:title>
</cp:coreProperties>
</file>